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 xml:space="preserve">ΕΛΛΗΝΙΚΗ ΟΜΟΣΠΟΝΔΙΑ ΠΑΛΗΣ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ΜΕ  ΑΤΟΜΙΚΗ ΜΟΥ ΕΥΘΥΝΗ ΕΠΙΤΡΕΠΩ ΣΤΟΝ ΓΙΟ ΜΟΥ/ ΣΤΗΝ ΚΟΡΗ ΜΟΥ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ΝΑ ΣΥΜΜΕΤΑΣΧΕΙ ΣΤΟΥΣ ΑΓΩΝΕΣ ΠΑΛΗΣ ΑΘΛΗΤΩΝ ΓΕΝΝΗΘΕΝΤΩΝ …………………….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ΟΙ  ΟΠΟΙΟΙ ΘΑ  ΔΙΕΞΑΧΘΟΥΝ ΣΤΙΣ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………………………20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ΣΤΗΝ ……………………………………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ΤΟΝ ΓΙΟ ΜΟΥ/ ΤΗΝ ΚΟΡΗ ΜΟΥ  ΘΑ  ΣΥΝΟΔΕΥΣΕΙ ΣΤΟΥΣ ΑΓΩΝΕΣ Ο ΠΡΟΠΟΝΗΤΗΣ - ΕΚΠΡΟΣΩΠΟΣ.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ΤΟΥ ΣΥΛΛΟΓΟΥ Κος /Κα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7:00Z</dcterms:created>
  <dc:creator>Kostas</dc:creator>
  <dc:description/>
  <cp:keywords/>
  <dc:language>en-US</dc:language>
  <cp:lastModifiedBy>DIMITRIS</cp:lastModifiedBy>
  <cp:lastPrinted>2024-01-23T14:32:00Z</cp:lastPrinted>
  <dcterms:modified xsi:type="dcterms:W3CDTF">2024-01-23T12:32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