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ΤΕΛΙΚΗ ΔΗΛΩΣΗ ΣΥΜΜΕΤΟΧΗΣ ΑΓΩΝΩΝ ΠΑΛΗΣ - 2024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ΕΠΩΝΥΜΙΑ ΣΩΜΑΤΕΙΟΥ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l-GR"/>
              </w:rPr>
              <w:t>ΚΩΔΙΚΟΣ ΑΘΛΗΤΙΚΗΣ ΑΝΑΓΝΩΡΙΣΗΣ  ΓΓ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ΗΛΕΚΤΡΟΝΙΚΗ ΔΙΕΥΘΥΝΣΗ ΣΥΛΛΟΓΟΥ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mail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u w:val="single"/>
          <w:lang w:val="el-GR"/>
        </w:rPr>
      </w:pPr>
      <w:r>
        <w:rPr>
          <w:rFonts w:cs="Tahoma" w:ascii="Tahoma" w:hAnsi="Tahoma"/>
          <w:u w:val="single"/>
          <w:lang w:val="el-GR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ΔΙΟΡΓΑΝΩΣ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ΗΜΕΡΟΜΗΝΙΑ (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Αγώνων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ΤΟΠΟΣ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(Αγώνων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ΗΛΙΚΙ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(Άνδρες, Έφηβοι  κλπ.)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  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ΣΤΥΛ         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5"/>
        <w:gridCol w:w="4512"/>
        <w:gridCol w:w="1417"/>
        <w:gridCol w:w="1560"/>
      </w:tblGrid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ΚΑΤΗΓΟΡΙΑ ΒΑΡΟΥΣ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ΑΡΙΘΜΟΣ ΜΗΤΡΩ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ΟΝΟΜΑΤΕΠΩΝΥΜΟ ΑΘΛΗΤΗ/ΤΡ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ΗΜΕΡΟΜ. ΓΕΝΝΗ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l-GR"/>
              </w:rPr>
              <w:t>ΑΛΛΑΓΕΣ   ΚΑΤΗΓΟΡΙΩΝ ΒΑΡΟΥΣ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 xml:space="preserve">ΣΤΟΙΧΕΙΑ ΠΡΟΠΟΝΗΤΩΝ  </w:t>
      </w:r>
    </w:p>
    <w:p>
      <w:pPr>
        <w:pStyle w:val="Normal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Ως προπονητής του συλλόγου των παραπάνω αθλητών/τριων δηλώνω υπεύθυνα ότι είναι κατάλληλα προετοιμασμένοι για να συμμετάσχουν στους αγώνες.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985"/>
        <w:gridCol w:w="2974"/>
        <w:gridCol w:w="1791"/>
      </w:tblGrid>
      <w:tr>
        <w:trPr>
          <w:trHeight w:val="41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ΑΡ.ΜΗΤΡΩΟΥ ΑΔΕΙΑΣ &amp; ΚΑΤΗΓΟΡΙ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ΗΛΕΚΤΡΟΝΙΚΗ ΔΙΕΥΘΥΝΣΗ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mail</w:t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) &amp; ΚΙΝΗΤΟ ΤΗΛΕΦΩΝ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ΥΠΟΓΡΑΦΗ </w:t>
            </w:r>
          </w:p>
        </w:tc>
      </w:tr>
      <w:tr>
        <w:trPr>
          <w:trHeight w:val="41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l-GR"/>
        </w:rPr>
        <w:t>ΑΡ. ΠΡΩΤΟΚΟΛΛΟΥ  :</w:t>
        <w:tab/>
        <w:t xml:space="preserve">                                                                  ΗΜΕΡΟΜΗΝΙΑ: 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18"/>
          <w:szCs w:val="18"/>
          <w:lang w:val="el-GR"/>
        </w:rPr>
        <w:t xml:space="preserve">Ο ΠΡΟΕΔΡΟΣ </w:t>
        <w:tab/>
        <w:tab/>
        <w:t xml:space="preserve">                                  Ο ΓΕΝΙΚΟΣ ΓΡΑΜΜΑΤΕΑΣ</w:t>
      </w:r>
      <w:r>
        <w:rPr>
          <w:rFonts w:cs="Tahoma" w:ascii="Tahoma" w:hAnsi="Tahoma"/>
          <w:b/>
          <w:sz w:val="18"/>
          <w:szCs w:val="18"/>
          <w:u w:val="single"/>
          <w:lang w:val="el-GR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l-GR"/>
        </w:rPr>
        <w:t xml:space="preserve">  </w:t>
      </w:r>
      <w:r>
        <w:rPr>
          <w:rFonts w:cs="Tahoma" w:ascii="Tahoma" w:hAnsi="Tahoma"/>
          <w:sz w:val="18"/>
          <w:szCs w:val="18"/>
          <w:lang w:val="el-GR"/>
        </w:rPr>
        <w:t>(Ονοματεπώνυμο- Υπογραφή)</w:t>
        <w:tab/>
        <w:tab/>
        <w:t xml:space="preserve">                 (Ονοματεπώνυμο – Υπογραφή)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l-GR"/>
        </w:rPr>
        <w:t xml:space="preserve">Το έντυπο Τελική Δήλωση Συμμετοχής πρέπει να συμπληρωθεί, να υπογραφεί από τον Προπονητή, τον Πρόεδρο και τον Γενικό Γραμματέα του Αθλητικού Σωματείου, να σφραγιστεί με την σφραγίδα του σωματείου και </w:t>
      </w:r>
      <w:r>
        <w:rPr>
          <w:rFonts w:cs="Tahoma" w:ascii="Tahoma" w:hAnsi="Tahoma"/>
          <w:sz w:val="18"/>
          <w:szCs w:val="18"/>
          <w:u w:val="single"/>
          <w:lang w:val="el-GR"/>
        </w:rPr>
        <w:t>να σταλεί στην</w:t>
      </w:r>
      <w:r>
        <w:rPr>
          <w:rFonts w:cs="Tahoma" w:ascii="Tahoma" w:hAnsi="Tahoma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u w:val="single"/>
          <w:lang w:val="el-GR"/>
        </w:rPr>
        <w:t xml:space="preserve">ΕΛ.Ο.Π. στην ηλεκτρονική διεύθυνση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eloptehniki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l-GR"/>
          </w:rPr>
          <w:t>@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gmail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com</w:t>
        </w:r>
      </w:hyperlink>
      <w:r>
        <w:rPr>
          <w:rFonts w:cs="Tahoma" w:ascii="Tahoma" w:hAnsi="Tahoma"/>
          <w:sz w:val="18"/>
          <w:szCs w:val="18"/>
          <w:u w:val="single"/>
          <w:lang w:val="el-GR"/>
        </w:rPr>
        <w:t>,</w:t>
      </w:r>
      <w:r>
        <w:rPr>
          <w:rFonts w:cs="Tahoma" w:ascii="Tahoma" w:hAnsi="Tahoma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u w:val="single"/>
          <w:lang w:val="el-GR"/>
        </w:rPr>
        <w:t>στις ημερομηνίες που αναφέρει η προκήρυξη</w:t>
      </w:r>
      <w:r>
        <w:rPr>
          <w:rFonts w:cs="Tahoma" w:ascii="Tahoma" w:hAnsi="Tahoma"/>
          <w:sz w:val="18"/>
          <w:szCs w:val="18"/>
          <w:lang w:val="el-GR"/>
        </w:rPr>
        <w:t xml:space="preserve">. Μετά την ημερομηνία αυτή δεν θα επιτραπεί η συμμετοχή στους αγώνες.  </w:t>
      </w:r>
    </w:p>
    <w:sectPr>
      <w:type w:val="nextPage"/>
      <w:pgSz w:w="12240" w:h="15840"/>
      <w:pgMar w:left="1021" w:right="1939" w:gutter="0" w:header="0" w:top="36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ptehnik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30:00Z</dcterms:created>
  <dc:creator>Nick</dc:creator>
  <dc:description/>
  <cp:keywords/>
  <dc:language>en-US</dc:language>
  <cp:lastModifiedBy>DIMITRIS</cp:lastModifiedBy>
  <cp:lastPrinted>2024-01-23T14:31:00Z</cp:lastPrinted>
  <dcterms:modified xsi:type="dcterms:W3CDTF">2024-01-23T12:31:00Z</dcterms:modified>
  <cp:revision>60</cp:revision>
  <dc:subject/>
  <dc:title>ΣΥΛΛΟΓΟΣ</dc:title>
</cp:coreProperties>
</file>