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rial Nova" w:hAnsi="Arial Nova"/>
          <w:b/>
          <w:bCs/>
          <w:sz w:val="22"/>
          <w:szCs w:val="22"/>
          <w:lang w:eastAsia="en-US"/>
        </w:rPr>
        <w:t>ΠΙΝΑΚΑΣ ΣΩΜΑΤΕΙΩΝ ΜΕ ΔΙΚΑΙΩΜΑ ΨΗΦΟΥ ΚΑΙ ΕΚΠΡΟΣΩΠΩΝ ΤΟΥΣ</w:t>
      </w:r>
    </w:p>
    <w:p>
      <w:pPr>
        <w:pStyle w:val="Normal"/>
        <w:jc w:val="center"/>
        <w:rPr>
          <w:rFonts w:ascii="Arial Nova" w:hAnsi="Arial Nova" w:eastAsia="Calibri" w:cs="Calibri"/>
          <w:sz w:val="22"/>
          <w:szCs w:val="22"/>
          <w:lang w:eastAsia="en-US"/>
        </w:rPr>
      </w:pPr>
      <w:r>
        <w:rPr>
          <w:rFonts w:eastAsia="Calibri" w:cs="Calibri" w:ascii="Arial Nova" w:hAnsi="Arial Nova"/>
          <w:b/>
          <w:bCs/>
          <w:sz w:val="22"/>
          <w:szCs w:val="22"/>
          <w:lang w:eastAsia="en-US"/>
        </w:rPr>
        <w:t>ΣΤΗΝ ΤΑΚΤΙΚΗ ΓΣ 31.03.2024</w:t>
      </w:r>
    </w:p>
    <w:p>
      <w:pPr>
        <w:pStyle w:val="Normal"/>
        <w:jc w:val="both"/>
        <w:rPr>
          <w:rFonts w:ascii="Arial Nova" w:hAnsi="Arial Nova" w:eastAsia="Calibri" w:cs="Calibri"/>
          <w:sz w:val="22"/>
          <w:szCs w:val="22"/>
          <w:lang w:eastAsia="en-US"/>
        </w:rPr>
      </w:pPr>
      <w:r>
        <w:rPr>
          <w:rFonts w:eastAsia="Calibri" w:cs="Calibri" w:ascii="Arial Nova" w:hAnsi="Arial Nova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 Nova" w:hAnsi="Arial Nov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rial Nova" w:hAnsi="Arial Nova"/>
          <w:b/>
          <w:bCs/>
          <w:sz w:val="22"/>
          <w:szCs w:val="22"/>
          <w:lang w:eastAsia="en-US"/>
        </w:rPr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10"/>
        <w:gridCol w:w="2551"/>
        <w:gridCol w:w="2127"/>
        <w:gridCol w:w="2318"/>
      </w:tblGrid>
      <w:tr>
        <w:trPr>
          <w:trHeight w:val="6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/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ΓΓΑ ΚΩ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ΕΠΩΝΥΜΙΑ ΣΩΜΑΤΕ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ΤΑΚΤΙΚΟΣ ΕΚΠΡΟΣΩΠ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ΝΑΠΛΗΡΩΜΑΤΙΚΟΣ ΕΚΠΡΟΣΩΠΟΣ</w:t>
            </w:r>
          </w:p>
        </w:tc>
      </w:tr>
      <w:tr>
        <w:trPr>
          <w:trHeight w:val="5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ΙΘ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ΕΘΝΙΚΟΣ ΓΥΜΝΑΣΤΙΚΟΣ ΣΥΛΛΟΓ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ΙΑΣΩΝ ΠΛΑΤΣΗ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ΠΕΚΙΡΑΚΗΣ ΑΠΟΣΤΟΛΟΣ</w:t>
            </w:r>
          </w:p>
        </w:tc>
      </w:tr>
      <w:tr>
        <w:trPr>
          <w:trHeight w:val="5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ΙΚ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.Σ. ΦΙΛΑΘΛΩΝ ΑΤΛΑΣ ΚΑΛΛΙΘΕ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ΔΕΣΚΟΥΛΙΔΗΣ ΗΡΑΚΛΗ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ΚΡΟΝΤΗΡΑΣ ΠΑΝΑΓΙΩΤΗΣ</w:t>
            </w:r>
          </w:p>
        </w:tc>
      </w:tr>
      <w:tr>
        <w:trPr>
          <w:trHeight w:val="8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ΙΧ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ΟΔΟΣΦΑΙΡΙΚΟΣ ΑΘΛΗΤΙΚΟΣ ΟΜΙΛΟΣ ΔΟΞΑ ΒΥΡΩ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ΣΑΝΤΑΛΤΖΟΓΛΟΥ ΗΛΙΑ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ΒΑΦΕΙΑΔΗΣ ΚΩΝΣΤΑΝΤΙΝΟΣ</w:t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ΙΘ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ΠΣ ΦΙΛΑΘΛΩΝ ΠΕΡΙΣΤΕΡΙΟΥ Ο ΘΗΣΕΥ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ΤΡΑΜΠΑΚΟΥΛΟΣ ΓΕΩΡΓΙ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ΖΑΡΡΑΣ ΙΩΑΝΝΗΣ</w:t>
            </w:r>
          </w:p>
        </w:tc>
      </w:tr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ΝΕ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.Σ. ΗΡΑΚΛΗΣ ΠΕΡΙΣΤΕΡ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ΓΑΡΔΕΡΑΚΗΣ ΓΕΩΡΓΙ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ΛΑΒΑΣΙΔΗΣ ΓΕΩΡΓΙΟΣ</w:t>
            </w:r>
          </w:p>
        </w:tc>
      </w:tr>
      <w:tr>
        <w:trPr>
          <w:trHeight w:val="5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ΦΞ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ΛΗΤΙΚΟΣ ΟΜΙΛΟΣ ΔΙΑΣ ΑΧΑΡΝ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ΚΟΥΤΡΟΥΒΙΔΗΣ ΝΙΚΟΛΑ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ΟΙΚΟΝΟΜΟΥ ΓΕΩΡΓΙΟΣ</w:t>
            </w:r>
          </w:p>
        </w:tc>
      </w:tr>
      <w:tr>
        <w:trPr>
          <w:trHeight w:val="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ΞΔ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ΛΑΙΣΤΙΚΟΣ ΣΥΛΛΟΓΟΣ ΖΕΦΥΡΙΟΥ Ο ΗΡΑΚΛ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ΠΟΥΓΑΣ ΝΙΚΟΛΑ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ΡΓΥΡΗΣ ΝΙΚΟΛΑΟΣ</w:t>
            </w:r>
          </w:p>
        </w:tc>
      </w:tr>
      <w:tr>
        <w:trPr>
          <w:trHeight w:val="6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ΟΜ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ΛΗΤΙΚΟΣ ΟΜΙΛΟΣ ΑΝΩ ΛΙΟΣΙΩΝ ΕΥΠΙΡΙΔΑ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ΒΑΣΤΑΚΗΣ ΓΕΩΡΓΙ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ΝΤΟΥΡΟΣ ΝΙΚΟΛΑΟΣ</w:t>
            </w:r>
          </w:p>
        </w:tc>
      </w:tr>
      <w:tr>
        <w:trPr>
          <w:trHeight w:val="69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ΟΕ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ΔΗΜΟΤΙΚΟΣ ΑΘΛΗΤΙΚΟΣ ΣΥΛΛΟΓΟΣ ΖΕΦΥΡ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ΝΙΚΟΛΑΙΔΗΣ ΒΑΣΙΛΗ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ΣΥΡΟΠΟΥΛΟΣ ΑΘΑΝΑΣΙΟΣ</w:t>
            </w:r>
          </w:p>
        </w:tc>
      </w:tr>
      <w:tr>
        <w:trPr>
          <w:trHeight w:val="6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ΦΦ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ΛΗΤΙΚΟΣ ΟΜΙΛΟΣ ΑΝΩ ΛΙΟΣΙΩΝ ΛΕΩΝΤΙΔΕΣ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ΤΣΙΩΛΗΣ ΚΩΝΣΤΑΝΤΙΝ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ΔΑΥΛΗ ΑΝΘΗ</w:t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ΟΡ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ΛΗΤΙΚΟΣ ΓΥΜΝΑΣΤΙΚΟΣ ΣΥΛΛ.ΑΤΤΙΚΗΣ Ο ΚΕΡΚΙΩΝΑΣ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ΤΡΑΜΠΑΚΟΥΛΑΣ ΔΗΜΗΤΡΙ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ΚΑΠΕΡΝΕΚΑ ΑΝΔΡΟΝΙΚΗ</w:t>
            </w:r>
          </w:p>
        </w:tc>
      </w:tr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ΧΗ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ΚΑΔΗΜΙΑ ΠΑΛΗΣ ΠΕΡΙΣΤΕΡΙΟΥ ΜΥΡΜΙΔΟΝΕΣ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ΖΟΥΓΡΗΣ ΠΑΝΑΓΙΩΤΗ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ΕΥΔΟΚΙΑ ΚΑΤΑΤΡΙΩΤΗ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ΧΕ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ΛΗΤΙΚΟΣ ΓΥΜΝΑΣΤΙΚΟΣ ΣΥΛΛΟΓΟΣ Ο ΑΡΚΩΝ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Nova" w:cs="Arial Nova" w:ascii="Arial Nova" w:hAnsi="Arial Nov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ΣΟΦΙΑΝΙΔΗΣ ΑΝΑΣΤΑΣΙ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ΙΧΑΗΛΙΔΗΣ ΑΝΕΣΤΗΣ</w:t>
            </w:r>
          </w:p>
        </w:tc>
      </w:tr>
      <w:tr>
        <w:trPr>
          <w:trHeight w:val="5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ΦΚ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ΛΑΙΣΤΙΚΟΣ ΣΥΛΛΟΓΟΣ ΑΛΕΞΑΝΔΡΕΙΑΣ Ο ΗΜΑΘΙΩΝ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ΤΣΑΚΥΡΙΔΗΣ ΕΛΕΥΘΕΡΙ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ΖΑΦΕΙΡΟΠΟΥΛΟΣ ΓΕΩΡΓΙΟΣ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ΦΚ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ΓΥΜΝΑΣΤΙΚΟΣ ΟΜΙΛΟΣ ΕΥΟΣΜΟΥ ΜΑΚΕΔΟΝΕΣ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ΡΖΟΥΜΑΝΙΔΗΣ ΙΩΑΝΝΗΣ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ΤΖΩΡΤΖΗ ΕΙΡΗΝΗ</w:t>
            </w:r>
          </w:p>
        </w:tc>
      </w:tr>
      <w:tr>
        <w:trPr>
          <w:trHeight w:val="8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ΛΒ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ΡΟΤΥΠΟΣ ΠΑΛΑΙΣΤΙΚΟΣ ΣΥΛΛΟΓΟΣ ΚΡΟΤΩΝ ΚΟΖΑ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ΠΑΚΑΛΑΣ ΧΑΡΙΛΑ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ΑΝΑΣΟΠΟΥΛΟΣ ΚΩΝΣΤΑΝΤΙΝΟΣ</w:t>
            </w:r>
          </w:p>
        </w:tc>
      </w:tr>
      <w:tr>
        <w:trPr>
          <w:trHeight w:val="5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ΙΕ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Σ ΠΑΟ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ΑΛΛΙΟΣ ΧΑΡΑΛΑΜΠ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ΠΑΔΟΠΟΥΛΟΣ ΔΗΜΟΚΡΑΤΗΣ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ΙΙ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ΓΑΣ ΑΡΧΕΛΑ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ΚΩΝΣΤΑΝΤΙΝΙΔΗΣ ΚΥΡΙΑΚ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ΤΑΣΟΠΟΥΛΟΣ ΑΛΚΙΝΟΟΣ</w:t>
            </w:r>
          </w:p>
        </w:tc>
      </w:tr>
      <w:tr>
        <w:trPr>
          <w:trHeight w:val="8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ΟΜ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.Π.Σ. ΜΙΚΡΑΣΙΑΤΩΝ ΠΡΟΣΦΥΓΩΝ Ο ΚΑΡΑΓΙΑΝ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ΠΕΑΖΙΔΗΣ ΑΝΑΣΤΑΣΙ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ΤΟΚΑΛΑΚΗΣ ΑΝΤΩΝΗΣ</w:t>
            </w:r>
          </w:p>
        </w:tc>
      </w:tr>
      <w:tr>
        <w:trPr>
          <w:trHeight w:val="8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ΟΖ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ΛΑΣΤΙΚΟΣ ΣΥΛΛΟΓΟΣ ΚΑΛΑΜΑΡΙΑΣ  Ο ΑΡΙΣΤΟΤΕΛ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ΤΣΑΚΑΛΙΔΗΣ ΝΙΚΟΛΑ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ΚΑΡΑΓΕΩΡΓΑΚΗ ΜΑΡΙΑ</w:t>
            </w:r>
          </w:p>
        </w:tc>
      </w:tr>
      <w:tr>
        <w:trPr>
          <w:trHeight w:val="7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ΦΣ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ΛΗΤΙΚΟΣ ΠΟΛΙΤΙΣΤΙΚΟΣ ΣΥΛΛΟΓΟΣ ΟΙ ΟΛΥΜΠΙΟΙ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ΠΑΤΑΛΑΣ ΔΙΟΝΥΣΙ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ΤΣΙΜΠΡΑΗΛΙΔΗΣ ΔΗΜΗΤΡΙΟΣ</w:t>
            </w:r>
          </w:p>
        </w:tc>
      </w:tr>
      <w:tr>
        <w:trPr>
          <w:trHeight w:val="6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ΧΓ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.Σ.ΠΑΛΗΣ &amp; ΟΛ.ΑΘΛ. ΑΓΙΟΣ ΝΕΣΤΩΡΑΣ ΓΟΥΜΕΝΙΣΣΑΣ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ΑΝΑΣΙΟΥ ΞΕΝΟΦΩ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ΚΟΦΙΝΑΔΕΛΗ ΕΙΡΗΝΗ</w:t>
            </w:r>
          </w:p>
        </w:tc>
      </w:tr>
      <w:tr>
        <w:trPr>
          <w:trHeight w:val="8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ΟΞ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ΡΟΤΥΠΟΣ ΑΘΛΗΤΙΚΗ ΑΚΑΔΗΜΙΑ ΠΑΛΗΣ ΟΓΧΗ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ΠΟΣΤΟΛΟΥ ΘΩΜΑ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ΥΛΩΝΑ ΦΩΤΕΙΝΗ</w:t>
            </w:r>
          </w:p>
        </w:tc>
      </w:tr>
      <w:tr>
        <w:trPr>
          <w:trHeight w:val="7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ΟΛ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ΛΗΤΙΚΟΣ ΣΥΛΛΟΓΟΣ ΠΡΙΑΝ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ΠΑΣΤΕΡΓΙΟΥ ΧΡΙΣΤΙΝ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ΠΑΚΩΣΤΑΣ  ΓΕΩΡΓΙΟΣ</w:t>
            </w:r>
          </w:p>
        </w:tc>
      </w:tr>
      <w:tr>
        <w:trPr>
          <w:trHeight w:val="7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ΝΦ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ΛΗΤΙΚΟΣ ΠΑΛΑΙΣΤΙΚΟΣ ΣΥΛΛΟΓΟΣ ΤΡΙΚΑΛΩΝ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ΑΣΟΥΡΑΣ ΜΙΛΤΙΑΔΗ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ΠΑΓΕΩΡΓΟΠΟΥΛΟΥ ΜΑΡΙΑ</w:t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ΦΦ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ΛΗΤΙΚΟΣ ΣΥΛΛΟΓΟΣ ΤΡΙΚΑΛ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ΒΑΣΙΛΟΠΟΥΛΟΣ ΝΙΚΟΛΑ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ΘΑΝΟΣ ΕΥΑΓΓΕΛΟΣ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ΙΘ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ΕΝΩΣΗ ΑΘΛΟΠΑΙΔΙΩΝ ΠΗΓΑΣΟΣ ΛΑΡΙΣΑΣ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ΝΙΤΣΙΟΣ ΑΛΕΞΑΝΔΡ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ΕΡΟΥΛΑΚΗΣ ΙΩΑΝΝΗΣ</w:t>
            </w:r>
          </w:p>
        </w:tc>
      </w:tr>
      <w:tr>
        <w:trPr>
          <w:trHeight w:val="8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ΝΡ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ΜΦΘΙΩΤΙΚΟΣ ΑΘΛΗΤΙΚΟΣ ΣΥΛΛΟΓΟΣ ΠΑΓΚΡΑΤΙΟΥ ΛΕΩΝΙΔ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ΑΛΙΑΓΚΑΣ ΑΘΑΝΑΣΙ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ΤΣΟΥΦΤΕΡΗΣ ΚΩΝΣΤΑΝΤΙΝΟΣ</w:t>
            </w:r>
          </w:p>
        </w:tc>
      </w:tr>
      <w:tr>
        <w:trPr>
          <w:trHeight w:val="6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ΛΔ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ΓΥΜΝΑΣΤΙΚΟΣ ΑΘΛΗΤΙΚΟΣ ΣΥΛ.ΚΑΡΔΙΤΣΑΣ ΠΛΑΣΤΗΡΑΣ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ΕΤΣΑΣ ΔΗΜΗΤΡΙ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ΘΑΝΟΥ ΑΝΘΟΥΛΑ</w:t>
            </w:r>
          </w:p>
        </w:tc>
      </w:tr>
      <w:tr>
        <w:trPr>
          <w:trHeight w:val="5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ΞΦ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ΛΑΙΣΤΙΚΟΣ ΟΜΙΛΟΣ ΠΡΩΤΑΘΛΗΤΩΝ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ΚΑΡΑΝΤΖΑΣ ΒΑΣΙΛΕΙ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ΛΕΩΝ ΝΙΚΟΛΑΟΣ</w:t>
            </w:r>
          </w:p>
        </w:tc>
      </w:tr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ΧΒ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ΣΥΛΛΟΓΟΣ ΒΑΡΕΩΝ ΑΘΛΗΜΑΤΩΝ ΛΕΩΝΙΔ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ΓΓΑΝΗΣ ΝΙΚΩΝΑ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ΓΡΙΒΑΣ ΘΕΟΔΩΡΟΣ</w:t>
            </w:r>
          </w:p>
        </w:tc>
      </w:tr>
      <w:tr>
        <w:trPr>
          <w:trHeight w:val="8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ΟΗ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Nova" w:cs="Arial Nova" w:ascii="Arial Nova" w:hAnsi="Arial Nova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ΛΑΙΣΤΙΚΟΣ &amp; ΑΡΣΙΒΑΡΙΣΤΙΚΟΣ ΣΥΛΛΟΓΟΣ ΜΙΝΩΑΣ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ΑΡΗ ΕΥΑΓΓΕΛΙ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ΔΑΜΙΑΝΑΚΗΣ ΝΕΚΤΑΡΙΟΣ</w:t>
            </w:r>
          </w:p>
        </w:tc>
      </w:tr>
      <w:tr>
        <w:trPr>
          <w:trHeight w:val="5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ΦΑ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ΛΗΤΙΚΟΣ ΠΑΛΑΙΣΤΙΚΟΣ ΟΜΙΛΟΣ ΡΕΘΥΜΝΟΥ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ΠΑΔΑΚΗ ΑΝΤΩΝΙ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ΣΠΑΝΟΥΔΑΚΗ ΜΑΡΙΑ</w:t>
            </w:r>
          </w:p>
        </w:tc>
      </w:tr>
      <w:tr>
        <w:trPr>
          <w:trHeight w:val="7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ΝΚ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ΛΑΙΣΤΙΚΟΣ ΟΜΙΛΟΣ ΣΕΡΡΩΝ Ο ΔΙΟΓΕ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ΙΣΣΕΛΗΣ ΜΙΧΑΗ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ΝΙΚΟΛΑΟΥ ΤΡΙΑΝΤΑΦΥΛΛΙΑ</w:t>
            </w:r>
          </w:p>
        </w:tc>
      </w:tr>
      <w:tr>
        <w:trPr>
          <w:trHeight w:val="56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ΟΦ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ΠΑΛΑΙΣΤΙΚΟΣ ΟΜΙΛΟΣ ΔΗΜΟΥ ΚΕΡΚΙ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ΛΕΩΝΑΚΗΣ ΣΤΕΡΓΙ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ΓΡΑΜΜΑΤΟΓΛΟΥ ΛΕΜΟΝΙΑ</w:t>
            </w:r>
          </w:p>
        </w:tc>
      </w:tr>
      <w:tr>
        <w:trPr>
          <w:trHeight w:val="6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ΦΝ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ΛΗΤΙΚΗ ΑΚΑΔΗΜΙΑ ΠΑΛΗΣ ΔΡΑΜ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ΝΙΚΟΛΑΙΔΗΣ ΓΕΩΡΓΙ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ΚΑΚΑΤΣΗΣ ΑΠΟΣΤΟΛΟΣ</w:t>
            </w:r>
          </w:p>
        </w:tc>
      </w:tr>
      <w:tr>
        <w:trPr>
          <w:trHeight w:val="6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ΦΧ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ΛΗΤΙΚΟΣ ΣΥΛΛΟΓΟΣ ΔΗΜΟΚΡΙΤΕΙΟ ΚΟΜΟΤΗΝΗΣ</w:t>
            </w:r>
          </w:p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ΠΑΡΜΠΑΣ ΙΩΑΝΝΗ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ΝΤΑΣΙΟΣ ΓΕΩΡΓΙΟΣ</w:t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ΚΥ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ΑΘΛΗΤΙΚΟΣ ΣΥΛΛΟΓΟΣ ΤΥΡΝΑΒΟΥ Ο ΑΧΙΛΛΕ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ΒΟΓΙΑΤΖΗΣ ΑΠΟΣΤΟΛΟ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ΜΕΙΝΤΗΣ ΧΡΗΣΤΟΣ</w:t>
            </w:r>
          </w:p>
        </w:tc>
      </w:tr>
      <w:tr>
        <w:trPr>
          <w:trHeight w:val="5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ΦΠ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ΟΛΥΜΠΙΟΝΙΚΗΣ ΝΙΚΟΛΑΟΣ ΚΑΡΥΠΙΔ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ΤΑΣΙΟΥΛΗΣ ΠΑΝΑΓΙΩΤΗ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 Nova" w:hAnsi="Arial Nova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Arial Nova" w:hAnsi="Arial Nova"/>
                <w:b/>
                <w:bCs/>
                <w:sz w:val="18"/>
                <w:szCs w:val="18"/>
                <w:lang w:eastAsia="en-US"/>
              </w:rPr>
              <w:t>ΔΗΜΑΤΑΚΗ ΑΛΕΞΑΝΔΡΑ</w:t>
            </w:r>
          </w:p>
        </w:tc>
      </w:tr>
    </w:tbl>
    <w:p>
      <w:pPr>
        <w:pStyle w:val="Normal"/>
        <w:ind w:left="57" w:right="57" w:hanging="0"/>
        <w:rPr>
          <w:rFonts w:ascii="Arial Nova" w:hAnsi="Arial Nov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Arial Nova" w:hAnsi="Arial Nov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 Nova" w:hAnsi="Arial Nova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Arial Nova" w:hAnsi="Arial Nova"/>
          <w:b/>
          <w:bCs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overflowPunct w:val="false"/>
      <w:autoSpaceDE w:val="false"/>
      <w:spacing w:lineRule="atLeast" w:line="460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4:00Z</dcterms:created>
  <dc:creator>Secretariat- C. PELEKIS LAW FIRM</dc:creator>
  <dc:description/>
  <cp:keywords/>
  <dc:language>en-US</dc:language>
  <cp:lastModifiedBy>Alexandra</cp:lastModifiedBy>
  <cp:lastPrinted>2022-03-29T11:42:00Z</cp:lastPrinted>
  <dcterms:modified xsi:type="dcterms:W3CDTF">2024-03-29T13:20:00Z</dcterms:modified>
  <cp:revision>250</cp:revision>
  <dc:subject/>
  <dc:title/>
</cp:coreProperties>
</file>