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69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2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ΑΙΤΗΣΗ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ΩΝΥΜΟ:………………………..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:……………………….……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  ΠΑΤΕΡΑ……………….……………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ΔΟΣ:………………….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ΡΙΘΜΟΣ:………………………..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.Κ.:…………………………..…….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ΟΛΗ:…………………………..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ΚΙΝ. ΤΗΛ:…………………………...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ΤΑΘΕΡΟ. ΤΗΛ:…………………..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: ………………………</w:t>
            </w:r>
            <w:r>
              <w:rPr>
                <w:rFonts w:cs="Arial" w:ascii="Calibri" w:hAnsi="Calibri"/>
                <w:lang w:val="en-US"/>
              </w:rPr>
              <w:t>….</w:t>
            </w:r>
            <w:r>
              <w:rPr>
                <w:rFonts w:cs="Arial" w:ascii="Calibri" w:hAnsi="Calibri"/>
              </w:rPr>
              <w:t>…..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: ……/……/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Γενική Γραμματεία Αθλητισμού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Τμήμα Προπονητών και Εκπαιδευτών Αθλημάτων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u w:val="single"/>
              </w:rPr>
              <w:t>Θέμα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Υποβολή Ένστασης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ας υποβάλω ένσταση κατά της απόφασης της Επιτροπής Διοίκησης της Ενιαίας Σχολής Προπονητών </w:t>
            </w:r>
            <w:r>
              <w:rPr>
                <w:rFonts w:cs="Arial" w:ascii="Calibri" w:hAnsi="Calibri"/>
                <w:b/>
              </w:rPr>
              <w:t>Πάλης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B’ Επιπέδου στην Αθήνα,</w:t>
            </w:r>
            <w:r>
              <w:rPr>
                <w:rFonts w:cs="Arial" w:ascii="Calibri" w:hAnsi="Calibri"/>
              </w:rPr>
              <w:t xml:space="preserve"> που ιδρύθηκε με την υπ. αριθ. ΥΠΠΟΑ/278642/08-06-2023 (ΑΔΑ: 69ΕΜ4653Π4-7ΑΕ), η οποία στους προσωρινούς πίνακες, με φέρει ως μη εισακτέο/α στη σχολή, για τους παρακάτω λόγους: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/>
              <w:tc>
                <w:tcPr>
                  <w:tcW w:w="5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1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ι σας υποβάλλω τα παρακάτω συνημμένα δικαιολογητικά: 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/>
              <w:tc>
                <w:tcPr>
                  <w:tcW w:w="5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Ο/Η ΕΝΙΣΤΑΜΕΝΟΣ/Η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cs="Bookman Old Style"/>
      <w:b/>
      <w:sz w:val="24"/>
      <w:u w:val="single"/>
      <w:lang w:val="en-US"/>
    </w:rPr>
  </w:style>
  <w:style w:type="character" w:styleId="Char">
    <w:name w:val="Σώμα κειμένου Char"/>
    <w:qFormat/>
    <w:rPr>
      <w:rFonts w:ascii="Bookman Old Style" w:hAnsi="Bookman Old Style" w:cs="Bookman Old Style"/>
      <w:spacing w:val="20"/>
      <w:sz w:val="24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7:00Z</dcterms:created>
  <dc:creator>kakkos</dc:creator>
  <dc:description/>
  <cp:keywords/>
  <dc:language>en-US</dc:language>
  <cp:lastModifiedBy>Stamatiki leontaraki</cp:lastModifiedBy>
  <cp:lastPrinted>2022-12-09T10:30:00Z</cp:lastPrinted>
  <dcterms:modified xsi:type="dcterms:W3CDTF">2023-10-25T11:37:00Z</dcterms:modified>
  <cp:revision>3</cp:revision>
  <dc:subject/>
  <dc:title>ΑΙΤΗΣΗ</dc:title>
</cp:coreProperties>
</file>