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 xml:space="preserve">ΚΑΝΟΝΙΣΜΟΣ ΛΕΙΤΟΥΡΓΙΑΣ  </w:t>
      </w:r>
    </w:p>
    <w:p>
      <w:pPr>
        <w:pStyle w:val="Normal"/>
        <w:jc w:val="center"/>
        <w:rPr>
          <w:b/>
          <w:b/>
          <w:sz w:val="44"/>
          <w:szCs w:val="44"/>
        </w:rPr>
      </w:pPr>
      <w:r>
        <w:rPr>
          <w:b/>
          <w:sz w:val="44"/>
          <w:szCs w:val="44"/>
        </w:rPr>
        <w:t>ΕΘΝΙΚΩΝ ΟΜΑΔΩΝ</w:t>
      </w:r>
    </w:p>
    <w:p>
      <w:pPr>
        <w:pStyle w:val="Normal"/>
        <w:rPr>
          <w:b/>
          <w:b/>
          <w:bCs/>
        </w:rPr>
      </w:pPr>
      <w:r>
        <w:rPr>
          <w:b/>
          <w:bCs/>
        </w:rPr>
        <w:t xml:space="preserve">ΑΡΘΡΟ 1 </w:t>
      </w:r>
    </w:p>
    <w:p>
      <w:pPr>
        <w:pStyle w:val="Normal"/>
        <w:rPr>
          <w:b/>
          <w:b/>
          <w:bCs/>
        </w:rPr>
      </w:pPr>
      <w:r>
        <w:rPr>
          <w:b/>
          <w:bCs/>
        </w:rPr>
        <w:t xml:space="preserve">ΣΚΟΠΟΣ </w:t>
      </w:r>
    </w:p>
    <w:p>
      <w:pPr>
        <w:pStyle w:val="Normal"/>
        <w:jc w:val="both"/>
        <w:rPr/>
      </w:pPr>
      <w:r>
        <w:rPr/>
        <w:t xml:space="preserve">1.1. Σκοπός του παρόντος κανονισμού είναι η ρύθμιση των σχέσεων της ΕΛΟΠ και των συμμετεχόντων υπό οποιαδήποτε ιδιότητα στις Εθνικές Ομάδες αυτής. </w:t>
      </w:r>
    </w:p>
    <w:p>
      <w:pPr>
        <w:pStyle w:val="Normal"/>
        <w:jc w:val="both"/>
        <w:rPr/>
      </w:pPr>
      <w:r>
        <w:rPr/>
        <w:t xml:space="preserve">1.2. Ειδικότερα, ο παρών κανονισμός αποσκοπεί στο να καθορίσει τα δικαιώματα, καθήκοντα και υποχρεώσεις των αθλητών /τριών που ανήκουν στις Εθνικές Ομάδες καθώς και τα καθήκοντα και τις υποχρεώσεις της ΕΛΟΠ, σύμφωνα με τους καταστατικούς σκοπούς της, τους εγκεκριμένους κανονισμούς λειτουργίας της και την αθλητική νομοθεσία γενικότερα. </w:t>
      </w:r>
    </w:p>
    <w:p>
      <w:pPr>
        <w:pStyle w:val="Normal"/>
        <w:jc w:val="both"/>
        <w:rPr/>
      </w:pPr>
      <w:r>
        <w:rPr/>
        <w:t xml:space="preserve">1.3. Στις διατάξεις του παρόντος Κανονισμού υπάγονται: - Οι αθλητές και οι αθλήτριες που καλούνται σ τις Εθνικές Ομάδες , οι Ομοσπονδιακοί προπονητές, οι σωματειακοί προπονητές αθλητών /τριών Εθνικών Ομάδων και τα σωματεία τους, οι υπηρεσίες τεχνικής, ιατρικής και επιστημονικής υποστήριξης, οι διοικητικοί υπάλληλοι της ΕΛΟΠ οι οποίοι  είναι εντεταλμένοι για την παροχή υπηρεσιών υποστήριξης των Εθνικών Ομάδων. </w:t>
      </w:r>
    </w:p>
    <w:p>
      <w:pPr>
        <w:pStyle w:val="Normal"/>
        <w:jc w:val="both"/>
        <w:rPr/>
      </w:pPr>
      <w:r>
        <w:rPr/>
        <w:t xml:space="preserve">1.4. Αθλητής-τρια που καλείται στις Εθνικές Ομάδες αποδέχεται ανεπιφύλακτα και οφείλει να τηρεί τις διατάξεις του παρόντος Κανονισμού. </w:t>
      </w:r>
    </w:p>
    <w:p>
      <w:pPr>
        <w:pStyle w:val="Normal"/>
        <w:jc w:val="both"/>
        <w:rPr>
          <w:b/>
          <w:b/>
          <w:bCs/>
          <w:i/>
          <w:i/>
          <w:iCs/>
        </w:rPr>
      </w:pPr>
      <w:r>
        <w:rPr>
          <w:b/>
          <w:bCs/>
          <w:i/>
          <w:iCs/>
        </w:rPr>
        <w:t xml:space="preserve">ΑΡΘΡΟ 2 </w:t>
      </w:r>
    </w:p>
    <w:p>
      <w:pPr>
        <w:pStyle w:val="Normal"/>
        <w:jc w:val="both"/>
        <w:rPr>
          <w:b/>
          <w:b/>
          <w:bCs/>
          <w:i/>
          <w:i/>
          <w:iCs/>
        </w:rPr>
      </w:pPr>
      <w:r>
        <w:rPr>
          <w:b/>
          <w:bCs/>
          <w:i/>
          <w:iCs/>
        </w:rPr>
        <w:t>ΑΡΜΟΔΙΑ ΟΡΓΑΝΑ</w:t>
      </w:r>
    </w:p>
    <w:p>
      <w:pPr>
        <w:pStyle w:val="Normal"/>
        <w:jc w:val="both"/>
        <w:rPr>
          <w:i/>
          <w:i/>
          <w:iCs/>
        </w:rPr>
      </w:pPr>
      <w:r>
        <w:rPr>
          <w:i/>
          <w:iCs/>
        </w:rPr>
        <w:t>Το Διοικητικό Συμβούλιο ή Εκτελεστική Επιτροπή της ΕΛΟΠ έχει την αποκλειστική αρμοδιότητα και ευθύνη της επιλογής και συγκρότησης των Εθνικών Ομάδων που θα εκπροσωπούν τη χώρα μας στις διεθνείς διοργανώσεις, μετά από εισήγηση των Ομοσπονδιακών Προπονητών και της Τεχνικής Επιτροπής.</w:t>
      </w:r>
    </w:p>
    <w:p>
      <w:pPr>
        <w:pStyle w:val="Normal"/>
        <w:jc w:val="both"/>
        <w:rPr>
          <w:i/>
          <w:i/>
          <w:iCs/>
        </w:rPr>
      </w:pPr>
      <w:r>
        <w:rPr>
          <w:i/>
          <w:iCs/>
        </w:rPr>
        <w:t xml:space="preserve">Οι εισηγήσεις των ομοσπονδιακών προπονητών και της Τεχνικής Επιτροπής δεν είναι δεσμευτικές για το Δ.Σ. και την Ε.Ε. και μπορούν να τροποποιηθούν.  </w:t>
      </w:r>
    </w:p>
    <w:p>
      <w:pPr>
        <w:pStyle w:val="Normal"/>
        <w:jc w:val="both"/>
        <w:rPr>
          <w:color w:val="FF0000"/>
        </w:rPr>
      </w:pPr>
      <w:r>
        <w:rPr>
          <w:color w:val="FF0000"/>
        </w:rPr>
        <w:t>Τροποποιείται ως κάτωθι:</w:t>
      </w:r>
    </w:p>
    <w:p>
      <w:pPr>
        <w:pStyle w:val="Normal"/>
        <w:jc w:val="both"/>
        <w:rPr>
          <w:b/>
          <w:b/>
          <w:bCs/>
          <w:color w:val="FF0000"/>
        </w:rPr>
      </w:pPr>
      <w:r>
        <w:rPr>
          <w:b/>
          <w:bCs/>
          <w:color w:val="FF0000"/>
        </w:rPr>
        <w:t xml:space="preserve">ΑΡΘΡΟ 2  </w:t>
      </w:r>
    </w:p>
    <w:p>
      <w:pPr>
        <w:pStyle w:val="Normal"/>
        <w:jc w:val="both"/>
        <w:rPr>
          <w:b/>
          <w:b/>
          <w:bCs/>
          <w:color w:val="FF0000"/>
        </w:rPr>
      </w:pPr>
      <w:r>
        <w:rPr>
          <w:b/>
          <w:bCs/>
          <w:color w:val="FF0000"/>
        </w:rPr>
        <w:t>ΑΡΜΟΔΙΑ ΟΡΓΑΝΑ</w:t>
      </w:r>
    </w:p>
    <w:p>
      <w:pPr>
        <w:pStyle w:val="Normal"/>
        <w:jc w:val="both"/>
        <w:rPr>
          <w:color w:val="FF0000"/>
        </w:rPr>
      </w:pPr>
      <w:r>
        <w:rPr>
          <w:color w:val="FF0000"/>
        </w:rPr>
        <w:t>Το Διοικητικό Συμβούλιο ή η Εκτελεστική Επιτροπή της ΕΛΟΠ έχει την αποκλειστική αρμοδιότητα και ευθύνη της επιλογής και συγκρότησης των Εθνικών Ομάδων που θα εκπροσωπούν τη χώρα μας στις διεθνείς διοργανώσεις, μετά από εισήγηση της Τεχνικής Επιτροπής.</w:t>
      </w:r>
    </w:p>
    <w:p>
      <w:pPr>
        <w:pStyle w:val="Normal"/>
        <w:jc w:val="both"/>
        <w:rPr>
          <w:color w:val="FF0000"/>
        </w:rPr>
      </w:pPr>
      <w:r>
        <w:rPr>
          <w:color w:val="FF0000"/>
        </w:rPr>
        <w:t>Οι εισηγήσεις της Τεχνικής Επιτροπής δεν είναι δεσμευτικές για το Δ.Σ. και την Ε.Ε. και μπορούν να τροποποιηθούν.  Το ΔΣ με απόφασή του μπορεί να δώσει αποφασιστική και εκτελεστική αρμοδιότητα στην Τεχνική Επιτροπή.</w:t>
      </w:r>
    </w:p>
    <w:p>
      <w:pPr>
        <w:pStyle w:val="Normal"/>
        <w:rPr>
          <w:b/>
          <w:b/>
          <w:bCs/>
          <w:i/>
          <w:i/>
          <w:iCs/>
        </w:rPr>
      </w:pPr>
      <w:r>
        <w:rPr>
          <w:b/>
          <w:bCs/>
          <w:i/>
          <w:iCs/>
        </w:rPr>
        <w:t xml:space="preserve">ΑΡΘΡΟ 3 </w:t>
      </w:r>
    </w:p>
    <w:p>
      <w:pPr>
        <w:pStyle w:val="Normal"/>
        <w:rPr>
          <w:b/>
          <w:b/>
          <w:bCs/>
          <w:i/>
          <w:i/>
          <w:iCs/>
        </w:rPr>
      </w:pPr>
      <w:r>
        <w:rPr>
          <w:b/>
          <w:bCs/>
          <w:i/>
          <w:iCs/>
        </w:rPr>
        <w:t xml:space="preserve">ΣΥΓΚΡΟΤΗΣΗ ΕΘΝΙΚΩΝ ΟΜΑΔΩΝ </w:t>
      </w:r>
    </w:p>
    <w:p>
      <w:pPr>
        <w:pStyle w:val="Normal"/>
        <w:jc w:val="both"/>
        <w:rPr>
          <w:i/>
          <w:i/>
          <w:iCs/>
        </w:rPr>
      </w:pPr>
      <w:r>
        <w:rPr>
          <w:i/>
          <w:iCs/>
        </w:rPr>
        <w:t xml:space="preserve">3.1Οι αθλητές των Εθνικών Ομάδων επιλέγονται ανάμεσα σε Έλληνες αθλητές ή αλλοδαπούς αθλητές, κατόχους της Ελληνικής ιθαγένειας, σύμφωνα με την ελληνική νομοθεσία και στους οποίους παρέχεται η δυνατότητα να αγωνιστούν με τα χρώματα των εθνικών μας ομάδων από τις διεθνείς υπερκείμενες αθλητικές αρχές και οι οποίοι ανήκουν στη δύναμη αθλουμένων μελών του μητρώου της ΕΛΟΠ, μετά από εισήγηση των Ομοσπονδιακών προπονητών προς την Τεχνική Επιτροπή. </w:t>
      </w:r>
    </w:p>
    <w:p>
      <w:pPr>
        <w:pStyle w:val="Normal"/>
        <w:jc w:val="both"/>
        <w:rPr>
          <w:i/>
          <w:i/>
          <w:iCs/>
        </w:rPr>
      </w:pPr>
      <w:r>
        <w:rPr>
          <w:i/>
          <w:iCs/>
        </w:rPr>
        <w:t xml:space="preserve">3.2 Το Δ.Σ. ή Ε.Ε. της ΕΛΟΠ, μετά από σχετική εισήγηση της Τεχνικής Επιτροπής και των Ομοσπονδιακών Προπονητών, εγκρίνει τη συγκρότηση Εθνικών Ομάδων  και προβαίνει στην ανακοίνωσή τους. Τα κριτήρια ένταξης ή απομάκρυνσης εγκρίνονται από το Δ.Σ. ή Ε.Ε της ΕΛΟΠ, μετά από εισήγηση της Τεχνικής Επιτροπής και των Ομοσπονδιακών Προπονητών. </w:t>
      </w:r>
    </w:p>
    <w:p>
      <w:pPr>
        <w:pStyle w:val="Normal"/>
        <w:jc w:val="both"/>
        <w:rPr>
          <w:i/>
          <w:i/>
          <w:iCs/>
        </w:rPr>
      </w:pPr>
      <w:r>
        <w:rPr>
          <w:i/>
          <w:iCs/>
        </w:rPr>
        <w:t xml:space="preserve">3.3 Το Δ.Σ. ή Ε.Ε. της ΕΛΟΠ, μετά από εισήγηση της Τεχνικής Επιτροπής και των Ομοσπονδιακών Προπονητών, εγκρίνει τη συγκρότηση των Εθνικών Ομάδων και προβαίνει στην πρόσκληση των αθλητών. Οι Εθνικές Ομάδες δεν έχουν μόνιμη συγκρότηση, ως περίοδος Εθνικής Ομάδας θεωρείται το χρονικό διάστημα από την πρόσκληση των αθλητών μέχρι την εκπλήρωση του συγκεκριμένου σκοπού ή και αγωνιστικού στόχου, για τον οποίο συνεκλήθη η Εθνική Ομάδα. Τα κριτήρια ένταξης στην Εθνική Ομάδα εγκρίνονται από το Δ.Σ. ή Ε. της ΕΛΟΠ, μετά από εισήγηση της Τεχνικής Επιτροπής και των Ομοσπονδιακών Προπονητών. </w:t>
      </w:r>
    </w:p>
    <w:p>
      <w:pPr>
        <w:pStyle w:val="Normal"/>
        <w:rPr>
          <w:color w:val="FF0000"/>
        </w:rPr>
      </w:pPr>
      <w:r>
        <w:rPr>
          <w:color w:val="FF0000"/>
        </w:rPr>
        <w:t>Τροποποιείται ως κάτωθι:</w:t>
      </w:r>
    </w:p>
    <w:p>
      <w:pPr>
        <w:pStyle w:val="Normal"/>
        <w:rPr>
          <w:b/>
          <w:b/>
          <w:bCs/>
          <w:color w:val="FF0000"/>
        </w:rPr>
      </w:pPr>
      <w:r>
        <w:rPr>
          <w:b/>
          <w:bCs/>
          <w:color w:val="FF0000"/>
        </w:rPr>
        <w:t xml:space="preserve">ΑΡΘΡΟ 3 </w:t>
      </w:r>
    </w:p>
    <w:p>
      <w:pPr>
        <w:pStyle w:val="Normal"/>
        <w:rPr>
          <w:b/>
          <w:b/>
          <w:bCs/>
          <w:color w:val="FF0000"/>
        </w:rPr>
      </w:pPr>
      <w:r>
        <w:rPr>
          <w:b/>
          <w:bCs/>
          <w:color w:val="FF0000"/>
        </w:rPr>
        <w:t xml:space="preserve">ΣΥΓΚΡΟΤΗΣΗ ΕΘΝΙΚΩΝ ΟΜΑΔΩΝ </w:t>
      </w:r>
    </w:p>
    <w:p>
      <w:pPr>
        <w:pStyle w:val="Normal"/>
        <w:jc w:val="both"/>
        <w:rPr>
          <w:color w:val="FF0000"/>
        </w:rPr>
      </w:pPr>
      <w:r>
        <w:rPr>
          <w:color w:val="FF0000"/>
        </w:rPr>
        <w:t xml:space="preserve">3.1  Οι αθλητές των Εθνικών Ομάδων επιλέγονται ανάμεσα σε Έλληνες  ή αλλοδαπούς αθλητές, κατόχους της Ελληνικής ιθαγένειας ή της Ελληνικής αθλητικής ιθαγένειας σύμφωνα με την ισχύουσα νομοθεσία και τους κανονισμούς της Διεθνούς Ομοσπονδίας στους οποίους παρέχεται η δυνατότητα να αγωνιστούν με τα χρώματα των εθνικών μας ομάδων από τις διεθνείς υπερκείμενες αθλητικές αρχές και οι οποίοι ανήκουν στη δύναμη αθλουμένων μελών του μητρώου της ΕΛΟΠ, μετά από εισήγηση των Ομοσπονδιακών προπονητών προς την Τεχνική Επιτροπή. </w:t>
      </w:r>
    </w:p>
    <w:p>
      <w:pPr>
        <w:pStyle w:val="Normal"/>
        <w:jc w:val="both"/>
        <w:rPr>
          <w:color w:val="FF0000"/>
        </w:rPr>
      </w:pPr>
      <w:r>
        <w:rPr>
          <w:color w:val="FF0000"/>
        </w:rPr>
        <w:t xml:space="preserve">3.2 Το Δ.Σ. ή  η Ε.Ε. της ΕΛΟΠ, μετά από σχετική εισήγηση της Τεχνικής Επιτροπής, εγκρίνει τη συγκρότηση Εθνικών Ομάδων  και προβαίνει στην ανακοίνωσή τους μέσω των σωματείων που ανήκουν οι αθλητές. Τα κριτήρια ένταξης ή απομάκρυνσης εγκρίνονται από το Δ.Σ. ή Ε.Ε της ΕΛΟΠ, μετά από εισήγηση της Τεχνικής Επιτροπής. </w:t>
      </w:r>
    </w:p>
    <w:p>
      <w:pPr>
        <w:pStyle w:val="Normal"/>
        <w:jc w:val="both"/>
        <w:rPr/>
      </w:pPr>
      <w:r>
        <w:rPr>
          <w:color w:val="FF0000"/>
        </w:rPr>
        <w:t xml:space="preserve">3.3 Το Δ.Σ. ή  η Ε.Ε. της ΕΛΟΠ, μετά από εισήγηση της Τεχνικής Επιτροπής, εγκρίνει τη συγκρότηση των Εθνικών Ομάδων και προβαίνει στην πρόσκληση των αθλητών. Οι Εθνικές Ομάδες δεν έχουν μόνιμη συγκρότηση, ως περίοδος Εθνικής Ομάδας θεωρείται το χρονικό διάστημα από την πρόσκληση των αθλητών μέχρι την εκπλήρωση του συγκεκριμένου σκοπού ή και αγωνιστικού στόχου, για τον οποίο συνεκλήθη η Εθνική Ομάδα. Τα κριτήρια ένταξης στην Εθνική Ομάδα εγκρίνονται από το Δ.Σ. ή  την Ε.Ε της ΕΛΟΠ, μετά από εισήγηση της Τεχνικής Επιτροπής. </w:t>
      </w:r>
    </w:p>
    <w:p>
      <w:pPr>
        <w:pStyle w:val="Normal"/>
        <w:rPr>
          <w:b/>
          <w:b/>
          <w:bCs/>
          <w:i/>
          <w:i/>
          <w:iCs/>
        </w:rPr>
      </w:pPr>
      <w:r>
        <w:rPr>
          <w:b/>
          <w:bCs/>
          <w:i/>
          <w:iCs/>
        </w:rPr>
        <w:t>ΑΡΘΡΟ 4</w:t>
      </w:r>
    </w:p>
    <w:p>
      <w:pPr>
        <w:pStyle w:val="Normal"/>
        <w:rPr>
          <w:b/>
          <w:b/>
          <w:bCs/>
          <w:i/>
          <w:i/>
          <w:iCs/>
        </w:rPr>
      </w:pPr>
      <w:r>
        <w:rPr>
          <w:b/>
          <w:bCs/>
          <w:i/>
          <w:iCs/>
        </w:rPr>
        <w:t xml:space="preserve">ΑΘΛΗΤΕΣ /ΤΡΙΕΣ </w:t>
      </w:r>
    </w:p>
    <w:p>
      <w:pPr>
        <w:pStyle w:val="Normal"/>
        <w:rPr/>
      </w:pPr>
      <w:r>
        <w:rPr>
          <w:b/>
          <w:bCs/>
          <w:i/>
          <w:iCs/>
        </w:rPr>
        <w:t xml:space="preserve">ΠΡΟΣΚΛΗΣΗ ΑΘΛΗΤΩΝ /ΤΡΙΩΝ ΣΤΙΣ ΕΘΝΙΚΕΣ ΟΜΑΔΕΣ </w:t>
      </w:r>
    </w:p>
    <w:p>
      <w:pPr>
        <w:pStyle w:val="Normal"/>
        <w:jc w:val="both"/>
        <w:rPr>
          <w:i/>
          <w:i/>
          <w:iCs/>
        </w:rPr>
      </w:pPr>
      <w:r>
        <w:rPr>
          <w:rFonts w:cs="Calibri"/>
          <w:i/>
          <w:iCs/>
        </w:rPr>
        <w:t xml:space="preserve"> </w:t>
      </w:r>
      <w:r>
        <w:rPr>
          <w:i/>
          <w:iCs/>
        </w:rPr>
        <w:t xml:space="preserve">4.1. Η ανακοίνωση των αθλητών/ τριών που εντάσσονται στο Σχεδιασμό των Εθνικών Ομάδων γίνεται εγγράφως από την Ομοσπονδία μέσω των σωματείων τους, τα οποία και έχουν τη σχετική ευθύνη. </w:t>
      </w:r>
    </w:p>
    <w:p>
      <w:pPr>
        <w:pStyle w:val="Normal"/>
        <w:jc w:val="both"/>
        <w:rPr/>
      </w:pPr>
      <w:r>
        <w:rPr>
          <w:i/>
          <w:iCs/>
        </w:rPr>
        <w:t>4.2. Σε περίπτωση κωλύματος (λόγω ανωτέρας βίας) συμμετοχής αθλητή /τριας που έχει προσκληθεί σε εκδήλωση (προπόνηση ή αγώνα) της Εθνικής Ομάδας, εκτός των περιπτώσεων ασθενείας και τραυματισμού, για τις οποίες γίνεται αναφορά παρακάτω, αυτός υποχρεούται να γνωστοποιήσει αμελλητί στην Ομοσπονδία τους λόγους που δημιουργούν το κώλυμα συμμετοχής του στην εκδήλωση. Το Δ.Σ. της Ομοσπονδίας είναι αρμόδιο να κρίνει τη βασιμότητα των επικαλούμενων λόγων και να αποφασίσει για την απαλλαγή του αθλητή από την υποχρέωση συμμετοχής του στην εκδήλωση.</w:t>
      </w:r>
    </w:p>
    <w:p>
      <w:pPr>
        <w:pStyle w:val="Normal"/>
        <w:jc w:val="both"/>
        <w:rPr>
          <w:i/>
          <w:i/>
          <w:iCs/>
        </w:rPr>
      </w:pPr>
      <w:r>
        <w:rPr>
          <w:i/>
          <w:iCs/>
        </w:rPr>
        <w:t xml:space="preserve">4.3. Ο αθλητής /τρια που αρνείται αδικαιολόγητα να προσφέρει τις υπηρεσίες του στην Εθνική Ομάδα, υπόκειται σε πειθαρχικό παράπτωμα και του επιβάλλονται πειθαρχικές ποινές σύμφωνα με τα όσα ορίζονται στον Πειθαρχικό κανονισμό της ΕΛ.Ο.Π. </w:t>
      </w:r>
    </w:p>
    <w:p>
      <w:pPr>
        <w:pStyle w:val="Normal"/>
        <w:rPr>
          <w:color w:val="FF0000"/>
        </w:rPr>
      </w:pPr>
      <w:r>
        <w:rPr>
          <w:color w:val="FF0000"/>
        </w:rPr>
        <w:t>Τροποποιείται ως κάτωθι:</w:t>
      </w:r>
    </w:p>
    <w:p>
      <w:pPr>
        <w:pStyle w:val="Normal"/>
        <w:rPr>
          <w:b/>
          <w:b/>
          <w:bCs/>
          <w:color w:val="FF0000"/>
        </w:rPr>
      </w:pPr>
      <w:r>
        <w:rPr>
          <w:b/>
          <w:bCs/>
          <w:color w:val="FF0000"/>
        </w:rPr>
        <w:t xml:space="preserve">ΑΡΘΡΟ 4 </w:t>
      </w:r>
    </w:p>
    <w:p>
      <w:pPr>
        <w:pStyle w:val="Normal"/>
        <w:rPr>
          <w:b/>
          <w:b/>
          <w:bCs/>
          <w:color w:val="FF0000"/>
        </w:rPr>
      </w:pPr>
      <w:r>
        <w:rPr>
          <w:b/>
          <w:bCs/>
          <w:color w:val="FF0000"/>
        </w:rPr>
        <w:t xml:space="preserve">ΑΘΛΗΤΕΣ /ΤΡΙΕΣ </w:t>
      </w:r>
    </w:p>
    <w:p>
      <w:pPr>
        <w:pStyle w:val="Normal"/>
        <w:rPr/>
      </w:pPr>
      <w:r>
        <w:rPr>
          <w:b/>
          <w:bCs/>
          <w:color w:val="FF0000"/>
        </w:rPr>
        <w:t xml:space="preserve">ΠΡΟΣΚΛΗΣΗ ΑΘΛΗΤΩΝ /ΤΡΙΩΝ ΣΤΙΣ ΕΘΝΙΚΕΣ ΟΜΑΔΕΣ </w:t>
      </w:r>
    </w:p>
    <w:p>
      <w:pPr>
        <w:pStyle w:val="Normal"/>
        <w:jc w:val="both"/>
        <w:rPr>
          <w:color w:val="FF0000"/>
        </w:rPr>
      </w:pPr>
      <w:r>
        <w:rPr>
          <w:rFonts w:cs="Calibri"/>
          <w:color w:val="FF0000"/>
        </w:rPr>
        <w:t xml:space="preserve"> </w:t>
      </w:r>
      <w:r>
        <w:rPr>
          <w:color w:val="FF0000"/>
        </w:rPr>
        <w:t xml:space="preserve">4.1. Η ανακοίνωση των αθλητών/ τριών που εντάσσονται στο Σχεδιασμό των Εθνικών Ομάδων γίνεται εγγράφως από την Ομοσπονδία μέσω των σωματείων τους, τα οποία και έχουν τη σχετική ευθύνη. </w:t>
      </w:r>
    </w:p>
    <w:p>
      <w:pPr>
        <w:pStyle w:val="Normal"/>
        <w:jc w:val="both"/>
        <w:rPr/>
      </w:pPr>
      <w:r>
        <w:rPr>
          <w:color w:val="FF0000"/>
        </w:rPr>
        <w:t>4.2. Σε περίπτωση κωλύματος (λόγω ανωτέρας βίας) συμμετοχής αθλητή /τριας που έχει προσκληθεί σε εκδήλωση (προπόνηση ή αγώνα) της Εθνικής Ομάδας, εκτός των περιπτώσεων ασθενείας και τραυματισμού, για τις οποίες γίνεται αναφορά παρακάτω, αυτός υποχρεούται να γνωστοποιήσει αμελλητί στην Ομοσπονδία τους λόγους που δημιουργούν το κώλυμα συμμετοχής του στην εκδήλωση. Το Δ.Σ.  ή η Ε.Ε. ή η Τεχνική Επιτροπή  της Ομοσπονδίας είναι αρμόδιο να κρίνει τη βασιμότητα των επικαλούμενων λόγων και να αποφασίσει για την απαλλαγή του αθλητή από την υποχρέωση συμμετοχής του στην εκδήλωση.</w:t>
      </w:r>
    </w:p>
    <w:p>
      <w:pPr>
        <w:pStyle w:val="Normal"/>
        <w:jc w:val="both"/>
        <w:rPr>
          <w:color w:val="FF0000"/>
        </w:rPr>
      </w:pPr>
      <w:r>
        <w:rPr>
          <w:color w:val="FF0000"/>
        </w:rPr>
        <w:t>4.3. Ο αθλητής /τρια που αρνείται αδικαιολόγητα να προσφέρει τις υπηρεσίες του στην Εθνική Ομάδα, υπόκειται σε πειθαρχικό παράπτωμα και του επιβάλλονται πειθαρχικές ποινές σύμφωνα με τα όσα ορίζονται στον Πειθαρχικό κανονισμό της ΕΛ.Ο.Π. και την ισχύουσα νομοθεσία.</w:t>
      </w:r>
    </w:p>
    <w:p>
      <w:pPr>
        <w:pStyle w:val="Normal"/>
        <w:rPr>
          <w:b/>
          <w:b/>
          <w:bCs/>
        </w:rPr>
      </w:pPr>
      <w:r>
        <w:rPr>
          <w:b/>
          <w:bCs/>
        </w:rPr>
        <w:t>ΑΡΘΡΟ 5</w:t>
      </w:r>
    </w:p>
    <w:p>
      <w:pPr>
        <w:pStyle w:val="Normal"/>
        <w:rPr>
          <w:b/>
          <w:b/>
          <w:bCs/>
        </w:rPr>
      </w:pPr>
      <w:r>
        <w:rPr>
          <w:b/>
          <w:bCs/>
        </w:rPr>
        <w:t xml:space="preserve">ΥΠΟΧΡΕΩΣΕΙΣ - ΚΑΘΗΚΟΝΤΑ ΑΘΛΗΤΩΝ /ΤΡΙΩΝ ΕΘΝΙΚΩΝ ΟΜΑΔΩΝ </w:t>
      </w:r>
    </w:p>
    <w:p>
      <w:pPr>
        <w:pStyle w:val="Normal"/>
        <w:rPr/>
      </w:pPr>
      <w:r>
        <w:rPr/>
        <w:t xml:space="preserve">Οι αθλητές και οι αθλήτριες υποχρεούνται: </w:t>
      </w:r>
    </w:p>
    <w:p>
      <w:pPr>
        <w:pStyle w:val="Normal"/>
        <w:jc w:val="both"/>
        <w:rPr/>
      </w:pPr>
      <w:r>
        <w:rPr/>
        <w:t xml:space="preserve">5.1. Να συμμετέχουν σε όλες τις διοργανώσεις και τους αγώνες που έχει επιλέξει η Ομοσπονδία, στα camps προετοιμασίας (στους τόπους και τις ώρες που καθορίζονται από την Ομοσπονδία), σε άλλες μη αγωνιστικές εκδηλώσεις, στις οποίες καλούνται από την Ομοσπονδία (συγκεντρώσεις, συνεστιάσεις, διαμονή σε ξενοδοχείο κλπ.)                                     </w:t>
      </w:r>
    </w:p>
    <w:p>
      <w:pPr>
        <w:pStyle w:val="Normal"/>
        <w:rPr/>
      </w:pPr>
      <w:r>
        <w:rPr/>
        <w:t xml:space="preserve">5.2. Στις αγωνιστικές εκδηλώσεις και τις προπονήσεις:                                                                                                            5.2.α. Να ακολουθούν τις οδηγίες των εκπροσώπων της ΕΛΟΠ και των Ομοσπονδιακών προπονητών.                                                                                                                                                                                          5.2.β. Να έχουν ευπρεπή συμπεριφορά.                                                                                                                                         5.2.γ. Να επιδεικνύουν αγωνιστική διάθεση, πάντα μέσα στο πλαίσιο του αθλητικού πνεύματος, χωρίς να εκθέτουν με αντιαθλητικές ενέργειες, που επισύρουν μάλιστα την επιβολή ποινών και αποβολών, το κύρος και την υπόληψη της Εθνικής Ομάδας αλλά και της χώρας μας.                                                                                                                                                      5.2.δ. Να τηρούν πιστά το πρόγραμμα που έχει καθορίσει ο Ομοσπονδιακός προπονητής.                                       5.2.ε. Να τηρούν τις οδηγίες των ιατρών, φυσιοθεραπευτών και λοιπών επιστημονικών συμβούλων της Ομοσπονδίας.                                                                                                                                                                                         5.2.στ. Να βρίσκονται ανά πάσα στιγμή διαθέσιμοι για έλεγχο ντόπινγκ από οποιοδήποτε ημεδαπό ή αλλοδαπό φορέα κατά της φαρμακοδιέργεσης. Σε περίπτωση άρνησης υποβολής στον έλεγχο ή εύρεσης θετικού δείγματος, εκτός από τις κυρώσεις που προβλέπει  η Ελληνική Νομοθεσία γενικότερα, ο αθλητής /τρια θα απομακρύνεται αυτόματα από την Εθνική Ομάδα και θα στερείται των όποιων παροχών μέχρι να λήξει ο χρόνος ποινής που του έχει επιβληθεί από το Δ.Σ. ή την Ε.Ε. της ΕΛΟΠ.                                                                                                                                                                               5.2.ζ. Να γνωστοποιούν εγγράφως και άμεσα - δια μέσου του σωματείου τους - στην Ομοσπονδία τυχόν φαρμακευτική αγωγή που τους χορηγείται προκειμένου να αντιμετωπιστεί τυχόν ιατρικό πρόβλημα. Η φαρμακευτική αγωγή θα χορηγείται υποχρεωτικά-και μόνον-ύστερα από αιτιολογημένη γνωμάτευση και ιατρική συνταγή του ιατρού του αθλητή και εφόσον έχει ενημερωθεί σχετικά η Ιατρική Επιτροπή της ΕΛΟΠ. Απαγορεύεται ρητά η λήψη οιουδήποτε φαρμάκου ή άλλου σκευάσματος, το οποίο θα εμπεριέχει απαγορευμένες ουσίες σύμφωνα με τους ισχύοντες καταλόγους που εκδίδονται από την Παγκόσμια Ομοσπονδία Αντιντόπινγκ (World Anti-Doping Agency - WADA).                                                                              5.2.η. Να προβαίνουν έγκαιρα σε όλες τις απαραίτητες ενέργειες προς την Ομοσπονδία και την Ιατρική Επιτροπή ή δια μέσου του σωματείου τους για την αίτηση κατ’ Εξαίρεσης Χρήσης Φαρμακευτικής Ουσίας για Θεραπευτικούς Σκοπούς, που υποβάλλεται προς έγκριση στο Ε.Ο.ΚΑ.Ν., εφόσον παρίσταται ανάγκη φαρμακευτικής αγωγής που εμπεριέχει απαγορευμένη ουσία σύμφωνα με τους σχετικούς καταλόγους της WADA. Η χορήγηση φαρμακευτικής αγωγής, που θα εμπεριέχει απαγορευμένη ουσία, θα πρέπει να είναι υποχρεωτικά και αποδεδειγμένα ο μοναδικός τρόπος αντιμετώπισης του ιατρικού προβλήματος / ασθένειας σύμφωνα με αιτιολογημένη και έγγραφη γνωμάτευση του αρμόδιου ιατρού του αθλητή /τριας.                                                                                               5.2.θ. Σε περιπτώσεις που επικαλούνται ασθένεια ή τραυματισμό να ενημερώνουν εγγράφως και άμεσα την Ομοσπονδία δια μέσου του σωματείου τους  προκειμένου να καταστεί δυνατή η εξέταση και παρακολούθηση τους από την Ιατρική Επιτροπή. Κατά τη διάρκεια του χρόνου που θα πρέπει ο αθλητής /τρια να απέχει από τις προπονήσεις και τους αγώνες (βάσει της ιατρικής γνωμάτευσης της Ιατρικής Επιτροπής της Ομοσπονδίας) αυτόματα δε δικαιούται να μετέχει σε καμία αγωνιστική εκδήλωση του σωματείου του.                                                                                                                                                                 5.2.ι. Να συμπεριφέρονται με τη δέουσα κοσμιότητα και ευπρέπεια προς τους εκπροσώπους των αθλητικών αρχών, των Μ.Μ.Ε., τους φιλάθλους και κάθε τρίτο και να προβάλουν με τη συνολική κοινωνική παρουσία τους το ήθος, τις αρχές και τις αξίες που πρεσβεύει η ΕΛΟΠ και το αθλητικό ιδεώδες γενικότερα. Για οποιαδήποτε ανάρμοστη συμπεριφορά το Δ.Σ. ή την Ε.Ε. της ΕΛΟΠ θα αποφασίζει και θα επιβάλλει κυρώσεις σύμφωνα με τις κατά τα λοιπά διατάξεις του παρόντος αλλά και του ισχύοντος Πειθαρχικού Κανονισμού της Ομοσπονδίας.                                                                                                                                        5.2.ια. Να γνωστοποιούν στην Ομοσπονδία ή δια μέσου του σωματείου τους σύμφωνα και με τις σχετικές διατάξεις της Ελληνικής Νομοθεσίας  τα τυχόν ατομικά συμβόλαια που συνάπτουν με εταιρείες αθλητικών ειδών και χορηγούς.                                                                                                                                                    5.2.1β. Να φοράνε κατά τις αγωνιστικές εκδηλώσεις και μη (αγώνες, προπονήσεις, βραβεύσεις, παρουσιάσεις, κοινωνικές εκδηλώσεις κλπ) την αθλητική ενδυμασία που έχει ορίσει ή/και παραχωρήσει  η ΕΛΟΠ.                                                                                                                                        </w:t>
      </w:r>
    </w:p>
    <w:p>
      <w:pPr>
        <w:pStyle w:val="Normal"/>
        <w:rPr/>
      </w:pPr>
      <w:r>
        <w:rPr>
          <w:rFonts w:cs="Calibri"/>
        </w:rPr>
        <w:t xml:space="preserve"> </w:t>
      </w:r>
      <w:r>
        <w:rPr/>
        <w:t xml:space="preserve">5.2.ιγ. Για τη συμμετοχή τους σε άλλες διεθνείς αθλητικές συναντήσεις (τουρνουά) και διοργανώσεις και καμπ προετοιμασίας  (εκτός προγράμματος της Ομοσπονδίας ) να ζητούν έγκαιρα και εγγράφως την άδεια της Ομοσπονδίας δια μέσου του σωματείου τους δηλώνοντας ταυτόχρονα ότι η συμμετοχή τους γίνεται με αποκλειστικά δική τους ευθύνη και οικονομική επιβάρυνση. </w:t>
      </w:r>
    </w:p>
    <w:p>
      <w:pPr>
        <w:pStyle w:val="Normal"/>
        <w:rPr/>
      </w:pPr>
      <w:r>
        <w:rPr>
          <w:b/>
          <w:bCs/>
          <w:i/>
          <w:iCs/>
        </w:rPr>
        <w:t>5.3. ΚΡΙΤΗΡΙΑ ΕΙΣΑΓΩΓΗΣ ΑΘΛΗΤΩΝ /ΤΡΙΩΝ ΣΤΗΝ ΕΘΝΙΚΗ ΟΜΑΔΑ</w:t>
      </w:r>
    </w:p>
    <w:p>
      <w:pPr>
        <w:pStyle w:val="Normal"/>
        <w:rPr/>
      </w:pPr>
      <w:r>
        <w:rPr>
          <w:i/>
          <w:iCs/>
        </w:rPr>
        <w:t>5.3.α. Στην Εθνική Ομάδα συμμετέχουν αθλητές /τριες που έχουν κατακτήσει μετάλλιο στο αντίστοιχο Πανελλήνιο πρωτάθλημα και αθλητές /τριες που προτείνονται από τους Ομοσπονδιακούς Προπονητές και την Τεχνική Επιτροπή.</w:t>
      </w:r>
    </w:p>
    <w:p>
      <w:pPr>
        <w:pStyle w:val="Normal"/>
        <w:rPr/>
      </w:pPr>
      <w:r>
        <w:rPr>
          <w:i/>
          <w:iCs/>
        </w:rPr>
        <w:t>5.3.β. Κριτήριο θα αποτελούν και διεθνή τουρνουά σε κάθε ηλικιακή κατηγορία στα οποία θα μπορούν να συμμετέχουν και άλλοι αθλητές με ιδία έξοδα.</w:t>
      </w:r>
    </w:p>
    <w:p>
      <w:pPr>
        <w:pStyle w:val="Normal"/>
        <w:rPr/>
      </w:pPr>
      <w:r>
        <w:rPr>
          <w:i/>
          <w:iCs/>
        </w:rPr>
        <w:t>5.3.γ. Στο Πανευρωπαϊκό πρωτάθλημα θα συμμετέχουν μόνο οι πρώτοι των κατηγοριών και μόνο εφόσον θα έχουν πιάσει τα κριτήρια που θα καθοριστούν από τους Ομοσπονδιακούς προπονητές  και την Τεχνική Επιτροπή της ΕΛΟΠ.</w:t>
      </w:r>
    </w:p>
    <w:p>
      <w:pPr>
        <w:pStyle w:val="Normal"/>
        <w:rPr/>
      </w:pPr>
      <w:r>
        <w:rPr>
          <w:i/>
          <w:iCs/>
        </w:rPr>
        <w:t>5.3.δ. Στα Παγκόσμια πρωταθλήματα θα εισηγούνται γραπτώς οι ομοσπονδιακοί προπονητές για το ποιοι αθλητές θα συμμετέχουν και για τυχόν προκρίσεις μεταξύ δύο ή τριών αθλητών.</w:t>
      </w:r>
    </w:p>
    <w:p>
      <w:pPr>
        <w:pStyle w:val="Normal"/>
        <w:rPr/>
      </w:pPr>
      <w:r>
        <w:rPr>
          <w:i/>
          <w:iCs/>
        </w:rPr>
        <w:t>5.3.ε. Αν κάποιος αθλητής έχει πάρει θέση στην πρώτη πεντάδα στο Ευρωπαϊκό (ή και την προηγούμενη χρονιά) θα εξασφαλίζει αυτόματα την συμμετοχή του και στο Παγκόσμιο.</w:t>
      </w:r>
    </w:p>
    <w:p>
      <w:pPr>
        <w:pStyle w:val="Normal"/>
        <w:rPr/>
      </w:pPr>
      <w:r>
        <w:rPr>
          <w:i/>
          <w:iCs/>
        </w:rPr>
        <w:t xml:space="preserve">5.3.στ. Για να γίνει πρόκριση πρέπει η διαφορά μεταξύ των αθλητών να είναι πολύ μικρή και πρέπει να έχει συμμετοχή (με δικά του έξοδα) ο δεύτερος αθλητής στα τουρνουά - κριτήρια που θα εισηγηθεί η τεχνική επιτροπή της ΕΛΟΠ και να έχει πάει καλά. Η πρόκριση πρέπει να γίνεται τουλάχιστον 30 ημέρες πριν τους αγώνες. </w:t>
      </w:r>
    </w:p>
    <w:p>
      <w:pPr>
        <w:pStyle w:val="Normal"/>
        <w:rPr>
          <w:i/>
          <w:i/>
          <w:iCs/>
        </w:rPr>
      </w:pPr>
      <w:r>
        <w:rPr>
          <w:i/>
          <w:iCs/>
        </w:rPr>
        <w:t xml:space="preserve">5.3.ζ.  Όσον αφορά τις ηλικίες </w:t>
      </w:r>
      <w:r>
        <w:rPr>
          <w:i/>
          <w:iCs/>
          <w:lang w:val="en-US"/>
        </w:rPr>
        <w:t>U</w:t>
      </w:r>
      <w:r>
        <w:rPr>
          <w:i/>
          <w:iCs/>
        </w:rPr>
        <w:t>15 στο Ευρωπαϊκό θα έχουν δικαίωμα να συμμετέχουν οι πρώτοι αθλητές σε κάθε κατηγορία του Πανελληνίου πρωταθλήματος και όσοι ακόμη αθλητές προτείνονται από τους ομοσπονδιακούς προπονητές και την Τ.Ε. .Στους Βαλκανικούς αγώνες και Μεσογειακά πρωταθλήματα όλων των ηλικιών έχουν δικαίωμα να συμμετέχουν οι τρείς πρώτοι αθλητές της κατηγορίας, ο τρίτος αθλητής που έχει δικαίωμα να συμμετέχει είναι αυτός που έχασε από τον πρώτο ή νίκησε στο πανελλήνιο τον άλλο τρίτο σε μεταξύ τους συνάντηση μετά τα τελικά.</w:t>
      </w:r>
    </w:p>
    <w:p>
      <w:pPr>
        <w:pStyle w:val="Normal"/>
        <w:rPr>
          <w:i/>
          <w:i/>
          <w:iCs/>
        </w:rPr>
      </w:pPr>
      <w:r>
        <w:rPr>
          <w:i/>
          <w:iCs/>
        </w:rPr>
        <w:t>5.3.η. Αθλητής που έχει πιάσει τα κριτήρια και πάει με δικά του έξοδα στους αγώνες, σε περίπτωση κατάταξης (8αδα Παγκόσμιο, 5αδα Πανευρωπαϊκό, 1</w:t>
      </w:r>
      <w:r>
        <w:rPr>
          <w:i/>
          <w:iCs/>
          <w:vertAlign w:val="superscript"/>
        </w:rPr>
        <w:t>η</w:t>
      </w:r>
      <w:r>
        <w:rPr>
          <w:i/>
          <w:iCs/>
        </w:rPr>
        <w:t xml:space="preserve"> θέση Βαλκανιάδα) θα του επιστρέφονται τα έξοδα από την ομοσπονδία με έκτακτη οικονομική ενίσχυση στον σύλλογο του, σύμφωνα με την οικονομική δυνατότητα της Ομοσπονδίας.</w:t>
      </w:r>
    </w:p>
    <w:p>
      <w:pPr>
        <w:pStyle w:val="Normal"/>
        <w:rPr/>
      </w:pPr>
      <w:r>
        <w:rPr>
          <w:i/>
          <w:iCs/>
        </w:rPr>
        <w:t>5.3.θ. Στους αγώνες της Εθνικής Ομάδας μόνο σαν δεύτερος προπονητής μπορεί να παραστεί σωματειακός προπονητής με ιδία έξοδα (ό οποίος βέβαια θα είναι δηλωμένος στο σύλλογο του αθλητή που εκπροσωπεί).</w:t>
      </w:r>
    </w:p>
    <w:p>
      <w:pPr>
        <w:pStyle w:val="Normal"/>
        <w:rPr>
          <w:color w:val="FF0000"/>
        </w:rPr>
      </w:pPr>
      <w:r>
        <w:rPr>
          <w:color w:val="FF0000"/>
        </w:rPr>
        <w:t>Τροποποιείται ως κάτωθι:</w:t>
      </w:r>
    </w:p>
    <w:p>
      <w:pPr>
        <w:pStyle w:val="Normal"/>
        <w:rPr>
          <w:b/>
          <w:b/>
          <w:bCs/>
          <w:color w:val="FF0000"/>
        </w:rPr>
      </w:pPr>
      <w:r>
        <w:rPr>
          <w:b/>
          <w:bCs/>
          <w:color w:val="FF0000"/>
        </w:rPr>
        <w:t xml:space="preserve">5.3. ΚΡΙΤΗΡΙΑ ΕΙΣΑΓΩΓΗΣ ΑΘΛΗΤΩΝ /ΤΡΙΩΝ ΣΤΗΝ ΕΘΝΙΚΗ ΟΜΑΔΑ </w:t>
      </w:r>
    </w:p>
    <w:p>
      <w:pPr>
        <w:pStyle w:val="Normal"/>
        <w:jc w:val="both"/>
        <w:rPr>
          <w:color w:val="FF0000"/>
        </w:rPr>
      </w:pPr>
      <w:r>
        <w:rPr>
          <w:color w:val="FF0000"/>
        </w:rPr>
        <w:t>5.3.α. Την Εθνική Ομάδα συγκροτούν οι πρωταθλητές αθλητές /τριες  κάθε ηλικιακής κατηγορίας και κατηγορίας βάρους των επίσημων Πανελληνίων Πρωταθλημάτων που διοργανώνει η Ομοσπονδία. Στην Εθνική Ομάδα μετέχουν επίσης οι αθλητές/τριες που έχουν κατακτήσει μετάλλιο στο αντίστοιχο Πανελλήνιο πρωτάθλημα και αθλητές /τριες που προτείνονται από τους αρμόδιους Ομοσπονδιακούς Προπονητές ή τον Εθνικό Προπονητή ή απευθείας από την Τεχνική Επιτροπή.</w:t>
      </w:r>
    </w:p>
    <w:p>
      <w:pPr>
        <w:pStyle w:val="Normal"/>
        <w:rPr/>
      </w:pPr>
      <w:r>
        <w:rPr>
          <w:color w:val="FF0000"/>
        </w:rPr>
        <w:t>5.3.β. Στο Πανευρωπαϊκό πρωτάθλημα θα συμμετέχουν οι πρωταθλητές των κατηγοριών και εφόσον θα έχουν πιάσει τα κριτήρια που θα καθοριστούν από την Τεχνική Επιτροπή της ΕΛΟΠ.</w:t>
      </w:r>
    </w:p>
    <w:p>
      <w:pPr>
        <w:pStyle w:val="Normal"/>
        <w:rPr/>
      </w:pPr>
      <w:r>
        <w:rPr>
          <w:color w:val="FF0000"/>
        </w:rPr>
        <w:t>5.3.γ. Στα Παγκόσμια πρωταθλήματα θα εισηγούνται γραπτώς οι ομοσπονδιακοί προπονητές για το ποιοι αθλητές θα συμμετέχουν και για τυχόν προκρίσεις μεταξύ δύο ή τριών αθλητών.</w:t>
      </w:r>
    </w:p>
    <w:p>
      <w:pPr>
        <w:pStyle w:val="Normal"/>
        <w:rPr/>
      </w:pPr>
      <w:r>
        <w:rPr>
          <w:color w:val="FF0000"/>
        </w:rPr>
        <w:t>5.3.δ. Αν κάποιος αθλητής έχει πάρει θέση στην πρώτη πεντάδα στο Ευρωπαϊκό (ή και την προηγούμενη χρονιά) θα εξασφαλίζει αυτόματα την συμμετοχή του και στο Παγκόσμιο.</w:t>
      </w:r>
    </w:p>
    <w:p>
      <w:pPr>
        <w:pStyle w:val="Normal"/>
        <w:rPr>
          <w:color w:val="FF0000"/>
        </w:rPr>
      </w:pPr>
      <w:r>
        <w:rPr>
          <w:color w:val="FF0000"/>
        </w:rPr>
        <w:t>5.3.ε. Στους  Διεθνείς αγώνες στους οποίους συμμετέχουν περισσότεροι από ένας αθλητής/τρια σε κάθε κατηγορία βάρους δικαίωμα να συμμετέχουν έχουν οι αθλητές  κατά σειρά κατάταξης που έλαβαν στο επίσημο Πανελλήνιο Πρωτάθλημα. Σε περίπτωση που υπάρχουν δύο τρίτοι, ο αθλητής/τρια που έχει δικαίωμα να συμμετέχει είναι αυτός που έχασε από τον πρώτο ή νίκησε στο πανελλήνιο τον άλλο τρίτο σε μεταξύ τους συνάντηση μετά τα τελικά.</w:t>
      </w:r>
    </w:p>
    <w:p>
      <w:pPr>
        <w:pStyle w:val="Normal"/>
        <w:rPr>
          <w:color w:val="FF0000"/>
        </w:rPr>
      </w:pPr>
      <w:r>
        <w:rPr>
          <w:color w:val="FF0000"/>
        </w:rPr>
        <w:t>5.3.στ. Αθλητής που έχει πιάσει τα κριτήρια και πάει με δικά του έξοδα στους αγώνες των ολυμπιακών αγωνισμάτων, σε περίπτωση κατάταξης (8αδα Παγκόσμιο, 5αδα Πανευρωπαϊκό, 1</w:t>
      </w:r>
      <w:r>
        <w:rPr>
          <w:color w:val="FF0000"/>
          <w:vertAlign w:val="superscript"/>
        </w:rPr>
        <w:t>η</w:t>
      </w:r>
      <w:r>
        <w:rPr>
          <w:color w:val="FF0000"/>
        </w:rPr>
        <w:t xml:space="preserve"> θέση Βαλκανιάδα)  δύναται να του επιστρέφονται τα έξοδα από την ομοσπονδία με έκτακτη οικονομική ενίσχυση στον σύλλογο του, σύμφωνα με την οικονομική δυνατότητα της Ομοσπονδίας.</w:t>
      </w:r>
    </w:p>
    <w:p>
      <w:pPr>
        <w:pStyle w:val="Normal"/>
        <w:rPr>
          <w:color w:val="FF0000"/>
        </w:rPr>
      </w:pPr>
      <w:r>
        <w:rPr>
          <w:color w:val="FF0000"/>
        </w:rPr>
        <w:t>5.3.ζ. Στους αγώνες της Εθνικής Ομάδας μόνο σαν δεύτερος προπονητής μπορεί να παραστεί σωματειακός προπονητής με ιδία έξοδα (ό οποίος βέβαια θα είναι δηλωμένος στο σύλλογο του αθλητή που εκπροσωπεί) και ο οποίος θα έχει αιτηθεί δια μέσου του σωματείου του τη συμμετοχή του στους αγώνες.</w:t>
      </w:r>
    </w:p>
    <w:p>
      <w:pPr>
        <w:pStyle w:val="Normal"/>
        <w:rPr>
          <w:color w:val="FF0000"/>
        </w:rPr>
      </w:pPr>
      <w:r>
        <w:rPr>
          <w:color w:val="FF0000"/>
        </w:rPr>
        <w:t>5.4.η. Αγώνες πρόκρισης μεταξύ του συνόλου ή μεμονωμένων κατηγοριών αθλητών/τριών για συμμετοχή σε επίσημους διεθνείς αγώνες εξαιρουμένων των διεθνών τουρνουά μπορούν να γίνονται μετά από πρόταση των Ομοσπονδιακών Προπονητών ή του Εθνικού Προπονητή ή απευθείας απόφασης της Τεχνικής Επιτροπής στις κάτωθι περιπτώσεις:</w:t>
      </w:r>
    </w:p>
    <w:p>
      <w:pPr>
        <w:pStyle w:val="Normal"/>
        <w:rPr/>
      </w:pPr>
      <w:r>
        <w:rPr>
          <w:color w:val="FF0000"/>
        </w:rPr>
        <w:t>1. Σε περίπτωση που δεν διεξήχθη το επίσημο πρωτάθλημα κατά το έτος διεξαγωγής της διεθνής συνάντησης.</w:t>
      </w:r>
    </w:p>
    <w:p>
      <w:pPr>
        <w:pStyle w:val="Normal"/>
        <w:rPr>
          <w:color w:val="FF0000"/>
        </w:rPr>
      </w:pPr>
      <w:r>
        <w:rPr>
          <w:color w:val="FF0000"/>
        </w:rPr>
        <w:t>2. Σε περίπτωση που δεν διεξήχθη το επίσημο πρωτάθλημα κατά το έτος διεξαγωγής της διεθνής συνάντησης στην συγκεκριμένη ηλικιακή κατηγορία ή στυλ.</w:t>
      </w:r>
    </w:p>
    <w:p>
      <w:pPr>
        <w:pStyle w:val="Normal"/>
        <w:rPr>
          <w:color w:val="FF0000"/>
        </w:rPr>
      </w:pPr>
      <w:r>
        <w:rPr>
          <w:color w:val="FF0000"/>
        </w:rPr>
        <w:t>3α. Σε περίπτωση που διακεκριμένος αθλητής/τρια στα Ολυμπιακά Στυλ (1—8 Ολυμπιακούς Αγώνες,  Συμμετοχή σε Ολυμπιακούς Αγώνες, 1-8 Παγκόσμιο, 1-5 Ευρωπαϊκό, 1-3 Μεσογειακούς Αγώνες ) δεν αγωνίστηκε  στο επίσημο Πανελλήνιο Πρωτάθλημα., λόγω τραυματισμού ή άλλης αιτίας ή αγωνίστηκε στο Πανελλήνιο Πρωτάθλημα και κατέκτησε την πρώτη θέση σε άλλη κατηγορία βάρους και έχει δικαίωμα συμμετοχής στην Εθνική Ομάδα, μετά από πρόταση του Ομοσπονδιακού ή Εθνικού Προπονητή  ή απευθείας με απόφαση της Τεχνικής Επιτροπής, διεξάγει αγώνα πρόκρισης με τον Πρωταθλητή της κατηγορίας. Διακεκριμένος αθλητής/τρια νοείται εκείνος ο οποίος τα τέσσερα τελευταία χρόνια έχει κατακτήσει μία από τις παραπάνω διακρίσεις στην αντίστοιχη ηλικιακή κατηγορία του αγώνα πρόκρισης ή τα τελευταία δύο χρόνια  μία από τις παραπάνω διακρίσεις στην αμέσως μικρότερη ηλικιακή κατηγορία.</w:t>
      </w:r>
    </w:p>
    <w:p>
      <w:pPr>
        <w:pStyle w:val="Normal"/>
        <w:rPr>
          <w:color w:val="FF0000"/>
        </w:rPr>
      </w:pPr>
      <w:r>
        <w:rPr>
          <w:color w:val="FF0000"/>
        </w:rPr>
        <w:t>3β. Προκρίσεις διακεκριμένων αθλητών/τριών  στα μη Ολυμπιακά Στυλ μπορούν να γίνουν σύμφωνα με τις παραπάνω προϋποθέσεις όταν οι αθλητές/τριες  έχουν κατακτήσει τα τελευταία δυο χρόνια (1-3 Παγκόσμια Πρωταθλήματα, 1-3 Ευρωπαϊκά Πρωταθλήματα).</w:t>
      </w:r>
    </w:p>
    <w:p>
      <w:pPr>
        <w:pStyle w:val="Normal"/>
        <w:rPr>
          <w:color w:val="FF0000"/>
        </w:rPr>
      </w:pPr>
      <w:r>
        <w:rPr>
          <w:color w:val="FF0000"/>
        </w:rPr>
        <w:t>4. Σε επίσημους Διεθνείς Αγώνες μη Ολυμπιακών Στυλ  ή κλάδων άθλησης στους οποίους η ΕΛΟΠ δεν έχει διοργανώσει  ή δεν διοργανώνει αντίστοιχο Πανελλήνιο Πρωτάθλημα, οι αθλητές/τριες που εκπροσωπούν τη χώρα μας  με τα χρώματα της Εθνικής Ομάδας επιλέγονται κατόπιν αγώνων πρόκρισης μεταξύ τους ή με απευθείας απόφαση της Τεχνικής Επιτροπής με την προϋπόθεση ότι κατέχουν δελτίο αθλητικής ιδιότητας στην ΕΛΟΠ.</w:t>
      </w:r>
    </w:p>
    <w:p>
      <w:pPr>
        <w:pStyle w:val="Normal"/>
        <w:rPr>
          <w:b/>
          <w:b/>
          <w:bCs/>
          <w:i/>
          <w:i/>
          <w:iCs/>
        </w:rPr>
      </w:pPr>
      <w:r>
        <w:rPr>
          <w:b/>
          <w:bCs/>
          <w:i/>
          <w:iCs/>
        </w:rPr>
        <w:t xml:space="preserve">ΑΡΘΡΟ 6 </w:t>
      </w:r>
    </w:p>
    <w:p>
      <w:pPr>
        <w:pStyle w:val="Normal"/>
        <w:rPr>
          <w:b/>
          <w:b/>
          <w:bCs/>
          <w:i/>
          <w:i/>
          <w:iCs/>
        </w:rPr>
      </w:pPr>
      <w:r>
        <w:rPr>
          <w:b/>
          <w:bCs/>
          <w:i/>
          <w:iCs/>
        </w:rPr>
        <w:t>ΠΑΡΟΧΕΣ ΣΕ ΑΘΛΗΤΕΣ /ΤΡΙΕΣ ΕΘΝΙΚΩΝ ΟΜΑΔΩΝ</w:t>
      </w:r>
    </w:p>
    <w:p>
      <w:pPr>
        <w:pStyle w:val="Normal"/>
        <w:rPr>
          <w:i/>
          <w:i/>
          <w:iCs/>
        </w:rPr>
      </w:pPr>
      <w:r>
        <w:rPr>
          <w:rFonts w:cs="Calibri"/>
          <w:i/>
          <w:iCs/>
        </w:rPr>
        <w:t xml:space="preserve"> </w:t>
      </w:r>
      <w:r>
        <w:rPr>
          <w:i/>
          <w:iCs/>
        </w:rPr>
        <w:t xml:space="preserve">6.1. Οικονομικές παροχές (οδοιπορικά ή έξοδα προετοιμασίας) στους αθλητές /τριες των Εθνικών Ομάδων δίνονται σύμφωνα με τις εκάστοτε αποφάσεις του Δ.Σ. ή της Ε.Ε. της ΕΛΟΠ στο πλαίσιο των δυνατοτήτων της Ομοσπονδίας. Το Δ.Σ. ή Ε.Ε. μπορεί να αποφασίσει τη χορήγηση οδοιπορικών στους αθλητές /τριες των Εθνικών Ομάδων σε μηνιαία ή ετήσια βάση. Τα ποσά των οδοιπορικών αυτών δεν είναι αμοιβή, υπόκεινται όμως στις διατάξεις της φορολογικής νομοθεσίας όπως αυτή κάθε φορά ισχύει. </w:t>
      </w:r>
    </w:p>
    <w:p>
      <w:pPr>
        <w:pStyle w:val="Normal"/>
        <w:rPr>
          <w:i/>
          <w:i/>
          <w:iCs/>
        </w:rPr>
      </w:pPr>
      <w:r>
        <w:rPr>
          <w:i/>
          <w:iCs/>
        </w:rPr>
        <w:t xml:space="preserve">6.2. Το Δ.Σ. ή Ε.Ε. της ΕΛΟΠ μπορεί να καθορίζει περιοδικού ή παγίου χαρακτήρα οικονομικές παροχές στους αθλητές /τριες των Εθνικών Ομάδων προκειμένου αυτοί να ανταποκριθούν στις αναγκαίες δαπάνες της προετοιμασίας τους. </w:t>
      </w:r>
    </w:p>
    <w:p>
      <w:pPr>
        <w:pStyle w:val="Normal"/>
        <w:rPr>
          <w:i/>
          <w:i/>
          <w:iCs/>
        </w:rPr>
      </w:pPr>
      <w:r>
        <w:rPr>
          <w:i/>
          <w:iCs/>
        </w:rPr>
        <w:t xml:space="preserve">6.3. Κάλυψη ιατροφαρμακευτικών αναγκών ή αναγκών αποκατάστασης γίνεται στους αθλητές /τριες των Εθνικών Ομάδων σύμφωνα με τις εκάστοτε αποφάσεις του Δ.Σ. ή της Ε.Ε. και το πλαίσιο των δυνατοτήτων της ΕΛΟΠ. </w:t>
      </w:r>
    </w:p>
    <w:p>
      <w:pPr>
        <w:pStyle w:val="Normal"/>
        <w:rPr>
          <w:i/>
          <w:i/>
          <w:iCs/>
        </w:rPr>
      </w:pPr>
      <w:r>
        <w:rPr>
          <w:i/>
          <w:iCs/>
        </w:rPr>
        <w:t xml:space="preserve">6.4. Οι αθλητές /τριες καλύπτονται σε αθλητικό ρουχισμό και υλικό από την ΕΛΟΠ σύμφωνα με τις εκάστοτε αποφάσεις του Δ.Σ. και της Ε.Ε. στο πλαίσιο των δυνατοτήτων της Ομοσπονδίας. </w:t>
      </w:r>
    </w:p>
    <w:p>
      <w:pPr>
        <w:pStyle w:val="Normal"/>
        <w:rPr>
          <w:color w:val="FF0000"/>
        </w:rPr>
      </w:pPr>
      <w:r>
        <w:rPr>
          <w:color w:val="FF0000"/>
        </w:rPr>
        <w:t>Τροποποιείται ως κάτωθι:</w:t>
      </w:r>
    </w:p>
    <w:p>
      <w:pPr>
        <w:pStyle w:val="Normal"/>
        <w:rPr>
          <w:b/>
          <w:b/>
          <w:bCs/>
          <w:color w:val="FF0000"/>
        </w:rPr>
      </w:pPr>
      <w:r>
        <w:rPr>
          <w:b/>
          <w:bCs/>
          <w:color w:val="FF0000"/>
        </w:rPr>
        <w:t xml:space="preserve">ΑΡΘΡΟ 6  </w:t>
      </w:r>
    </w:p>
    <w:p>
      <w:pPr>
        <w:pStyle w:val="Normal"/>
        <w:rPr>
          <w:b/>
          <w:b/>
          <w:bCs/>
          <w:color w:val="FF0000"/>
        </w:rPr>
      </w:pPr>
      <w:r>
        <w:rPr>
          <w:b/>
          <w:bCs/>
          <w:color w:val="FF0000"/>
        </w:rPr>
        <w:t>ΠΑΡΟΧΕΣ ΣΕ ΑΘΛΗΤΕΣ /ΤΡΙΕΣ ΕΘΝΙΚΩΝ ΟΜΑΔΩΝ</w:t>
      </w:r>
    </w:p>
    <w:p>
      <w:pPr>
        <w:pStyle w:val="Normal"/>
        <w:rPr>
          <w:color w:val="FF0000"/>
        </w:rPr>
      </w:pPr>
      <w:r>
        <w:rPr>
          <w:rFonts w:cs="Calibri"/>
          <w:color w:val="FF0000"/>
        </w:rPr>
        <w:t xml:space="preserve"> </w:t>
      </w:r>
      <w:r>
        <w:rPr>
          <w:color w:val="FF0000"/>
        </w:rPr>
        <w:t xml:space="preserve">6.1. Το Δ.Σ. ή Ε.Ε. της ΕΛΟΠ καθορίζει  τις οικονομικές παροχές στους αθλητές /τριες των Εθνικών Ομάδων στο πλαίσιο των οικονομικών δυνατοτήτων της Ομοσπονδίας ως εξής: α) Οικονομική επιβράβευση για εξαιρετικές αγωνιστικές διακρίσεις, β) οδοιπορικά  σε μηνιαία ή ετήσια βάση, γ) έξοδα προετοιμασίας Τα ποσά αυτά δεν είναι αμοιβή, υπόκεινται όμως στις διατάξεις της φορολογικής νομοθεσίας όπως αυτή κάθε φορά ισχύει. </w:t>
      </w:r>
    </w:p>
    <w:p>
      <w:pPr>
        <w:pStyle w:val="Normal"/>
        <w:rPr>
          <w:color w:val="FF0000"/>
        </w:rPr>
      </w:pPr>
      <w:r>
        <w:rPr>
          <w:color w:val="FF0000"/>
        </w:rPr>
        <w:t xml:space="preserve">6.2. Το Δ.Σ. ή Ε.Ε. της ΕΛΟΠ μπορεί να καθορίζει περιοδικού ή παγίου χαρακτήρα οικονομικές παροχές στους αθλητές /τριες των Εθνικών Ομάδων προκειμένου αυτοί να ανταποκριθούν στις αναγκαίες δαπάνες της προετοιμασίας τους στο πλαίσιο των οικονομικών δυνατοτήτων της Ομοσπονδίας </w:t>
      </w:r>
    </w:p>
    <w:p>
      <w:pPr>
        <w:pStyle w:val="Normal"/>
        <w:rPr>
          <w:color w:val="FF0000"/>
        </w:rPr>
      </w:pPr>
      <w:r>
        <w:rPr>
          <w:color w:val="FF0000"/>
        </w:rPr>
        <w:t xml:space="preserve">6.3. Το Δ.Σ. ή Ε.Ε. της ΕΛΟΠ μπορεί να καθορίζει  την κάλυψη ιατροφαρμακευτικών αναγκών ή αναγκών αποκατάστασης και συμπληρωμάτων διατροφής γίνεται στους αθλητές /τριες των Εθνικών Ομάδων  στο πλαίσιο των οικονομικών δυνατοτήτων της Ομοσπονδίας. </w:t>
      </w:r>
    </w:p>
    <w:p>
      <w:pPr>
        <w:pStyle w:val="Normal"/>
        <w:rPr>
          <w:color w:val="FF0000"/>
        </w:rPr>
      </w:pPr>
      <w:r>
        <w:rPr>
          <w:color w:val="FF0000"/>
        </w:rPr>
        <w:t xml:space="preserve">6.4. Το Δ.Σ. ή Ε.Ε. της ΕΛΟΠ μπορεί να καθορίζει  την κάλυψη στους αθλητές /τριες  σε αθλητικό ρουχισμό και υλικό από την ΕΛΟΠ στο πλαίσιο των οικονομικών δυνατοτήτων της Ομοσπονδίας. </w:t>
      </w:r>
    </w:p>
    <w:p>
      <w:pPr>
        <w:pStyle w:val="Normal"/>
        <w:rPr>
          <w:color w:val="FF0000"/>
        </w:rPr>
      </w:pPr>
      <w:r>
        <w:rPr>
          <w:color w:val="FF0000"/>
        </w:rPr>
      </w:r>
    </w:p>
    <w:p>
      <w:pPr>
        <w:pStyle w:val="Normal"/>
        <w:rPr>
          <w:b/>
          <w:b/>
          <w:bCs/>
        </w:rPr>
      </w:pPr>
      <w:r>
        <w:rPr>
          <w:b/>
          <w:bCs/>
        </w:rPr>
        <w:t>ΑΡΘΡΟ  7</w:t>
      </w:r>
    </w:p>
    <w:p>
      <w:pPr>
        <w:pStyle w:val="Normal"/>
        <w:rPr>
          <w:b/>
          <w:b/>
          <w:bCs/>
        </w:rPr>
      </w:pPr>
      <w:r>
        <w:rPr>
          <w:b/>
          <w:bCs/>
        </w:rPr>
        <w:t xml:space="preserve">ΠΡΟΠΟΝΗΤΕΣ και ΣΩΜΑΤΕΙΑ ΑΘΛΗΤΩΝ /ΤΡΙΩΝ ΕΘΝΙΚΩΝ ΟΜΑΔΩΝ </w:t>
      </w:r>
    </w:p>
    <w:p>
      <w:pPr>
        <w:pStyle w:val="Normal"/>
        <w:rPr/>
      </w:pPr>
      <w:r>
        <w:rPr/>
        <w:t xml:space="preserve">7.1. Το σωματείο και ο προπονητής  όπου ανήκει ο αθλητής /τρια της Εθνικής Ομάδας είναι συνυπεύθυνοι με τον αθλητή /τρια του, που έχει προσκληθεί σε εθνικό συγκρότημα, για την εκπλήρωση των υποχρεώσεών του.   </w:t>
      </w:r>
    </w:p>
    <w:p>
      <w:pPr>
        <w:pStyle w:val="Normal"/>
        <w:rPr/>
      </w:pPr>
      <w:r>
        <w:rPr/>
        <w:t xml:space="preserve">7.2. Η ευθύνη αυτή πηγάζει από την αναμφισβήτητη ηθική υποχρέωσή τους να συμβάλλουν στην καλύτερη αγωνιστική παρουσία των αθλητών /τριων τους και τη μη δημιουργία προβλημάτων στη συμμετοχή τους στις Εθνικές Ομάδες που έχουν προσκληθεί. </w:t>
      </w:r>
    </w:p>
    <w:p>
      <w:pPr>
        <w:pStyle w:val="Normal"/>
        <w:rPr/>
      </w:pPr>
      <w:r>
        <w:rPr/>
        <w:t xml:space="preserve">7.3. Απαγορεύεται να προβαίνουν δημόσια σε σχόλια ή επικρίσεις όσον αφορά την πορεία τους. </w:t>
      </w:r>
    </w:p>
    <w:p>
      <w:pPr>
        <w:pStyle w:val="Normal"/>
        <w:rPr>
          <w:b/>
          <w:b/>
          <w:bCs/>
        </w:rPr>
      </w:pPr>
      <w:r>
        <w:rPr>
          <w:b/>
          <w:bCs/>
        </w:rPr>
      </w:r>
    </w:p>
    <w:p>
      <w:pPr>
        <w:pStyle w:val="Normal"/>
        <w:rPr>
          <w:b/>
          <w:b/>
          <w:bCs/>
        </w:rPr>
      </w:pPr>
      <w:r>
        <w:rPr>
          <w:b/>
          <w:bCs/>
        </w:rPr>
        <w:t xml:space="preserve">ΑΡΘΡΟ  8 </w:t>
      </w:r>
    </w:p>
    <w:p>
      <w:pPr>
        <w:pStyle w:val="Normal"/>
        <w:rPr>
          <w:b/>
          <w:b/>
          <w:bCs/>
        </w:rPr>
      </w:pPr>
      <w:r>
        <w:rPr>
          <w:b/>
          <w:bCs/>
        </w:rPr>
        <w:t>ΥΠΟΧΡΕΩΣΕΙΣ ΣΩΜΑΤΕΙΑΚΩΝ ΠΡΟΠΟΝΗΤΩΝ</w:t>
      </w:r>
    </w:p>
    <w:p>
      <w:pPr>
        <w:pStyle w:val="Normal"/>
        <w:rPr/>
      </w:pPr>
      <w:r>
        <w:rPr>
          <w:rFonts w:cs="Calibri"/>
        </w:rPr>
        <w:t xml:space="preserve"> </w:t>
      </w:r>
      <w:r>
        <w:rPr/>
        <w:t xml:space="preserve">8.1. Οι σωματειακοί προπονητές των αθλητών /τριων των Εθνικών Ομάδων οφείλουν να συμμορφώνονται με τον παρόντα Κανονισμό. </w:t>
      </w:r>
    </w:p>
    <w:p>
      <w:pPr>
        <w:pStyle w:val="Normal"/>
        <w:rPr/>
      </w:pPr>
      <w:r>
        <w:rPr/>
        <w:t>8.2. Οι σωματειακοί προπονητές των αθλητών /τριων των Εθνικών Ομάδων υποχρεούνται να παρέχουν κάθε δυνατή διευκόλυνση στους αθλητές τους προκειμένου αυτοί να συμμετέχουν σε κάθε αγωνιστική ή μη εκδήλωση όπου τους καλεί η Ομοσπονδία.</w:t>
      </w:r>
    </w:p>
    <w:p>
      <w:pPr>
        <w:pStyle w:val="Normal"/>
        <w:rPr/>
      </w:pPr>
      <w:r>
        <w:rPr>
          <w:rFonts w:cs="Calibri"/>
        </w:rPr>
        <w:t xml:space="preserve"> </w:t>
      </w:r>
      <w:r>
        <w:rPr/>
        <w:t>8.3. Οι σωματειακοί προπονητές των αθλητών /τριων των Εθνικών Ομάδων έχουν την υποχρέωση να ενημερώνουν τους Ομοσπονδιακούς προπονητές για την πρόοδο της προπονητικής διαδικασίας των αθλητών /τριων που προπονούν, εφόσον αυτό τους ζητηθεί.</w:t>
      </w:r>
    </w:p>
    <w:p>
      <w:pPr>
        <w:pStyle w:val="Normal"/>
        <w:rPr/>
      </w:pPr>
      <w:r>
        <w:rPr>
          <w:rFonts w:cs="Calibri"/>
        </w:rPr>
        <w:t xml:space="preserve"> </w:t>
      </w:r>
      <w:r>
        <w:rPr/>
        <w:t>8.4. Οι σωματειακοί προπονητές των αθλητών /τριων των Εθνικών Ομάδων έχουν την υποχρέωση να ενημερώνουν τους Ομοσπονδιακούς προπονητές για τυχόν προβλήματα υγείας (ασθένεια, τραυματισμό) των αθλητών /τριων που προπονούν.</w:t>
      </w:r>
    </w:p>
    <w:p>
      <w:pPr>
        <w:pStyle w:val="Normal"/>
        <w:rPr/>
      </w:pPr>
      <w:r>
        <w:rPr>
          <w:rFonts w:cs="Calibri"/>
        </w:rPr>
        <w:t xml:space="preserve"> </w:t>
      </w:r>
      <w:r>
        <w:rPr/>
        <w:t xml:space="preserve">8.5. Οι σωματειακοί προπονητές των αθλητών /τριων των Εθνικών Ομάδων οφείλουν να συνεργάζονται και συμμορφώνονται με τις υποδείξεις της Ιατρικής Επιτροπής, του Ιατρού της Εθνικής Ομάδας και των Ομοσπονδιακών Προπονητών για τα αμιγώς ιατρικά προβλήματα που τυχόν αντιμετωπίζουν οι αθλητές /τριες  των Εθνικών Ομάδων. </w:t>
      </w:r>
    </w:p>
    <w:p>
      <w:pPr>
        <w:pStyle w:val="Normal"/>
        <w:rPr/>
      </w:pPr>
      <w:r>
        <w:rPr/>
        <w:t xml:space="preserve">8.6. Οι σωματειακοί προπονητές των αθλητών /τριων των Εθνικών Ομάδων έχουν την υποχρέωση να επιβλέπουν τους αθλητές /τριες τους:                                                                                                                            α. Για την πιστή τήρηση των κανονισμών περί φαρμακοδιέργεσης της Ομοσπονδίας, της Ελληνικής Νομοθεσίας και της </w:t>
      </w:r>
      <w:r>
        <w:rPr>
          <w:lang w:val="en-US"/>
        </w:rPr>
        <w:t>WADA</w:t>
      </w:r>
      <w:r>
        <w:rPr/>
        <w:t>.                                                                                                                                                      β. Για την επιμελή και έγκαιρη παροχή πληροφοριών από τους αθλητές /τριες τους για τυχόν λήψη φαρμακευτικής αγωγής λόγω ασθένειας ή οποιουδήποτε προβλήματος υγείας.                                                  γ. Για την επιμελή και έγκαιρη παροχή πληροφοριών από τους αθλητές /τριες τους για τυχόν λήψη απαγορευμένων ουσιών για θεραπευτικούς σκοπούς προκειμένου να γίνουν οι απαραίτητες ενέργειες προς το Ε.Ο.ΚΑ.Ν. για την κατ’ Εξαίρεση Χρήση για Θεραπευτικούς Σκοπούς (Ε.Χ.Θ.Σ.).                                                                                                                                       δ. Για όλα τα παραπάνω υποχρεούνται με τη δική τους ευθύνη να ενημερώνουν και να συνεργάζονται με τους Ομοσπονδιακούς Προπονητές.</w:t>
      </w:r>
    </w:p>
    <w:p>
      <w:pPr>
        <w:pStyle w:val="Normal"/>
        <w:rPr/>
      </w:pPr>
      <w:r>
        <w:rPr>
          <w:rFonts w:cs="Calibri"/>
          <w:b/>
          <w:bCs/>
        </w:rPr>
        <w:t xml:space="preserve"> </w:t>
      </w:r>
      <w:r>
        <w:rPr>
          <w:b/>
          <w:bCs/>
        </w:rPr>
        <w:t>ΑΡΘΡΟ  9</w:t>
      </w:r>
    </w:p>
    <w:p>
      <w:pPr>
        <w:pStyle w:val="Normal"/>
        <w:rPr>
          <w:b/>
          <w:b/>
          <w:bCs/>
        </w:rPr>
      </w:pPr>
      <w:r>
        <w:rPr>
          <w:rFonts w:cs="Calibri"/>
          <w:b/>
          <w:bCs/>
        </w:rPr>
        <w:t xml:space="preserve"> </w:t>
      </w:r>
      <w:r>
        <w:rPr>
          <w:b/>
          <w:bCs/>
        </w:rPr>
        <w:t xml:space="preserve">ΥΠΟΧΡΕΩΣΕΙΣ ΣΩΜΑΤΕΙΩΝ </w:t>
      </w:r>
    </w:p>
    <w:p>
      <w:pPr>
        <w:pStyle w:val="Normal"/>
        <w:rPr/>
      </w:pPr>
      <w:r>
        <w:rPr/>
        <w:t xml:space="preserve">9.1. Τα σωματεία - μέλη της ΕΛΟΠ οφείλουν:                                                                                                                Να συμμορφώνονται με τον παρόντα Κανονισμό.                                                                                                            </w:t>
      </w:r>
    </w:p>
    <w:p>
      <w:pPr>
        <w:pStyle w:val="Normal"/>
        <w:rPr/>
      </w:pPr>
      <w:r>
        <w:rPr/>
        <w:t xml:space="preserve">Να παρέχουν κάθε δυνατή βοήθεια στους αθλητές /τριες της δύναμής τους που ανήκουν στις Εθνικές Ομάδες.                                                                                                                                                                                   </w:t>
      </w:r>
    </w:p>
    <w:p>
      <w:pPr>
        <w:pStyle w:val="Normal"/>
        <w:rPr/>
      </w:pPr>
      <w:r>
        <w:rPr/>
        <w:t xml:space="preserve">Να ενημερώνουν έγκαιρα τους αθλητές /τριες της δύναμης τους που ανήκουν στις Εθνικές Ομάδες για κάθε σχετική πληροφόρηση που αποστέλλει η Ομοσπονδία.                                                                                       </w:t>
      </w:r>
    </w:p>
    <w:p>
      <w:pPr>
        <w:pStyle w:val="Normal"/>
        <w:rPr/>
      </w:pPr>
      <w:r>
        <w:rPr/>
        <w:t xml:space="preserve">Να ενημερώνουν εγγράφως την Ομοσπονδία για οποιοδήποτε τυχόν πρόβλημα του αθλητή /τριας (ασθένεια, τραυματισμό) που επηρεάζει την προετοιμασία του και την αγωνιστική του απόδοση.                                                                                                                                             </w:t>
      </w:r>
    </w:p>
    <w:p>
      <w:pPr>
        <w:pStyle w:val="Normal"/>
        <w:rPr/>
      </w:pPr>
      <w:r>
        <w:rPr/>
        <w:t xml:space="preserve">Να αποστέλλουν έγκαιρα και εγγράφως στην Ομοσπονδία τα αιτήματα για τη χορήγηση άδειας σε αθλητές /τριες της δύναμής τους που ανήκουν στις Εθνικές Ομάδες.                                                                        </w:t>
      </w:r>
    </w:p>
    <w:p>
      <w:pPr>
        <w:pStyle w:val="Normal"/>
        <w:rPr/>
      </w:pPr>
      <w:r>
        <w:rPr/>
        <w:t>Να ενημερώνουν εγγράφως την Ομοσπονδία για κάθε ζήτημα ή αίτημα που αφορά τους αθλητές /τριες της δύναμής τους που ανήκουν στις Εθνικές Ομάδες</w:t>
      </w:r>
    </w:p>
    <w:p>
      <w:pPr>
        <w:pStyle w:val="Normal"/>
        <w:rPr/>
      </w:pPr>
      <w:r>
        <w:rPr>
          <w:rFonts w:cs="Calibri"/>
        </w:rPr>
        <w:t xml:space="preserve"> </w:t>
      </w:r>
      <w:r>
        <w:rPr/>
        <w:t xml:space="preserve">9.2. Σωματείο που αρνείται αδικαιολόγητα την παραχώρηση αθλητών /τριών του για τις εκδηλώσεις της Εθνικής Ομάδας, υπόκειται σε επιβολή πειθαρχικών ποινών. </w:t>
      </w:r>
    </w:p>
    <w:p>
      <w:pPr>
        <w:pStyle w:val="Normal"/>
        <w:rPr/>
      </w:pPr>
      <w:r>
        <w:rPr/>
        <w:t xml:space="preserve">9.3. Το σωματείο οφείλει να επιβλέπει την τήρηση των οδηγιών που δίνει ο Ομοσπονδιακός προπονητής προς το συνάδελφο του, σωματειακό προπονητή του αθλητή /τριας της Εθνικής Ομάδας. </w:t>
      </w:r>
    </w:p>
    <w:p>
      <w:pPr>
        <w:pStyle w:val="Normal"/>
        <w:rPr>
          <w:b/>
          <w:b/>
          <w:bCs/>
        </w:rPr>
      </w:pPr>
      <w:r>
        <w:rPr>
          <w:b/>
          <w:bCs/>
        </w:rPr>
      </w:r>
    </w:p>
    <w:p>
      <w:pPr>
        <w:pStyle w:val="Normal"/>
        <w:rPr>
          <w:b/>
          <w:b/>
          <w:bCs/>
        </w:rPr>
      </w:pPr>
      <w:r>
        <w:rPr>
          <w:b/>
          <w:bCs/>
        </w:rPr>
        <w:t xml:space="preserve">ΑΡΘΡΟ  10   </w:t>
      </w:r>
    </w:p>
    <w:p>
      <w:pPr>
        <w:pStyle w:val="Normal"/>
        <w:rPr/>
      </w:pPr>
      <w:r>
        <w:rPr>
          <w:b/>
          <w:bCs/>
        </w:rPr>
        <w:t xml:space="preserve">ΤΕΧΝΙΚΗ ΕΠΙΤΡΟΠΗ  </w:t>
      </w:r>
    </w:p>
    <w:p>
      <w:pPr>
        <w:pStyle w:val="Normal"/>
        <w:rPr/>
      </w:pPr>
      <w:r>
        <w:rPr/>
        <w:t xml:space="preserve">10.1. Το Δ.Σ. της ΕΛΟΠ συστήνει την Τεχνική Επιτροπή, η οποία - μεταξύ άλλων - έχει την αρμοδιότητα για τον καθορισμό και την επίτευξη των στόχων των Εθνικών Ομάδων και το συντονισμό των ενεργειών των διοικητικών παραγόντων, των τεχνικών υπευθύνων και των άλλων ειδικών συνεργατών που ορίζονται και δραστηριοποιούνται σε αυτόν τον τομέα της Ομοσπονδίας. </w:t>
      </w:r>
    </w:p>
    <w:p>
      <w:pPr>
        <w:pStyle w:val="Normal"/>
        <w:rPr>
          <w:i/>
          <w:i/>
          <w:iCs/>
        </w:rPr>
      </w:pPr>
      <w:r>
        <w:rPr/>
        <w:t xml:space="preserve">10.2. Η Τεχνική Επιτροπή:                                                                                                                                                          </w:t>
      </w:r>
      <w:r>
        <w:rPr>
          <w:i/>
          <w:iCs/>
        </w:rPr>
        <w:t xml:space="preserve">α. Μελετά, καταρτίζει και υποβάλλει προς έγκριση στο Δ.Σ. ή την Ε.Ε. της ΕΛΟΠ τα κριτήρια επιλογής των αθλητών /τριων των Εθνικών Ομάδων σε συνεργασία με τους Ομοσπονδιακούς προπονητές.  </w:t>
      </w:r>
      <w:bookmarkStart w:id="0" w:name="_Hlk133584461"/>
    </w:p>
    <w:p>
      <w:pPr>
        <w:pStyle w:val="Normal"/>
        <w:rPr>
          <w:i/>
          <w:i/>
          <w:iCs/>
          <w:color w:val="FF0000"/>
        </w:rPr>
      </w:pPr>
      <w:r>
        <w:rPr>
          <w:i/>
          <w:iCs/>
          <w:color w:val="FF0000"/>
        </w:rPr>
        <w:t>Τροποποιείται ως κάτωθι:</w:t>
      </w:r>
    </w:p>
    <w:p>
      <w:pPr>
        <w:pStyle w:val="Normal"/>
        <w:rPr>
          <w:color w:val="FF0000"/>
        </w:rPr>
      </w:pPr>
      <w:bookmarkEnd w:id="0"/>
      <w:r>
        <w:rPr>
          <w:color w:val="FF0000"/>
        </w:rPr>
        <w:t xml:space="preserve">α. Μελετά, καταρτίζει και υποβάλλει προς έγκριση στο Δ.Σ. ή την Ε.Ε. της ΕΛΟΠ τα κριτήρια επιλογής των αθλητών /τριων των Εθνικών Ομάδων.                                                                                                      </w:t>
      </w:r>
    </w:p>
    <w:p>
      <w:pPr>
        <w:pStyle w:val="Normal"/>
        <w:rPr/>
      </w:pPr>
      <w:r>
        <w:rPr/>
        <w:t>β. Καταρτίζει σε συνεργασία με τους Ομοσπονδιακούς προπονητές τα αγωνιστικά και προπονητικά προγράμματα των Εθνικών Ομάδων,  τα οποία υποβάλλουν προς έγκριση στο Δ.Σ. της ΕΛΟΠ.</w:t>
      </w:r>
    </w:p>
    <w:p>
      <w:pPr>
        <w:pStyle w:val="Normal"/>
        <w:rPr>
          <w:i/>
          <w:i/>
          <w:iCs/>
          <w:color w:val="FF0000"/>
        </w:rPr>
      </w:pPr>
      <w:r>
        <w:rPr>
          <w:i/>
          <w:iCs/>
          <w:color w:val="FF0000"/>
        </w:rPr>
        <w:t>Τροποποιείται ως κάτωθι:</w:t>
      </w:r>
      <w:r>
        <w:rPr/>
        <w:t xml:space="preserve">                                                                                                      </w:t>
      </w:r>
    </w:p>
    <w:p>
      <w:pPr>
        <w:pStyle w:val="Normal"/>
        <w:rPr>
          <w:color w:val="FF0000"/>
        </w:rPr>
      </w:pPr>
      <w:r>
        <w:rPr>
          <w:color w:val="FF0000"/>
        </w:rPr>
        <w:t xml:space="preserve">β. Καταρτίζει σε συνεργασία με τον Εθνικό Προπονητή ή τους Ομοσπονδιακούς προπονητές τα αγωνιστικά και προπονητικά προγράμματα των Εθνικών Ομάδων,  τα οποία υποβάλλουν προς έγκριση στο Δ.Σ. ή την Ε.Ε.  της ΕΛΟΠ.                                                                                                                                                    </w:t>
      </w:r>
    </w:p>
    <w:p>
      <w:pPr>
        <w:pStyle w:val="Normal"/>
        <w:rPr/>
      </w:pPr>
      <w:r>
        <w:rPr/>
        <w:t xml:space="preserve">γ. Συντάσσει, εισηγείται και υποβάλλει, προς έγκριση στο Δ.Σ. της ΕΛΟΠ, τον προϋπολογισμό των δαπανών των Εθνικών Ομάδων σε διεθνείς διοργανώσεις, των δαπανών της προετοιμασίας των Εθνικών Ομάδων και της αγοράς αθλητικού εξοπλισμού, σύμφωνα με τις εκάστοτε αποφάσεις του Δ.Σ. της ΕΛΟΠ στο πλαίσιο των δυνατοτήτων της Ομοσπονδίας.                                                                                                                                                               </w:t>
      </w:r>
    </w:p>
    <w:p>
      <w:pPr>
        <w:pStyle w:val="Normal"/>
        <w:rPr>
          <w:i/>
          <w:i/>
          <w:iCs/>
          <w:color w:val="FF0000"/>
        </w:rPr>
      </w:pPr>
      <w:r>
        <w:rPr>
          <w:i/>
          <w:iCs/>
          <w:color w:val="FF0000"/>
        </w:rPr>
        <w:t>Τροποποιείται ως κάτωθι:</w:t>
      </w:r>
      <w:r>
        <w:rPr/>
        <w:t xml:space="preserve">                                                                                                      </w:t>
      </w:r>
    </w:p>
    <w:p>
      <w:pPr>
        <w:pStyle w:val="Normal"/>
        <w:rPr>
          <w:color w:val="FF0000"/>
        </w:rPr>
      </w:pPr>
      <w:r>
        <w:rPr>
          <w:color w:val="FF0000"/>
        </w:rPr>
        <w:t xml:space="preserve">γ. Συντάσσει, εισηγείται και υποβάλλει, προς έγκριση στο Δ.Σ. ή την Ε.Ε.  της ΕΛΟΠ, τον προϋπολογισμό των δαπανών των Εθνικών Ομάδων σε διεθνείς αγωνιστικές και προπονητικές εκδηλώσεις εξωτερικού, ο οποίος υποβάλλεται στην ΓΓΑ.  Εισηγείται επίσης προς έγκριση την  αγορά αθλητικού εξοπλισμού, στο πλαίσιο των οικονομικών δυνατοτήτων της Ομοσπονδίας.                                                                                                                                                               </w:t>
      </w:r>
    </w:p>
    <w:p>
      <w:pPr>
        <w:pStyle w:val="Normal"/>
        <w:rPr/>
      </w:pPr>
      <w:r>
        <w:rPr/>
        <w:t xml:space="preserve">δ. Μεριμνά για την εξασφάλιση των καλύτερων δυνατών συνθηκών και προϋποθέσεων για τη συμμετοχή των Εθνικών Ομάδων σε διεθνείς διοργανώσεις καθώς και για την ευπρεπή εμφάνιση και αγωνιστική τους παρουσία και για το λόγο αυτό υποβάλλει προτάσεις στο Δ.Σ. της ΕΛΟΠ.                                                                                                                                          </w:t>
      </w:r>
    </w:p>
    <w:p>
      <w:pPr>
        <w:pStyle w:val="Normal"/>
        <w:rPr/>
      </w:pPr>
      <w:r>
        <w:rPr/>
        <w:t xml:space="preserve">ε. Μεριμνά ώστε οι Εθνικές Ομάδες  να ακολουθούν τον προπονητικό προγραμματισμό που έχει εκπονήσει η ΕΛΟΠ καθώς και για την εξασφάλιση των καλύτερων δυνατών συνθηκών λειτουργίας των camps προετοιμασίας.                                                                                                                                                              </w:t>
      </w:r>
    </w:p>
    <w:p>
      <w:pPr>
        <w:pStyle w:val="Normal"/>
        <w:rPr/>
      </w:pPr>
      <w:r>
        <w:rPr/>
        <w:t xml:space="preserve">στ. Παρακολουθεί σε συνεργασία με τους Ομοσπονδιακούς Προπονητές και μελετά τη λειτουργία, την απόδοση και τα προβλήματα των αθλητών /τριων των Εθνικών Ομάδων και εισηγείται μέτρα για την επίλυσή τους και τη βελτίωση της λειτουργίας τους.                                                                                                     </w:t>
      </w:r>
    </w:p>
    <w:p>
      <w:pPr>
        <w:pStyle w:val="Normal"/>
        <w:rPr>
          <w:i/>
          <w:i/>
          <w:iCs/>
          <w:color w:val="FF0000"/>
        </w:rPr>
      </w:pPr>
      <w:r>
        <w:rPr>
          <w:i/>
          <w:iCs/>
          <w:color w:val="FF0000"/>
        </w:rPr>
        <w:t>Τροποποιείται ως κάτωθι:</w:t>
      </w:r>
      <w:r>
        <w:rPr/>
        <w:t xml:space="preserve">                                                                                                      </w:t>
      </w:r>
    </w:p>
    <w:p>
      <w:pPr>
        <w:pStyle w:val="Normal"/>
        <w:rPr>
          <w:color w:val="FF0000"/>
        </w:rPr>
      </w:pPr>
      <w:r>
        <w:rPr>
          <w:color w:val="FF0000"/>
        </w:rPr>
        <w:t xml:space="preserve">στ. Παρακολουθεί σε συνεργασία με τον Εθνικό Προπονητή ή/και τους Ομοσπονδιακούς Προπονητές και μελετά τη λειτουργία, την απόδοση και τα προβλήματα των αθλητών /τριων των Εθνικών Ομάδων και εισηγείται μέτρα για την επίλυσή τους και τη βελτίωση της λειτουργίας τους.                                                                                                     </w:t>
      </w:r>
    </w:p>
    <w:p>
      <w:pPr>
        <w:pStyle w:val="Normal"/>
        <w:rPr/>
      </w:pPr>
      <w:r>
        <w:rPr/>
        <w:t xml:space="preserve">ζ. Συντονίζει τις υπηρεσίες επιστημονικής υποστήριξης στους αθλητές /τριες των Εθνικών Ομάδων.                                                                                                                                                          </w:t>
      </w:r>
    </w:p>
    <w:p>
      <w:pPr>
        <w:pStyle w:val="Normal"/>
        <w:rPr/>
      </w:pPr>
      <w:r>
        <w:rPr/>
        <w:t xml:space="preserve">η. Συνεργάζεται με την Ιατρική Επιτροπή και ενημερώνεται σχετικά με οποιοδήποτε πρόβλημα των αθλητών /τριών ή τους δίνει πληροφορίες και τους γνωστοποιεί περιστατικά που έχουν σχέση με μειωμένη απόδοση λόγω υγείας.                                                                                                                                           </w:t>
      </w:r>
    </w:p>
    <w:p>
      <w:pPr>
        <w:pStyle w:val="Normal"/>
        <w:rPr/>
      </w:pPr>
      <w:r>
        <w:rPr/>
        <w:t>θ. Αναφέρει στο Δ.Σ. της ΕΛΟΠ κάθε τυχόν παράπτωμα αθλητή /τριας.</w:t>
      </w:r>
    </w:p>
    <w:p>
      <w:pPr>
        <w:pStyle w:val="Normal"/>
        <w:rPr>
          <w:color w:val="FF0000"/>
        </w:rPr>
      </w:pPr>
      <w:r>
        <w:rPr>
          <w:color w:val="FF0000"/>
        </w:rPr>
        <w:t xml:space="preserve">Προστίθενται: </w:t>
      </w:r>
    </w:p>
    <w:p>
      <w:pPr>
        <w:pStyle w:val="Normal"/>
        <w:jc w:val="both"/>
        <w:rPr>
          <w:color w:val="FF0000"/>
        </w:rPr>
      </w:pPr>
      <w:r>
        <w:rPr>
          <w:color w:val="FF0000"/>
        </w:rPr>
        <w:t>ι. Εισηγείται στο ΔΣ ή την Ε.Ε. για  την πρόσληψη  εθνικού προπονητή, ομοσπονδιακών προπονητών και τεχνικών συμβούλων. Αξιολογεί και εισηγείται επίσης προς το ΔΣ ή την Ε.Ε. αναφορικά με τις αιτήσεις απόσπασης  στην ΕΛΟΠ των ΚΦΑ (ΠΕ11)  με την ιδιότητα του Ομοσπονδιακού Προπονητή ή Τεχνικού Συμβούλου για κάθε έτος. Εισηγείται και προτείνει στον ΔΣ ή την Ε.Ε. διεθνείς μεταγραφές αθλητών μέσω της διαδικασίας αλλαγής αθλητικής ιθαγένειας σύμφωνα με τους εκάστοτε ισχύοντες κανονισμούς της Διεθνούς Ομοσπονδίας.</w:t>
      </w:r>
    </w:p>
    <w:p>
      <w:pPr>
        <w:pStyle w:val="Normal"/>
        <w:rPr>
          <w:color w:val="FF0000"/>
        </w:rPr>
      </w:pPr>
      <w:r>
        <w:rPr>
          <w:color w:val="FF0000"/>
        </w:rPr>
        <w:t>κ. Η Τεχνική Επιτροπή μπορεί να έχει αποφασιστική και εκτελεστική αρμοδιότητα μετά από σχετική απόφαση του ΔΣ της ΕΛΟΠ.</w:t>
      </w:r>
    </w:p>
    <w:p>
      <w:pPr>
        <w:pStyle w:val="Normal"/>
        <w:rPr>
          <w:b/>
          <w:b/>
          <w:bCs/>
          <w:color w:val="FF0000"/>
        </w:rPr>
      </w:pPr>
      <w:r>
        <w:rPr>
          <w:b/>
          <w:bCs/>
          <w:color w:val="FF0000"/>
        </w:rPr>
      </w:r>
    </w:p>
    <w:p>
      <w:pPr>
        <w:pStyle w:val="Normal"/>
        <w:rPr>
          <w:b/>
          <w:b/>
          <w:bCs/>
        </w:rPr>
      </w:pPr>
      <w:r>
        <w:rPr>
          <w:b/>
          <w:bCs/>
        </w:rPr>
        <w:t xml:space="preserve">ΑΡΘΡΟ  11 </w:t>
      </w:r>
    </w:p>
    <w:p>
      <w:pPr>
        <w:pStyle w:val="Normal"/>
        <w:rPr>
          <w:b/>
          <w:b/>
          <w:bCs/>
        </w:rPr>
      </w:pPr>
      <w:r>
        <w:rPr>
          <w:b/>
          <w:bCs/>
        </w:rPr>
        <w:t xml:space="preserve">ΟΜΟΣΠΟΝΔΙΑΚΟΙ ΠΡΟΠΟΝΗΤΕΣ </w:t>
      </w:r>
    </w:p>
    <w:p>
      <w:pPr>
        <w:pStyle w:val="Normal"/>
        <w:rPr/>
      </w:pPr>
      <w:r>
        <w:rPr/>
        <w:t xml:space="preserve">Τα καθήκοντα και οι υποχρεώσεις των Ομοσπονδιακών Προπονητών είναι:                                                                                                                                   11.1. Η γενική ευθύνη και εποπτεία των Εθνικών Ομάδων και των Ομάδων Σχεδιασμού.                             11.2. Η υποβολή εισηγήσεων στην Τεχνική Επιτροπή για τα κριτήρια ένταξης και την σύνθεση των αθλητών στις Εθνικές Ομάδες.                                                                                                                                                                  11.3. Ο σχεδιασμός των αγωνιστικών και προπονητικών προγραμμάτων των Εθνικών Ομάδων, τον οποίο υποβάλλει στην Τεχνική Επιτροπή.                                                                                                                                         11.4. Η επίβλεψη της προετοιμασίας των αθλητών /τριων που ανήκουν στις Εθνικές Ομάδες.                                                                                                                                                       11.5. Η συνεργασία με τους σωματειακούς προπονητές των αθλητών /τριων των Εθνικών Ομάδων και η παροχή γενικών οδηγιών. Η συνεργασία τους πρέπει να είναι αρμονική και πάντα με γνώμονα το συμφέρον του αθλητή.                                                                                                                                                           11.6. Θα υποβάλει όταν του ζητηθεί από την ΕΛ.Ο.Π. έκθεση πεπραγμένων μετά από κάθε επίσημη ή ανεπίσημη διοργάνωση των Εθνικών Ομάδων στο εσωτερικό ή εξωτερικό.                                                                                                                                     11.7. Η συνεργασία με την Τεχνική Επιτροπή για τη σωστή και από κάθε πλευρά επιτυχή εμφάνιση της Εθνικής ομάδας στις κάθε φύσεως διοργανώσεις του εξωτερικού και εσωτερικού (επίσημες ή μη).                                                                                                                    11.8. Η αναφορά στην ΕΛ.Ο.Π. και Ιατρική Επιτροπή τυχόν ιατρικών προβλημάτων, παραπτωμάτων, προβλημάτων συμπεριφοράς των αθλητών /τριων σε αγωνιστικούς χώρους καθώς και οτιδήποτε άλλο αφορά στους αθλητές /τριες και στην καλύτερη προετοιμασία και απόδοσή τους.                                                                                                                           11.9. Η υποβολή στατιστικών στοιχείων (μετρήσεις, επιδόσεις κ.α.) για καθένα από τους αθλητές /τριες που ανήκουν στις Εθνικές Ομάδες.                                                                                                                                       11.10. Η συνεργασία με την Ιατρική Επιτροπή για τη σωστή αντιμετώπιση τυχόν περιστατικών και για τη συμπλήρωση με κάθε απαραίτητο στοιχείο της ατομικής καρτέλας κάθε αθλητή, στο πλαίσιο των εκάστοτε προβλεπόμενων από την κείμενη νομοθεσία για θέματα φαρμακοδιέργερσης.                                                                                                                                         11.11. Η συνεργασία και συμμόρφωση με τις υποδείξεις της Ιατρικής Επιτροπής και του Ιατρού της Εθνικής Ομάδας για τα αμιγώς ιατρικά προβλήματα που τυχόν αντιμετωπίζουν οι αθλητές /τριες που ανήκουν στις Εθνικές Ομάδες.                                                                                                                                                                   11.12. Δηλώσεις στον Τύπο και στα μέσα κοινωνικής δικτύωσης οφείλουν δε να είναι εναρμονισμένες με το συμφέρον της ΕΛΟΠ  και να περιορίζονται αυστηρά στα καθήκοντα τους και σε θέματα αγωνιστικού περιεχομένου. </w:t>
      </w:r>
    </w:p>
    <w:p>
      <w:pPr>
        <w:pStyle w:val="Normal"/>
        <w:rPr>
          <w:color w:val="FF0000"/>
        </w:rPr>
      </w:pPr>
      <w:r>
        <w:rPr>
          <w:color w:val="FF0000"/>
        </w:rPr>
        <w:t>Τροποποιείται ως κάτωθι:</w:t>
      </w:r>
    </w:p>
    <w:p>
      <w:pPr>
        <w:pStyle w:val="Normal"/>
        <w:rPr>
          <w:b/>
          <w:b/>
          <w:bCs/>
          <w:color w:val="FF0000"/>
        </w:rPr>
      </w:pPr>
      <w:r>
        <w:rPr>
          <w:b/>
          <w:bCs/>
          <w:color w:val="FF0000"/>
        </w:rPr>
        <w:t xml:space="preserve">ΑΡΘΡΟ  11 </w:t>
      </w:r>
    </w:p>
    <w:p>
      <w:pPr>
        <w:pStyle w:val="Normal"/>
        <w:rPr>
          <w:b/>
          <w:b/>
          <w:bCs/>
          <w:color w:val="FF0000"/>
        </w:rPr>
      </w:pPr>
      <w:r>
        <w:rPr>
          <w:b/>
          <w:bCs/>
          <w:color w:val="FF0000"/>
        </w:rPr>
        <w:t>ΕΘΝΙΚΟΣ ΠΡΟΠΟΝΗΤΗΣ – ΟΜΟΣΠΟΝΔΙΑΚΟΙ ΠΡΟΠΟΝΗΤΕΣ</w:t>
      </w:r>
    </w:p>
    <w:p>
      <w:pPr>
        <w:pStyle w:val="Normal"/>
        <w:jc w:val="both"/>
        <w:rPr>
          <w:color w:val="FF0000"/>
        </w:rPr>
      </w:pPr>
      <w:r>
        <w:rPr>
          <w:color w:val="FF0000"/>
        </w:rPr>
        <w:t>Ο Εθνικός Προπονητής έχει την εποπτεία και τον έλεγχο των Ομοσπονδιακών Προπονητών και Τεχνικών Συμβούλων.  Εισηγείται απευθείας στην Τεχνική Επιτροπή για όλα τα θέματα που άπτονται των Εθνικών Ομάδων και του αγωνιστικού και προπονητικού προγράμματος.  Ο Εθνικός προπονητής έχει το σύνολο των υποχρεώσεων και των καθηκόντων των Ομοσπονδιακών Προπονητών μπορεί να μετέχει με δικαίωμα λόγου στις συνεδριάσεις της Τεχνικής Επιτροπής. Τον Εθνικό Προπονητή μπορεί να τον αντικαθιστά σε όλες τις αρμοδιότητές του ο Τεχνικός Σύμβουλος ο οποίος σύμφωνα με την σύμβασή του θα έχει την ευθύνη του Τεχνικού Διευθυντή.</w:t>
      </w:r>
    </w:p>
    <w:p>
      <w:pPr>
        <w:pStyle w:val="Normal"/>
        <w:rPr/>
      </w:pPr>
      <w:r>
        <w:rPr/>
        <w:t xml:space="preserve">Τα καθήκοντα των των Ομοσπονδιακών Προπονητών είναι:                                                                                                                                   11.1. Η γενική ευθύνη και εποπτεία των Εθνικών Ομάδων και των Ομάδων Σχεδιασμού.                             11.2. Η υποβολή εισηγήσεων στην Τεχνική Επιτροπή για τα κριτήρια ένταξης και την σύνθεση των αθλητών στις Εθνικές Ομάδες.                                                                                                                                                                  11.3. Ο σχεδιασμός των αγωνιστικών και προπονητικών προγραμμάτων των Εθνικών Ομάδων, τον οποίο υποβάλλει στην Τεχνική Επιτροπή.                                                                                                                                         11.4. Η επίβλεψη της προετοιμασίας των αθλητών /τριων που ανήκουν στις Εθνικές Ομάδες.                                                                                                                                                       11.5. Η συνεργασία με τους σωματειακούς προπονητές των αθλητών /τριων των Εθνικών Ομάδων και η παροχή γενικών οδηγιών. Η συνεργασία τους πρέπει να είναι αρμονική και πάντα με γνώμονα το συμφέρον του αθλητή.                                                                                                                                                           11.6. Θα υποβάλει όταν του ζητηθεί από την ΕΛ.Ο.Π. έκθεση πεπραγμένων μετά από κάθε επίσημη ή ανεπίσημη διοργάνωση των Εθνικών Ομάδων στο εσωτερικό ή εξωτερικό.                                                                                                                                     11.7. Η συνεργασία με την Τεχνική Επιτροπή για τη σωστή και από κάθε πλευρά επιτυχή εμφάνιση της Εθνικής ομάδας στις κάθε φύσεως διοργανώσεις του εξωτερικού και εσωτερικού (επίσημες ή μη).                                                                                                                    11.8. Η αναφορά στην ΕΛ.Ο.Π. και Ιατρική Επιτροπή τυχόν ιατρικών προβλημάτων, παραπτωμάτων, προβλημάτων συμπεριφοράς των αθλητών /τριων σε αγωνιστικούς χώρους καθώς και οτιδήποτε άλλο αφορά στους αθλητές /τριες και στην καλύτερη προετοιμασία και απόδοσή τους.                                                                                                                           11.9. Η υποβολή στατιστικών στοιχείων (μετρήσεις, επιδόσεις κ.α.) για καθένα από τους αθλητές /τριες που ανήκουν στις Εθνικές Ομάδες.                                                                                                                                       11.10. Η συνεργασία με την Ιατρική Επιτροπή για τη σωστή αντιμετώπιση τυχόν περιστατικών και για τη συμπλήρωση με κάθε απαραίτητο στοιχείο της ατομικής καρτέλας κάθε αθλητή, στο πλαίσιο των εκάστοτε προβλεπόμενων από την κείμενη νομοθεσία για θέματα φαρμακοδιέργερσης.                                                                                                                                         11.11. Η συνεργασία και συμμόρφωση με τις υποδείξεις της Ιατρικής Επιτροπής και του Ιατρού της Εθνικής Ομάδας για τα αμιγώς ιατρικά προβλήματα που τυχόν αντιμετωπίζουν οι αθλητές /τριες που ανήκουν στις Εθνικές Ομάδες.                                                                                                                                                                   11.12. Δηλώσεις στον Τύπο και στα μέσα κοινωνικής δικτύωσης οφείλουν δε να είναι εναρμονισμένες με το συμφέρον της ΕΛΟΠ  και να περιορίζονται αυστηρά στα καθήκοντα τους και σε θέματα αγωνιστικού περιεχομένου. </w:t>
      </w:r>
    </w:p>
    <w:p>
      <w:pPr>
        <w:pStyle w:val="Normal"/>
        <w:rPr>
          <w:b/>
          <w:b/>
          <w:bCs/>
        </w:rPr>
      </w:pPr>
      <w:r>
        <w:rPr>
          <w:b/>
          <w:bCs/>
        </w:rPr>
      </w:r>
    </w:p>
    <w:p>
      <w:pPr>
        <w:pStyle w:val="Normal"/>
        <w:rPr/>
      </w:pPr>
      <w:r>
        <w:rPr>
          <w:b/>
          <w:bCs/>
        </w:rPr>
        <w:t>ΑΡΘΡΟ  12</w:t>
      </w:r>
    </w:p>
    <w:p>
      <w:pPr>
        <w:pStyle w:val="Normal"/>
        <w:rPr>
          <w:b/>
          <w:b/>
          <w:bCs/>
        </w:rPr>
      </w:pPr>
      <w:r>
        <w:rPr>
          <w:b/>
          <w:bCs/>
        </w:rPr>
        <w:t xml:space="preserve">ΒΟΗΘΟΣ ΟΜΟΣΠΟΝΔΙΑΚΟΥ ΠΡΟΠΟΝΗΤΗ </w:t>
      </w:r>
    </w:p>
    <w:p>
      <w:pPr>
        <w:pStyle w:val="Normal"/>
        <w:rPr/>
      </w:pPr>
      <w:r>
        <w:rPr/>
        <w:t xml:space="preserve">12.1. Ο Βοηθός Ομοσπονδιακού Προπονητή είναι ο άμεσος συνεργάτης του Ομοσπονδιακού Προπονητή με ανάλογα καθήκοντα αλλά και τις επιπλέον αρμοδιότητες που ο Ομοσπονδιακός Προπονητής του αναθέτει.                                                                                                                                                                                    12.2. Ο Βοηθός Ομοσπονδιακού Προπονητή αντικαθιστά τον Ομοσπονδιακό Προπονητή σε περίπτωση κωλύματος ή απουσίας του σε όλο το φάσμα των καθηκόντων του.                                                                           12.3. Οι Βοηθοί Προπονητών αναφέρονται στον Ομοσπονδιακό Προπονητή. </w:t>
      </w:r>
    </w:p>
    <w:p>
      <w:pPr>
        <w:pStyle w:val="Normal"/>
        <w:rPr/>
      </w:pPr>
      <w:r>
        <w:rPr/>
      </w:r>
    </w:p>
    <w:p>
      <w:pPr>
        <w:pStyle w:val="Normal"/>
        <w:rPr/>
      </w:pPr>
      <w:r>
        <w:rPr>
          <w:b/>
          <w:bCs/>
          <w:i/>
          <w:iCs/>
        </w:rPr>
        <w:t>ΑΡΘΡΟ  13</w:t>
      </w:r>
    </w:p>
    <w:p>
      <w:pPr>
        <w:pStyle w:val="Normal"/>
        <w:rPr/>
      </w:pPr>
      <w:r>
        <w:rPr>
          <w:b/>
          <w:bCs/>
          <w:i/>
          <w:iCs/>
        </w:rPr>
        <w:t xml:space="preserve">ΕΙΔΙΚΟΙ ΤΕΧΝΙΚΟΙ Ή ΕΠΙΣΤΗΜΟΝΙΚΟΙ ΣΥΜΒΟΥΛΟΙ  </w:t>
      </w:r>
    </w:p>
    <w:p>
      <w:pPr>
        <w:pStyle w:val="Normal"/>
        <w:rPr>
          <w:i/>
          <w:i/>
          <w:iCs/>
        </w:rPr>
      </w:pPr>
      <w:r>
        <w:rPr>
          <w:i/>
          <w:iCs/>
        </w:rPr>
        <w:t xml:space="preserve">Αυτοί οι συνεργάτες (φυσιοθεραπευτής, εργοφυσιολόγος, αθλητικός ψυχολόγος, διατροφολόγος), που αναφέρονται στην Ιατρική Επιτροπή, έχουν ειδικές επιστημονικές γνώσεις και προσλαμβάνονται προκειμένου να βοηθήσουν το έργο των Ομοσπονδιακών προπονητών για την καλύτερη προετοιμασία των αθλητών /τριων των Εθνικών Ομάδων. </w:t>
      </w:r>
    </w:p>
    <w:p>
      <w:pPr>
        <w:pStyle w:val="Normal"/>
        <w:rPr>
          <w:color w:val="FF0000"/>
        </w:rPr>
      </w:pPr>
      <w:r>
        <w:rPr>
          <w:color w:val="FF0000"/>
        </w:rPr>
        <w:t>Τροποποιείται ως κάτωθι:</w:t>
      </w:r>
    </w:p>
    <w:p>
      <w:pPr>
        <w:pStyle w:val="Normal"/>
        <w:rPr>
          <w:b/>
          <w:b/>
          <w:bCs/>
          <w:color w:val="FF0000"/>
        </w:rPr>
      </w:pPr>
      <w:r>
        <w:rPr>
          <w:b/>
          <w:bCs/>
          <w:color w:val="FF0000"/>
        </w:rPr>
        <w:t xml:space="preserve">ΑΡΘΡΟ  13 </w:t>
      </w:r>
    </w:p>
    <w:p>
      <w:pPr>
        <w:pStyle w:val="Normal"/>
        <w:rPr/>
      </w:pPr>
      <w:r>
        <w:rPr>
          <w:b/>
          <w:bCs/>
          <w:color w:val="FF0000"/>
        </w:rPr>
        <w:t xml:space="preserve">ΕΙΔΙΚΟΙ ΤΕΧΝΙΚΟΙ Ή ΕΠΙΣΤΗΜΟΝΙΚΟΙ ΣΥΜΒΟΥΛΟΙ – ΤΕΧΝΙΚΟΣ ΔΙΕΥΘΥΝΤΗΣ </w:t>
      </w:r>
    </w:p>
    <w:p>
      <w:pPr>
        <w:pStyle w:val="Normal"/>
        <w:jc w:val="both"/>
        <w:rPr>
          <w:color w:val="FF0000"/>
        </w:rPr>
      </w:pPr>
      <w:r>
        <w:rPr>
          <w:color w:val="FF0000"/>
        </w:rPr>
        <w:t>Οι  τεχνικοί, ειδικοί και επιστημονικοί σύμβουλοι προσλαμβάνονται με απόφαση του ΔΣ της ΕΛΟΠ προκειμένου να βοηθήσουν στο έργο των Ομοσπονδιακών Προπονητών και των αθλητών των Εθνικών Ομάδων, αλλά και της επίτευξης των σκοπών και των επιδιώξεων της Ομοσπονδίας και την ανάπτυξη του αθλήματος της πάλης σύμφωνα με όσα προβλέπονται στο Καταστατικό της. Οι αρμοδιότητες και τα καθήκοντα των τεχνικών, ειδικών και επιστημονικών συμβούλων αναφέρονται εκτενέστερα στις συμβάσεις που συνάπτουν με την Ομοσπονδία. Ο Τεχνικός Διευθυντής συμβάλλεται με την Ομοσπονδία με απόφαση του ΔΣ ως Τεχνικός Σύμβουλος, ο οποίος έχει το σύνολο των αρμοδιοτήτων του Εθνικού Προπονητή και να τον αντικαθιστά σε όλες τις αρμοδιότητές του.</w:t>
      </w:r>
    </w:p>
    <w:p>
      <w:pPr>
        <w:pStyle w:val="Normal"/>
        <w:rPr/>
      </w:pPr>
      <w:r>
        <w:rPr>
          <w:b/>
          <w:bCs/>
        </w:rPr>
        <w:t xml:space="preserve">ΑΡΘΡΟ  14  </w:t>
      </w:r>
    </w:p>
    <w:p>
      <w:pPr>
        <w:pStyle w:val="Normal"/>
        <w:rPr>
          <w:b/>
          <w:b/>
          <w:bCs/>
        </w:rPr>
      </w:pPr>
      <w:r>
        <w:rPr>
          <w:b/>
          <w:bCs/>
        </w:rPr>
        <w:t>ΙΑΤΡΙΚΗ ΕΠΙΤΡΟΠΗ  - ΟΜΟΣΠΟΝΔΙΑΚΟΣ ΙΑΤΡΟΣ</w:t>
      </w:r>
    </w:p>
    <w:p>
      <w:pPr>
        <w:pStyle w:val="Normal"/>
        <w:rPr/>
      </w:pPr>
      <w:r>
        <w:rPr/>
        <w:t xml:space="preserve">Το Δ.Σ. της ΕΛΟΠ συστήνει την Ιατρική Επιτροπή, η οποία - μεταξύ άλλων - είναι αρμόδια για το συντονισμό των ιατρικών και επιστημονικών υπηρεσιών που παρέχονται στους αθλητές /τριες του Σχεδιασμού και των Εθνικών Ομάδων (φυσιοθεραπείες, ιατρικές εξετάσεις, διατροφή κ.α.) σε απόλυτη συνεργασία με τον ομοσπονδιακό ιατρό.            </w:t>
      </w:r>
    </w:p>
    <w:p>
      <w:pPr>
        <w:pStyle w:val="Normal"/>
        <w:spacing w:lineRule="auto" w:line="240" w:before="0" w:after="0"/>
        <w:rPr/>
      </w:pPr>
      <w:r>
        <w:rPr/>
        <w:t xml:space="preserve">α .Ο ομοσπονδιακός ιατρός συντονίζει την παροχή ιατρικών και επιστημονικών υπηρεσιών στους αθλητές /τριες των Εθνικών Ομάδων.        </w:t>
      </w:r>
    </w:p>
    <w:p>
      <w:pPr>
        <w:pStyle w:val="Normal"/>
        <w:spacing w:lineRule="auto" w:line="240" w:before="0" w:after="0"/>
        <w:rPr/>
      </w:pPr>
      <w:r>
        <w:rPr/>
        <w:t xml:space="preserve">β. Εισηγείται στην Τεχνική Επιτροπή τον ορισμό συγκεκριμένου ιατρικού και επιστημονικού προσωπικού για την καλύτερη εξυπηρέτηση των αναγκών των αθλητών /τριων των Εθνικών Ομάδων. Η επιλογή, ο αριθμός, ο τρόπος απασχόλησης και η αμοιβή του καθορίζονται με απόφαση του Δ.Σ. της ΕΛΟΠ.                                                                                                                   γ. Μεριμνά για την κάλυψη των αναγκών που προκύπτουν σε ιατρικό προσωπικό για τις Εθνικές αποστολές σε διεθνείς διοργανώσεις ή όπου αλλού ζητηθεί από την Τεχνική Επιτροπή.                                                                                                                                                        δ. Εισηγείται στην Τεχνική Επιτροπή (προκειμένου να κατατεθούν οι αντίστοιχες προτάσεις στο Δ.Σ. ή την Ε.Ε. της ΕΛΟΠ) για θέματα όπως η έγκριση δαπάνης θεραπειών και διάγνωσης νόσων ή παθήσεων ή τραυματισμών των αθλητών /τριων των Εθνικών Ομάδων και τα οποία προέκυψαν αποκλειστικά κατά την προπόνηση ή τον αγώνα.                                                                                                                                                         ε. Διαπιστώνει κατά πόσο ασθενής ή τραυματίας αθλητής /τρια μπορεί να συμμετάσχει στην προετοιμασία ή τους αγώνες με την Εθνική Ομάδα. Εάν είναι αδύνατη η συμμετοχή του, θα πρέπει στη βεβαίωση για την κατάσταση της υγείας του αθλητή /τριας, να αναφέρεται και ο χρόνος, κατά τον οποίο θα πρέπει να απέχει από τις προπονήσεις και τους αγώνες. Επίσης, παρακολουθεί την αποθεραπεία για τη διαπίστωση της καταλληλότητας επανόδου σε ενεργό δράση.                                                                                        στ. Συνεργάζεται με την Τεχνική Επιτροπή και τους Ομοσπονδιακούς Προπονητές, τους οποίους πρέπει να ενημερώνει για οποιοδήποτε τυχόν ιατρικό πρόβλημα των αθλητών /τριών Εθνικών Ομάδων.                                                                                                                                                             ζ. Συνεργάζεται με τους προσωπικούς ιατρούς (παθολόγο, χειρουργό, φυσιοθεραπευτή ή εργοθεραπευτή) των αθλητών /τριων των Εθνικών Ομάδων για την αντιμετώπιση περιστατικών ασθενείας ή τραυματισμού και την παρακολούθηση της θεραπείας τους.                                                                                                                     η. Συνεργάζεται με τους προσωπικούς ιατρούς των αθλητών /τριων Εθνικών Ομάδων προκειμένου να ενημερώνεται σχετικά με τη χορήγηση κάθε φαρμάκου στον αθλητή και την άμεση γνωστοποίηση της λήψης του στην Τεχνική Επιτροπή.                                                                                                                                         θ. Συνεργάζεται και καθοδηγεί τους προσωπικούς ιατρούς των αθλητών /τριων Εθνικών Ομάδων ως προς τον τρόπο συμπλήρωσης των αιτήσεων κατ’ Εξαίρεσης Χρήσης Φαρμακευτικής Ουσίας για Θεραπευτικούς Σκοπούς, που υποβάλλεται προς έγκριση στο Ε.Ο.ΚΑ.Ν., εφόσον παρίσταται ανάγκη φαρμακευτικής αγωγής που εμπεριέχει απαγορευμένη ουσία σύμφωνα με τους σχετικούς καταλόγους της WADA.                                 ι. Επιμελείται τη σωστή συμπλήρωση των ατομικών καρτελών υγείας, τραυματισμών και νόσων των αθλητών /τριών των Εθνικών Ομάδων. </w:t>
        <w:br/>
        <w:t>κ. Επιμελείται τον έλεγχο και την χορήγηση συμπληρωμάτων διατροφής στους αθλητές των εθνικών ομάδων και έρχεται σε απευθείας συνεννόηση με τους προμηθευτές  συμπληρωμάτων διατροφής της ομοσπονδίας ή των αθλητών.</w:t>
      </w:r>
    </w:p>
    <w:p>
      <w:pPr>
        <w:pStyle w:val="Normal"/>
        <w:rPr/>
      </w:pPr>
      <w:r>
        <w:rPr/>
      </w:r>
    </w:p>
    <w:p>
      <w:pPr>
        <w:pStyle w:val="Normal"/>
        <w:rPr>
          <w:b/>
          <w:b/>
          <w:bCs/>
        </w:rPr>
      </w:pPr>
      <w:r>
        <w:rPr>
          <w:b/>
          <w:bCs/>
        </w:rPr>
        <w:t>ΑΡΘΡΟ   15</w:t>
      </w:r>
    </w:p>
    <w:p>
      <w:pPr>
        <w:pStyle w:val="Normal"/>
        <w:rPr>
          <w:b/>
          <w:b/>
          <w:bCs/>
        </w:rPr>
      </w:pPr>
      <w:r>
        <w:rPr>
          <w:b/>
          <w:bCs/>
        </w:rPr>
        <w:t xml:space="preserve">ΟΙΚΟΝΟΜΙΚΕΣ ΕΠΙΒΡΑΒΕΥΣΕΙΣ, ΚΙΝΗΤΡΑ (ΠΡΙΜ) και ΤΙΜΗΤΙΚΕΣ ΔΙΑΚΡΙΣΕΙΣ </w:t>
      </w:r>
    </w:p>
    <w:p>
      <w:pPr>
        <w:pStyle w:val="Normal"/>
        <w:rPr/>
      </w:pPr>
      <w:r>
        <w:rPr/>
        <w:t xml:space="preserve">15.1. Οι παροχές στους αθλητές που πετυχαίνουν εξαιρετική αθλητική διάκριση καθώς και στους προπονητές τους καθορίζονται σύμφωνα με όσα προβλέπει η αθλητική νομοθεσία όπως αυτή εκάστοτε ισχύει. </w:t>
      </w:r>
    </w:p>
    <w:p>
      <w:pPr>
        <w:pStyle w:val="Normal"/>
        <w:rPr/>
      </w:pPr>
      <w:r>
        <w:rPr/>
        <w:t>15.2. Το Δ.Σ. της ΕΛΟΠ (κατά την κρίση του και ανάλογα με την οικονομική ευχέρεια της Ομοσπονδίας) είναι δυνατό να θεσπίσει οικονομικά κίνητρα (πριμ) για τους αθλητές /τριες των Εθνικών Ομάδων σε περίπτωση επίτευξης αγωνιστικών στόχων. Η καταβολή των οικονομικών επιβραβεύσεων (πριμ) θα εντάσσεται και θα καταβάλλεται στον προϋπολογισμό του επόμενου έτους από το έτος διάκρισης. Τα τυχόν καταβαλλόμενα ποσά θα υπόκεινται στις διατάξεις της φορολογικής νομοθεσίας όπως αυτή κάθε φορά ισχύει. Το Δ.Σ. της ΕΛΟΠ μπορεί να θεσπίσει επίσης και καταβολή οδοιπορικών για διακεκριμένους αθλητές/τριες.</w:t>
      </w:r>
    </w:p>
    <w:p>
      <w:pPr>
        <w:pStyle w:val="Normal"/>
        <w:rPr/>
      </w:pPr>
      <w:r>
        <w:rPr/>
        <w:t xml:space="preserve">15.3. Το Δ.Σ. της ΕΛΟΠ (κατά την κρίση του και ανάλογα με την οικονομική ευχέρεια της Ομοσπονδίας ) είναι δυνατό να θεσπίσει οικονομικά κίνητρα (πριμ) για τους Ομοσπονδιακούς Προπονητές των Εθνικών Ομάδων σε περίπτωση επίτευξης αγωνιστικών στόχων.  . Η καταβολή των οικονομικών επιβραβεύσεων (πριμ) θα εντάσσεται και θα καταβάλλεται στον προϋπολογισμό του επόμενου έτους από το έτος διάκρισης .Τα τυχόν καταβαλλόμενα ποσά θα υπόκεινται στις διατάξεις της φορολογικής νομοθεσίας όπως αυτή κάθε φορά ισχύει. </w:t>
      </w:r>
    </w:p>
    <w:p>
      <w:pPr>
        <w:pStyle w:val="Normal"/>
        <w:rPr>
          <w:b/>
          <w:b/>
          <w:bCs/>
        </w:rPr>
      </w:pPr>
      <w:r>
        <w:rPr>
          <w:b/>
          <w:bCs/>
        </w:rPr>
        <w:t>ΑΡΘΡΟ  16</w:t>
      </w:r>
    </w:p>
    <w:p>
      <w:pPr>
        <w:pStyle w:val="Normal"/>
        <w:rPr>
          <w:b/>
          <w:b/>
          <w:bCs/>
        </w:rPr>
      </w:pPr>
      <w:r>
        <w:rPr>
          <w:b/>
          <w:bCs/>
        </w:rPr>
        <w:t>ΤΙΜΗΤΙΚΕΣ ΔΙΑΚΡΙΣΕΙΣ ΓΙΑ ΕΞΑΙΡΕΤΙΚΕΣ ΑΓΩΝΙΣΤΙΚΕΣ ΕΠΙΔΟΣΕΙΣ</w:t>
      </w:r>
    </w:p>
    <w:p>
      <w:pPr>
        <w:pStyle w:val="Normal"/>
        <w:rPr/>
      </w:pPr>
      <w:r>
        <w:rPr/>
        <w:t>Για τους αθλητές /τριες που πέτυχαν εξαιρετική αθλητική διάκριση καθώς και στους προπονητές αυτών, το Δ.Σ. της ΕΛΟΠ  μπορεί να αποφασίσει την απονομή τιμητικής διάκρισης (πλακέτα, βραβείο, μετάλλιο, δίπλωμα κ.α.). Πιο συγκεκριμένα, η απονομή ειδικής τιμητικής διάκρισης αφορά στην κατάκτηση:                                                                      1ης έως 8ης θέσης σε Ολυμπιακούς Αγώνες ή Παγκόσμιο Πρωτάθλημα                                                                                    1ης έως 5ης θέσης σε Πανευρωπαϊκό Πρωτάθλημα                                                                                                                1ης έως 3ης θέσης σε Μεσογειακούς ή Βαλκανικούς αγώνες</w:t>
      </w:r>
    </w:p>
    <w:p>
      <w:pPr>
        <w:pStyle w:val="Normal"/>
        <w:rPr>
          <w:b/>
          <w:b/>
          <w:bCs/>
        </w:rPr>
      </w:pPr>
      <w:r>
        <w:rPr>
          <w:rFonts w:cs="Calibri"/>
          <w:b/>
          <w:bCs/>
        </w:rPr>
        <w:t xml:space="preserve"> </w:t>
      </w:r>
    </w:p>
    <w:p>
      <w:pPr>
        <w:pStyle w:val="Normal"/>
        <w:rPr>
          <w:b/>
          <w:b/>
          <w:bCs/>
        </w:rPr>
      </w:pPr>
      <w:r>
        <w:rPr>
          <w:b/>
          <w:bCs/>
        </w:rPr>
        <w:t>ΑΡΘΡΟ  17</w:t>
      </w:r>
    </w:p>
    <w:p>
      <w:pPr>
        <w:pStyle w:val="Normal"/>
        <w:rPr>
          <w:b/>
          <w:b/>
          <w:bCs/>
        </w:rPr>
      </w:pPr>
      <w:r>
        <w:rPr>
          <w:b/>
          <w:bCs/>
        </w:rPr>
        <w:t xml:space="preserve">ΤΙΜΗΤΙΚΕΣ ΔΙΑΚΡΙΣΕΙΣ ΠΟΛΥΕΤΟΥΣ ΥΠΗΡΕΣΙΑΣ ΣΤΗΝ ΕΘΝΙΚΗ ΟΜΑΔΑ </w:t>
      </w:r>
    </w:p>
    <w:p>
      <w:pPr>
        <w:pStyle w:val="Normal"/>
        <w:rPr/>
      </w:pPr>
      <w:r>
        <w:rPr/>
        <w:t xml:space="preserve">Η ΕΛΟΠ για να τιμήσει τους αθλητές /τριες, οι οποίοι προσφέρουν πολύτιμες υπηρεσίες για σειρά ετών στις Εθνικές ομάδες, μπορεί να καθιερώσει την ακόλουθη διάκριση:                                                                    Διάκριση 10ετούς υπηρεσίας στην Εθνική Ομάδα:                                                                                                              Για τη δεκαετή τουλάχιστον, συνεχή προσφορά πολύτιμων αγωνιστικών υπηρεσιών στην Εθνική ομάδα σε συνδυασμό με την εξαίρετη συμπεριφορά, θα απονέμεται ειδική τιμητική διάκριση (πλακέτα, βραβείο, μετάλλιο, δίπλωμα κ.α.), η οποία μπορεί να συνοδεύεται με χρηματικό ποσό, απόφαση για την οποία αρμόδιο είναι το Δ.Σ. της ΕΛΟΠ.              </w:t>
      </w:r>
    </w:p>
    <w:p>
      <w:pPr>
        <w:pStyle w:val="Normal"/>
        <w:rPr>
          <w:b/>
          <w:b/>
          <w:bCs/>
        </w:rPr>
      </w:pPr>
      <w:r>
        <w:rPr>
          <w:b/>
          <w:bCs/>
        </w:rPr>
        <w:t>ΑΡΘΡΟ  18</w:t>
      </w:r>
    </w:p>
    <w:p>
      <w:pPr>
        <w:pStyle w:val="Normal"/>
        <w:rPr>
          <w:b/>
          <w:b/>
          <w:bCs/>
        </w:rPr>
      </w:pPr>
      <w:r>
        <w:rPr>
          <w:b/>
          <w:bCs/>
        </w:rPr>
        <w:t xml:space="preserve">ΤΕΛΙΚΕΣ ΔΙΑΤΑΞΕΙΣ </w:t>
      </w:r>
    </w:p>
    <w:p>
      <w:pPr>
        <w:pStyle w:val="Normal"/>
        <w:jc w:val="both"/>
        <w:rPr/>
      </w:pPr>
      <w:r>
        <w:rPr/>
        <w:t xml:space="preserve">18.1. Για περιπτώσεις ή θέματα που δεν προβλέπονται ή δεν ρυθμίζονται με τον παρόντα κανονισμό ή τέλος  χρήζουν τυχόν ερμηνείας και εξειδίκευσης έχουν εφαρμογή οι ισχύουσες διατάξεις της αθλητικής νομοθεσίας, το Καταστατικό της ΕΛΟΠ, οι λοιποί ισχύοντες Κανονισμοί της ΕΛΟΠ  και οι αποφάσεις του Δ.Σ. της ΕΛΟΠ για το εκάστοτε θέμα.  </w:t>
      </w:r>
    </w:p>
    <w:p>
      <w:pPr>
        <w:pStyle w:val="Normal"/>
        <w:jc w:val="both"/>
        <w:rPr/>
      </w:pPr>
      <w:r>
        <w:rPr/>
        <w:t>18.2. Η μη εφαρμογή οποιασδήποτε διατάξεως του παρόντος Κανονισμού ή άλλης συντρέχουσας και εφαρμοστέας διάταξης νόμου ή κανονισμού δεν αποτελεί κατάργηση ή παραίτηση από αυτήν εκ μέρους της ΕΛΟΠ.</w:t>
      </w:r>
    </w:p>
    <w:p>
      <w:pPr>
        <w:pStyle w:val="Normal"/>
        <w:jc w:val="both"/>
        <w:rPr/>
      </w:pPr>
      <w:r>
        <w:rPr/>
        <w:t>18.3. Αν για κάποια θέματα που αναφέρονται στον παρόντα Κανονισμό η ΕΛΟΠ έχει εφαρμόσει ευνοϊκότερα μέτρα από τα προβλεπόμενα, δεν δεσμεύεται στο μέλλον εξαιτίας αυτών και δεν δημιουργείται δεδικασμένο για τις περιπτώσεις αυτές.</w:t>
      </w:r>
    </w:p>
    <w:p>
      <w:pPr>
        <w:pStyle w:val="Normal"/>
        <w:jc w:val="both"/>
        <w:rPr/>
      </w:pPr>
      <w:r>
        <w:rPr/>
        <w:t>18.4. Η ΕΛΟΠ διατηρεί το δικαίωμα τροποποιήσεως ή συμπληρώσεως του παρόντος με απόφαση του Δ.Σ. αυτής και κατόπιν έγκρισης από τη Γ.Σ. σύμφωνα με τα κατά λοιπά προβλεπόμενα, στο άρθρο 27 του ν. 2725/99.</w:t>
      </w:r>
    </w:p>
    <w:p>
      <w:pPr>
        <w:pStyle w:val="Normal"/>
        <w:jc w:val="both"/>
        <w:rPr/>
      </w:pPr>
      <w:r>
        <w:rPr/>
        <w:t>18.5. Οι εκάστοτε ισχύουσες διατάξεις νόμων και λοιπών κανονιστικών πράξεων σχετικών με το αντικείμενο του παρόντος Κανονισμού, που ισχύουν κάθε φορά, αποτελούν αναπόσπαστο μέρος αυτού.</w:t>
      </w:r>
    </w:p>
    <w:p>
      <w:pPr>
        <w:pStyle w:val="Normal"/>
        <w:jc w:val="both"/>
        <w:rPr/>
      </w:pPr>
      <w:r>
        <w:rPr/>
        <w:t>18.6. Ο παρών Κανονισμός θα μπορεί να συμπληρωθεί με τυχόν λοιπούς εξειδικευμένους εγκυκλίους και αποφάσεις, στους οποίους θα προσδιορίζονται αναλυτικότερα η επί μέρους δομή και οργάνωση των αθλήματος της πάλης και της εν γένει λειτουργίας της.</w:t>
      </w:r>
    </w:p>
    <w:p>
      <w:pPr>
        <w:pStyle w:val="Normal"/>
        <w:jc w:val="both"/>
        <w:rPr>
          <w:rFonts w:cs="Calibri"/>
        </w:rPr>
      </w:pPr>
      <w:r>
        <w:rPr/>
        <w:t>18.7.</w:t>
      </w:r>
      <w:r>
        <w:rPr>
          <w:rFonts w:cs="Calibri"/>
        </w:rPr>
        <w:t xml:space="preserve"> Ο παρών Κανονισμός εγκρίθηκε από την Γ.Σ. την ……………………………, περιλαμβάνει δεκαοκτώ (18) άρθρα και δόθηκε εξουσιοδότηση στον Πρόεδρο, στον Γ.Γ. και στο νομικό σύμβουλο από κοινού ή κεχωρισμένως να προβούν σε κάθε αναγκαία συμπλήρωση ή τροποποίηση που θα υποδείξει η Γ.Γ.Α. με την αρμόδια διεύθυνσή της.</w:t>
      </w:r>
    </w:p>
    <w:p>
      <w:pPr>
        <w:pStyle w:val="Normal"/>
        <w:spacing w:lineRule="auto" w:line="360" w:before="0" w:after="0"/>
        <w:ind w:left="567" w:hanging="567"/>
        <w:jc w:val="both"/>
        <w:rPr>
          <w:rFonts w:cs="Calibri"/>
          <w:lang w:eastAsia="el-GR"/>
        </w:rPr>
      </w:pPr>
      <w:r>
        <w:rPr>
          <w:rFonts w:cs="Calibri"/>
        </w:rPr>
        <w:t>18.8. Ο παρών Κανονισμός</w:t>
      </w:r>
      <w:r>
        <w:rPr>
          <w:rFonts w:cs="Calibri"/>
          <w:lang w:eastAsia="el-GR"/>
        </w:rPr>
        <w:t xml:space="preserve"> </w:t>
      </w:r>
      <w:r>
        <w:rPr>
          <w:rFonts w:cs="Calibri"/>
        </w:rPr>
        <w:t>καταρτίστηκε σύμφωνα με την κείμενη νομοθεσία και θα υποβληθεί για έλεγχο</w:t>
      </w:r>
      <w:r>
        <w:rPr>
          <w:rFonts w:cs="Calibri"/>
          <w:lang w:eastAsia="el-GR"/>
        </w:rPr>
        <w:t xml:space="preserve"> </w:t>
      </w:r>
    </w:p>
    <w:p>
      <w:pPr>
        <w:pStyle w:val="Normal"/>
        <w:spacing w:lineRule="auto" w:line="360" w:before="0" w:after="0"/>
        <w:jc w:val="both"/>
        <w:rPr>
          <w:rFonts w:cs="Calibri"/>
        </w:rPr>
      </w:pPr>
      <w:r>
        <w:rPr>
          <w:rFonts w:cs="Calibri"/>
        </w:rPr>
        <w:t>νομιμότητας από τα αρμόδια όργανα του Υπουργείου Πολιτισμού και Αθλητισμού</w:t>
      </w:r>
      <w:r>
        <w:rPr>
          <w:rFonts w:cs="Calibri"/>
          <w:lang w:eastAsia="el-GR"/>
        </w:rPr>
        <w:t xml:space="preserve"> </w:t>
      </w:r>
      <w:r>
        <w:rPr>
          <w:rFonts w:cs="Calibri"/>
        </w:rPr>
        <w:t>και θα ισχύσει από την επομένη της έγκρισής του από τον αρμόδιο για τα θέματα</w:t>
      </w:r>
      <w:r>
        <w:rPr>
          <w:rFonts w:cs="Calibri"/>
          <w:lang w:eastAsia="el-GR"/>
        </w:rPr>
        <w:t xml:space="preserve"> </w:t>
      </w:r>
      <w:r>
        <w:rPr>
          <w:rFonts w:cs="Calibri"/>
        </w:rPr>
        <w:t>Αθλητισμού Υφυπουργό Πολιτισμού.</w:t>
      </w:r>
    </w:p>
    <w:p>
      <w:pPr>
        <w:pStyle w:val="Normal"/>
        <w:spacing w:before="0" w:after="200"/>
        <w:jc w:val="both"/>
        <w:rPr>
          <w:rFonts w:cs="Calibri"/>
        </w:rPr>
      </w:pPr>
      <w:r>
        <w:rPr>
          <w:rFonts w:cs="Calibri"/>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FontStyle41">
    <w:name w:val="Font Style4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Style23"/>
    <w:basedOn w:val="Normal"/>
    <w:qFormat/>
    <w:pPr>
      <w:widowControl w:val="false"/>
      <w:autoSpaceDE w:val="false"/>
      <w:spacing w:lineRule="auto" w:line="240" w:before="0" w:after="0"/>
    </w:pPr>
    <w:rPr>
      <w:rFonts w:ascii="Arial Unicode MS;Arial" w:hAnsi="Arial Unicode MS;Arial" w:eastAsia="Arial Unicode MS;Arial" w:cs="Arial Unicode M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32:00Z</dcterms:created>
  <dc:creator>GIANNIS</dc:creator>
  <dc:description/>
  <cp:keywords/>
  <dc:language>en-US</dc:language>
  <cp:lastModifiedBy>Alexandra</cp:lastModifiedBy>
  <cp:lastPrinted>2022-10-26T18:22:00Z</cp:lastPrinted>
  <dcterms:modified xsi:type="dcterms:W3CDTF">2023-06-12T12:00:00Z</dcterms:modified>
  <cp:revision>101</cp:revision>
  <dc:subject/>
  <dc:title/>
</cp:coreProperties>
</file>