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6465" cy="1129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lang w:val="el-GR"/>
        </w:rPr>
        <w:t>ΙΔΡΥΜΑ Α. Γ. ΛΕΒΕΝΤΗ</w:t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907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ΥΠΟΤΡΟΦΙΕΣ ΟΛΥΜΠΙΑΚΗΣ ΠΡΟΕΤΟΙΜΑΣΙΑΣ 2022 - 2023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ΙΤΗΣΗ / ΔΗΛΩΣΗ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l-GR"/>
              </w:rPr>
              <w:t xml:space="preserve">(Άθλημα </w:t>
            </w:r>
            <w:r>
              <w:rPr>
                <w:lang w:val="en-US"/>
              </w:rPr>
              <w:t>: ………………………………………………….)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9965</wp:posOffset>
                </wp:positionH>
                <wp:positionV relativeFrom="paragraph">
                  <wp:posOffset>66675</wp:posOffset>
                </wp:positionV>
                <wp:extent cx="635" cy="1006475"/>
                <wp:effectExtent l="6350" t="635" r="635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006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5.25pt" to="377.95pt,84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>01.</w:t>
        <w:tab/>
        <w:t>Επώνυμο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938" w:leader="none"/>
        </w:tabs>
        <w:ind w:left="426" w:hanging="426"/>
        <w:jc w:val="both"/>
        <w:rPr/>
      </w:pPr>
      <w:r>
        <w:rPr>
          <w:lang w:val="el-GR"/>
        </w:rPr>
        <w:t xml:space="preserve">02. </w:t>
        <w:tab/>
        <w:t>Όνομα:</w:t>
        <w:tab/>
        <w:t>:</w:t>
        <w:tab/>
        <w:t>(</w:t>
        <w:tab/>
        <w:t>)</w:t>
      </w:r>
      <w:r>
        <w:rPr>
          <w:i/>
          <w:sz w:val="16"/>
          <w:lang w:val="el-GR"/>
        </w:rPr>
        <w:tab/>
        <w:t>επικολλήσατε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797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 xml:space="preserve">03. </w:t>
        <w:tab/>
        <w:t>Επάγγελμα ή ιδιότητα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τη φωτογραφί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8080" w:leader="none"/>
        </w:tabs>
        <w:ind w:left="426" w:hanging="426"/>
        <w:jc w:val="both"/>
        <w:rPr>
          <w:lang w:val="el-GR"/>
        </w:rPr>
      </w:pPr>
      <w:r>
        <w:rPr>
          <w:lang w:val="el-GR"/>
        </w:rPr>
        <w:t>04.</w:t>
        <w:tab/>
        <w:t>Τόπος γέννησης</w:t>
        <w:tab/>
        <w:t>:</w:t>
        <w:tab/>
        <w:t>(</w:t>
        <w:tab/>
        <w:t>)</w:t>
        <w:tab/>
      </w:r>
      <w:r>
        <w:rPr>
          <w:i/>
          <w:sz w:val="16"/>
          <w:lang w:val="el-GR"/>
        </w:rPr>
        <w:t>σας εδώ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05.</w:t>
        <w:tab/>
        <w:t>Ημερομηνία γέννησης</w:t>
        <w:tab/>
        <w:t>:</w:t>
        <w:tab/>
        <w:t>(.............................................Ηλικία.….:(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0000" y="20000"/>
                              </a:moveTo>
                              <a:lnTo>
                                <a:pt x="18973" y="20000"/>
                              </a:lnTo>
                              <a:lnTo>
                                <a:pt x="17946" y="20000"/>
                              </a:lnTo>
                              <a:lnTo>
                                <a:pt x="16960" y="20000"/>
                              </a:lnTo>
                              <a:lnTo>
                                <a:pt x="15961" y="20000"/>
                              </a:lnTo>
                              <a:lnTo>
                                <a:pt x="15003" y="20000"/>
                              </a:lnTo>
                              <a:lnTo>
                                <a:pt x="14046" y="20000"/>
                              </a:lnTo>
                              <a:lnTo>
                                <a:pt x="13116" y="20000"/>
                              </a:lnTo>
                              <a:lnTo>
                                <a:pt x="12228" y="20000"/>
                              </a:lnTo>
                              <a:lnTo>
                                <a:pt x="11325" y="20000"/>
                              </a:lnTo>
                              <a:lnTo>
                                <a:pt x="10465" y="20000"/>
                              </a:lnTo>
                              <a:lnTo>
                                <a:pt x="9632" y="20000"/>
                              </a:lnTo>
                              <a:lnTo>
                                <a:pt x="8827" y="20000"/>
                              </a:lnTo>
                              <a:lnTo>
                                <a:pt x="8036" y="20000"/>
                              </a:lnTo>
                              <a:lnTo>
                                <a:pt x="7259" y="20000"/>
                              </a:lnTo>
                              <a:lnTo>
                                <a:pt x="6565" y="20000"/>
                              </a:lnTo>
                              <a:lnTo>
                                <a:pt x="5857" y="20000"/>
                              </a:lnTo>
                              <a:lnTo>
                                <a:pt x="5191" y="20000"/>
                              </a:lnTo>
                              <a:lnTo>
                                <a:pt x="4580" y="20000"/>
                              </a:lnTo>
                              <a:lnTo>
                                <a:pt x="3969" y="20000"/>
                              </a:lnTo>
                              <a:lnTo>
                                <a:pt x="3428" y="20000"/>
                              </a:lnTo>
                              <a:lnTo>
                                <a:pt x="2873" y="20000"/>
                              </a:lnTo>
                              <a:lnTo>
                                <a:pt x="2401" y="0"/>
                              </a:lnTo>
                              <a:lnTo>
                                <a:pt x="1985" y="0"/>
                              </a:lnTo>
                              <a:lnTo>
                                <a:pt x="1568" y="0"/>
                              </a:lnTo>
                              <a:lnTo>
                                <a:pt x="1221" y="0"/>
                              </a:lnTo>
                              <a:lnTo>
                                <a:pt x="902" y="0"/>
                              </a:lnTo>
                              <a:lnTo>
                                <a:pt x="638" y="0"/>
                              </a:lnTo>
                              <a:lnTo>
                                <a:pt x="416" y="0"/>
                              </a:lnTo>
                              <a:lnTo>
                                <a:pt x="222" y="0"/>
                              </a:lnTo>
                              <a:lnTo>
                                <a:pt x="97" y="0"/>
                              </a:lnTo>
                              <a:lnTo>
                                <a:pt x="28" y="0"/>
                              </a:lnTo>
                              <a:lnTo>
                                <a:pt x="0" y="0"/>
                              </a:lnTo>
                              <a:lnTo>
                                <a:pt x="20000" y="2000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0000,20000l18973,20000l17946,20000l16960,20000l15961,20000l15003,20000l14046,20000l13116,20000l12228,20000l11325,20000l10465,20000l9632,20000l8827,20000l8036,20000l7259,20000l6565,20000l5857,20000l5191,20000l4580,20000l3969,20000l3428,20000l2873,20000l2401,0l1985,0l1568,0l1221,0l902,0l638,0l416,0l222,0l97,0l28,0l0,0l20000,20000xe" stroked="t" o:allowincell="f" style="position:absolute;margin-left:382.8pt;margin-top:10.8pt;width:72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61560</wp:posOffset>
                </wp:positionH>
                <wp:positionV relativeFrom="paragraph">
                  <wp:posOffset>137160</wp:posOffset>
                </wp:positionV>
                <wp:extent cx="91503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51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10.8pt" to="454.8pt,10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l-GR"/>
        </w:rPr>
        <w:t xml:space="preserve">06. </w:t>
        <w:tab/>
        <w:t>Εθνικ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>
          <w:lang w:val="el-GR"/>
        </w:rPr>
      </w:pPr>
      <w:r>
        <w:rPr>
          <w:lang w:val="el-GR"/>
        </w:rPr>
        <w:t>07.</w:t>
        <w:tab/>
        <w:t>Υπηκοότητ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  <w:tab w:val="left" w:pos="7428" w:leader="underscore"/>
        </w:tabs>
        <w:ind w:left="426" w:hanging="426"/>
        <w:jc w:val="both"/>
        <w:rPr/>
      </w:pPr>
      <w:r>
        <w:rPr>
          <w:lang w:val="el-GR"/>
        </w:rPr>
        <w:t xml:space="preserve">08. </w:t>
        <w:tab/>
      </w:r>
      <w:r>
        <w:rPr>
          <w:lang w:val="en-US"/>
        </w:rPr>
        <w:t>E</w:t>
      </w:r>
      <w:r>
        <w:rPr>
          <w:lang w:val="el-GR"/>
        </w:rPr>
        <w:t>-</w:t>
      </w:r>
      <w:r>
        <w:rPr>
          <w:lang w:val="en-US"/>
        </w:rPr>
        <w:t>mail</w:t>
      </w:r>
      <w:r>
        <w:rPr>
          <w:lang w:val="el-GR"/>
        </w:rPr>
        <w:t>………………….:</w:t>
        <w:tab/>
        <w:t>(……………………………………………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09.</w:t>
        <w:tab/>
        <w:t>Ονοματεπώνυμο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0.</w:t>
        <w:tab/>
        <w:t>Επάγγελμα πατέρα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1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2.</w:t>
        <w:tab/>
        <w:t>Ονοματεπώνυμο μητέρας:   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3.</w:t>
        <w:tab/>
        <w:t>Το γένο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/>
      </w:pPr>
      <w:r>
        <w:rPr>
          <w:lang w:val="el-GR"/>
        </w:rPr>
        <w:t>14.</w:t>
        <w:tab/>
        <w:t>Επάγγελμα μητέρας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8789" w:leader="dot"/>
        </w:tabs>
        <w:ind w:left="425" w:hanging="425"/>
        <w:jc w:val="both"/>
        <w:rPr>
          <w:lang w:val="el-GR"/>
        </w:rPr>
      </w:pPr>
      <w:r>
        <w:rPr>
          <w:lang w:val="el-GR"/>
        </w:rPr>
        <w:t>15.</w:t>
        <w:tab/>
        <w:t>Είδος απασχόλησης</w:t>
        <w:tab/>
        <w:t>:</w:t>
        <w:tab/>
        <w:t>(</w:t>
        <w:tab/>
        <w:t>)</w:t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5" w:hanging="425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2835" w:leader="dot"/>
          <w:tab w:val="left" w:pos="3119" w:leader="none"/>
          <w:tab w:val="right" w:pos="7371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ΣΤΟΙΧΕΙΑ ΕΠΙΚΟΙΝΩΝΙΑΣ: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dot"/>
          <w:tab w:val="left" w:pos="3119" w:leader="none"/>
          <w:tab w:val="right" w:pos="7371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6</w:t>
      </w:r>
      <w:r>
        <w:rPr>
          <w:lang w:val="el-GR"/>
        </w:rPr>
        <w:t>.</w:t>
        <w:tab/>
        <w:t>Διεύθυνση γονέων</w:t>
        <w:tab/>
        <w:t>: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</w:t>
      </w:r>
      <w:r>
        <w:rPr>
          <w:lang w:val="en-US"/>
        </w:rPr>
        <w:t>7</w:t>
      </w:r>
      <w:r>
        <w:rPr>
          <w:lang w:val="el-GR"/>
        </w:rPr>
        <w:t>.</w:t>
        <w:tab/>
        <w:t>Διεύθυνση του υποψηφίου……………:     (………………………………………...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dot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Πόλη: (</w:t>
        <w:tab/>
        <w:t>)</w:t>
        <w:tab/>
        <w:t>Χώρα: (</w:t>
        <w:tab/>
        <w:t>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ab/>
        <w:t>Τ.Κ. (.................) τηλ.: (………………)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18.</w:t>
        <w:tab/>
        <w:t>Άλλο τηλέφωνο επικοινωνίας (πρωινές ώρες): (</w:t>
        <w:tab/>
        <w:t>)</w: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28575</wp:posOffset>
                </wp:positionH>
                <wp:positionV relativeFrom="paragraph">
                  <wp:posOffset>151130</wp:posOffset>
                </wp:positionV>
                <wp:extent cx="5975985" cy="54864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98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el-GR"/>
                              </w:rPr>
                              <w:t xml:space="preserve">19. Είστε μέλος της Εθνικής Ομάδας ή έχετε παγκόσμια/πανευρωπαϊκή διάκριση στην κατηγορία σας;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Να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  <w:r>
                              <w:rPr>
                                <w:b/>
                                <w:sz w:val="3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Όχι </w:t>
                            </w:r>
                            <w:r>
                              <w:rPr>
                                <w:b/>
                                <w:sz w:val="32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2"/>
                              </w:rPr>
                              <w:t>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55pt;height:43.2pt;mso-wrap-distance-left:9.05pt;mso-wrap-distance-right:9.05pt;mso-wrap-distance-top:3.6pt;mso-wrap-distance-bottom:3.6pt;margin-top:11.9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el-GR"/>
                        </w:rPr>
                        <w:t xml:space="preserve">19. Είστε μέλος της Εθνικής Ομάδας ή έχετε παγκόσμια/πανευρωπαϊκή διάκριση στην κατηγορία σας;       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Να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  <w:r>
                        <w:rPr>
                          <w:b/>
                          <w:sz w:val="36"/>
                          <w:lang w:val="el-GR"/>
                        </w:rPr>
                        <w:t xml:space="preserve"> </w:t>
                      </w:r>
                      <w:r>
                        <w:rPr>
                          <w:b/>
                          <w:lang w:val="el-GR"/>
                        </w:rPr>
                        <w:t xml:space="preserve">Όχι </w:t>
                      </w:r>
                      <w:r>
                        <w:rPr>
                          <w:b/>
                          <w:sz w:val="32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32"/>
                        </w:rPr>
                        <w:t>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right" w:pos="4253" w:leader="none"/>
          <w:tab w:val="left" w:pos="4536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0.</w:t>
        <w:tab/>
        <w:t>Υποβάλλετε αίτηση στο Πρόγραμμα για πρώτη φορά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7230" w:leader="dot"/>
          <w:tab w:val="left" w:pos="7513" w:leader="none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>21.</w:t>
        <w:tab/>
        <w:t>Αν όχι, πότε υποβάλατε</w:t>
        <w:tab/>
        <w:t xml:space="preserve">: </w:t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>22.</w:t>
        <w:tab/>
        <w:t>Σας έχει εγκριθεί κατά το παρελθόν υποτροφία του Ιδρύματος</w:t>
        <w:tab/>
        <w:t>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Όχ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23.</w:t>
        <w:tab/>
        <w:t>Έχετε υποβάλει ή θα υποβάλετε φέτος αίτηση για επιχορήγηση σε άλλ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 xml:space="preserve">        </w:t>
      </w:r>
      <w:r>
        <w:rPr>
          <w:lang w:val="el-GR"/>
        </w:rPr>
        <w:t>Ίδρυμα, οργανισμό ή φορέα για το επόμενο έτος παράλληλα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sz w:val="36"/>
          <w:lang w:val="el-GR"/>
        </w:rPr>
      </w:pPr>
      <w:r>
        <w:rPr>
          <w:lang w:val="el-GR"/>
        </w:rPr>
        <w:t xml:space="preserve">       </w:t>
      </w:r>
      <w:r>
        <w:rPr>
          <w:lang w:val="el-GR"/>
        </w:rPr>
        <w:t>με την παρούσα αίτησή σας</w:t>
        <w:tab/>
        <w:tab/>
        <w:t>……………:</w:t>
        <w:tab/>
        <w:t xml:space="preserve">Ναι </w:t>
      </w:r>
      <w:r>
        <w:rPr>
          <w:sz w:val="32"/>
          <w:lang w:val="el-GR"/>
        </w:rPr>
        <w:t xml:space="preserve"> </w:t>
      </w:r>
      <w:r>
        <w:rPr>
          <w:rFonts w:eastAsia="Symbol" w:cs="Symbol" w:ascii="Symbol" w:hAnsi="Symbol"/>
          <w:sz w:val="32"/>
        </w:rPr>
        <w:t></w:t>
      </w:r>
      <w:r>
        <w:rPr>
          <w:sz w:val="36"/>
          <w:lang w:val="el-GR"/>
        </w:rPr>
        <w:t xml:space="preserve"> </w:t>
      </w:r>
      <w:r>
        <w:rPr>
          <w:lang w:val="el-GR"/>
        </w:rPr>
        <w:t xml:space="preserve">Οχι 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/>
      </w:pPr>
      <w:r>
        <w:rPr>
          <w:lang w:val="el-GR"/>
        </w:rPr>
        <w:t>24.</w:t>
        <w:tab/>
        <w:t>Εάν ναι, σε ποιο και πότε θα σας γνωστοποιηθούν τα αποτελέσματα</w:t>
        <w:tab/>
        <w:t>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/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ab/>
        <w:t>(</w:t>
        <w:tab/>
        <w:t>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lang w:val="el-GR"/>
        </w:rPr>
      </w:pPr>
      <w:r>
        <w:rPr>
          <w:lang w:val="el-GR"/>
        </w:rPr>
        <w:t xml:space="preserve">ΣΗΜΑΝΤΙΚΟΤΕΡΕΣ ΑΘΛΗΤΙΚΕΣ ΔΙΑΚΡΙΣΕΙΣ </w:t>
      </w:r>
    </w:p>
    <w:p>
      <w:pPr>
        <w:pStyle w:val="Normal"/>
        <w:tabs>
          <w:tab w:val="clear" w:pos="720"/>
          <w:tab w:val="left" w:pos="4678" w:leader="none"/>
          <w:tab w:val="right" w:pos="8789" w:leader="dot"/>
        </w:tabs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984"/>
        <w:gridCol w:w="3119"/>
        <w:gridCol w:w="1617"/>
        <w:gridCol w:w="136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άκριση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Άθλημα</w:t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Διοργάνωση</w:t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 xml:space="preserve">Έτος </w:t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Επίδοση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2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30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1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2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3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4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5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6</w:t>
            </w:r>
            <w:r>
              <w:rPr>
                <w:lang w:val="el-GR"/>
              </w:rPr>
              <w:t>.</w:t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3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678" w:leader="none"/>
          <w:tab w:val="right" w:pos="8789" w:leader="dot"/>
        </w:tabs>
        <w:ind w:left="426" w:hanging="426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  <w:t>Ποιες χορηγίες /υποτροφίες σας έχουν χορηγηθεί μέχρι σήμερα σε σχέση με τον αθλητισμό;</w:t>
      </w:r>
    </w:p>
    <w:p>
      <w:pPr>
        <w:pStyle w:val="Normal"/>
        <w:tabs>
          <w:tab w:val="clear" w:pos="720"/>
          <w:tab w:val="right" w:pos="2835" w:leader="none"/>
          <w:tab w:val="left" w:pos="3119" w:leader="none"/>
          <w:tab w:val="right" w:pos="7230" w:leader="dot"/>
          <w:tab w:val="left" w:pos="7513" w:leader="none"/>
          <w:tab w:val="right" w:pos="8505" w:leader="dot"/>
        </w:tabs>
        <w:ind w:left="426" w:hanging="426"/>
        <w:jc w:val="both"/>
        <w:rPr>
          <w:lang w:val="el-GR"/>
        </w:rPr>
      </w:pPr>
      <w:r>
        <w:rPr>
          <w:lang w:val="el-GR"/>
        </w:rPr>
      </w:r>
    </w:p>
    <w:tbl>
      <w:tblPr>
        <w:tblW w:w="101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417"/>
        <w:gridCol w:w="1562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Χορηγός</w:t>
            </w:r>
          </w:p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Από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Μέχρι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center"/>
              <w:rPr>
                <w:lang w:val="el-GR"/>
              </w:rPr>
            </w:pPr>
            <w:r>
              <w:rPr>
                <w:lang w:val="el-GR"/>
              </w:rPr>
              <w:t>Ποσό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7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8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3</w:t>
            </w:r>
            <w:r>
              <w:rPr>
                <w:lang w:val="en-US"/>
              </w:rPr>
              <w:t>9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/>
            </w:pPr>
            <w:r>
              <w:rPr>
                <w:lang w:val="en-US"/>
              </w:rPr>
              <w:t>40</w:t>
            </w:r>
            <w:r>
              <w:rPr>
                <w:lang w:val="el-GR"/>
              </w:rPr>
              <w:t>.</w:t>
            </w:r>
          </w:p>
        </w:tc>
        <w:tc>
          <w:tcPr>
            <w:tcW w:w="52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  <w:t>..../...../.....</w:t>
            </w:r>
          </w:p>
        </w:tc>
        <w:tc>
          <w:tcPr>
            <w:tcW w:w="15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678" w:leader="none"/>
                <w:tab w:val="right" w:pos="8789" w:leader="dot"/>
              </w:tabs>
              <w:snapToGrid w:val="false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</w:tblGrid>
      <w:tr>
        <w:trPr/>
        <w:tc>
          <w:tcPr>
            <w:tcW w:w="10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/>
            </w:pPr>
            <w:r>
              <w:rPr>
                <w:lang w:val="el-GR"/>
              </w:rPr>
              <w:t xml:space="preserve">41. Αναφέρατε κάθε άλλο χρήσιμο στοιχείο για την οικογενειακή και οικονομική σας κατάσταση που θα θέλατε να θέσετε υπόψη της Επιτροπής: 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Δηλώνω υπεύθυνα και γνωρίζοντας τις νόμιμες συνέπειες ότι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Είμαι κάτοχος του υπ' αριθμόν...................................... δελτίου ταυτότητας που εκδόθηκε την ....................από το .........Τμήμα. Αστυνομίας/Χωροφυλακής ............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Από άποψη ποινική, η κατάσταση μου έχει ως ακολούθως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α)</w:t>
        <w:tab/>
        <w:t>Ουδέποτε ασκήθηκε ποινική δίωξη εναντίον μου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β)</w:t>
        <w:tab/>
        <w:t>Ουδέποτε καταδικάσθηκα σε ποινή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>
          <w:sz w:val="32"/>
          <w:lang w:val="el-GR"/>
        </w:rPr>
      </w:pPr>
      <w:r>
        <w:rPr>
          <w:lang w:val="el-GR"/>
        </w:rPr>
        <w:t>γ)</w:t>
        <w:tab/>
        <w:t>Εκκρεμεί εναντίον μου ποινική δίωξη</w:t>
        <w:tab/>
        <w:t xml:space="preserve">: </w:t>
      </w:r>
      <w:r>
        <w:rPr>
          <w:rFonts w:eastAsia="Symbol" w:cs="Symbol" w:ascii="Symbol" w:hAnsi="Symbol"/>
          <w:sz w:val="32"/>
        </w:rPr>
        <w:t>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ιτία:……………………………………………………………………………………………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χω καταλάβει μία από τις πρώτες</w:t>
      </w:r>
      <w:r>
        <w:rPr>
          <w:b/>
          <w:bCs/>
          <w:lang w:val="el-GR"/>
        </w:rPr>
        <w:t xml:space="preserve"> </w:t>
      </w:r>
      <w:r>
        <w:rPr>
          <w:lang w:val="el-GR"/>
        </w:rPr>
        <w:t xml:space="preserve">3 (1-3) θέσεις σε Ολυμπιακούς Αγώνες ή/και Παγκόσμια Πρωταθλήματα των διεθνών ομοσπονδιών Ανδρών και Γυναικών τα τελευταία 2 (δύο) χρόνια, ..............………………………………………………………...: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Διαθέτω χορηγό………………………………………………….:         Ναι  </w:t>
      </w:r>
      <w:r>
        <w:rPr>
          <w:rFonts w:eastAsia="Symbol" w:cs="Symbol" w:ascii="Symbol" w:hAnsi="Symbol"/>
          <w:lang w:val="el-GR"/>
        </w:rPr>
        <w:t></w:t>
      </w:r>
      <w:r>
        <w:rPr>
          <w:lang w:val="el-GR"/>
        </w:rPr>
        <w:t xml:space="preserve">   Όχι  </w:t>
      </w:r>
      <w:r>
        <w:rPr>
          <w:rFonts w:eastAsia="Symbol" w:cs="Symbol" w:ascii="Symbol" w:hAnsi="Symbol"/>
          <w:lang w:val="el-GR"/>
        </w:rPr>
        <w:t>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Αν ναι, να αναφερθεί ο χορηγός και το ύψος της χορηγίας ……………………………………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>……………………………………………………………………………………………………</w:t>
      </w:r>
      <w:r>
        <w:rPr>
          <w:lang w:val="el-GR"/>
        </w:rPr>
        <w:t>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Έλαβα γνώση των όρων και προϋποθέσεων της Προκήρυξης του Ιδρύματος Α. Γ. ΛΕΒΕΝΤΗ και δηλώνω ότι τους αποδέχομαι ανεπιφύλακτα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 xml:space="preserve">Όλα τα στοιχεία που ανέφερα στην παρούσα ΑΙΤΗΣΗ - ΔΗΛΩΣΗ είναι πλήρη και ακριβή. Επισυνάπτω βεβαίωση της αρμόδιας αθλητικής ομοσπονδίας σχετικά με τις αθλητικές διακρίσεις/επιδόσεις μου που αναφέρονται στην παρούσα.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  <w:iCs/>
          <w:lang w:val="el-GR"/>
        </w:rPr>
      </w:pPr>
      <w:r>
        <w:rPr>
          <w:i/>
          <w:iCs/>
          <w:lang w:val="el-GR"/>
        </w:rPr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/>
        </w:rPr>
        <w:t xml:space="preserve">Σημείωση: Με την υπογραφή της παρούσας παρέχετε ταυτόχρονα τη ρητή συγκατάθεσή σας στο Ίδρυμα Α. Γ. Λεβέντη για την επεξεργασία προσωπικών σας δεδομένων. </w:t>
      </w:r>
      <w:r>
        <w:rPr>
          <w:b/>
          <w:i/>
          <w:iCs/>
          <w:lang w:val="el-GR" w:eastAsia="en-GB"/>
        </w:rPr>
        <w:t xml:space="preserve">Παρακαλούμε, διαβάστε </w:t>
      </w:r>
      <w:hyperlink r:id="rId3">
        <w:r>
          <w:rPr>
            <w:rStyle w:val="InternetLink"/>
            <w:b/>
            <w:color w:val="FF0000"/>
            <w:lang w:val="el-GR" w:eastAsia="en-GB"/>
          </w:rPr>
          <w:t>[ΕΔΩ]</w:t>
        </w:r>
      </w:hyperlink>
      <w:r>
        <w:rPr>
          <w:b/>
          <w:i/>
          <w:iCs/>
          <w:lang w:eastAsia="en-GB"/>
        </w:rPr>
        <w:t> </w:t>
      </w:r>
      <w:r>
        <w:rPr>
          <w:b/>
          <w:i/>
          <w:iCs/>
          <w:lang w:val="el-GR" w:eastAsia="en-GB"/>
        </w:rPr>
        <w:t>την Πολιτική του Ιδρύματος Α. Γ. Λεβέντη για την Προστασία Προσωπικών Δεδομένων (</w:t>
      </w:r>
      <w:r>
        <w:rPr>
          <w:b/>
          <w:i/>
          <w:iCs/>
          <w:lang w:eastAsia="en-GB"/>
        </w:rPr>
        <w:t>Privacy</w:t>
      </w: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eastAsia="en-GB"/>
        </w:rPr>
        <w:t>Policy</w:t>
      </w:r>
      <w:r>
        <w:rPr>
          <w:b/>
          <w:i/>
          <w:iCs/>
          <w:lang w:val="el-GR" w:eastAsia="en-GB"/>
        </w:rPr>
        <w:t>) που επεξηγεί αναλυτικά πως επεξεργαζόμαστε τα προσωπικά σας</w:t>
      </w:r>
    </w:p>
    <w:p>
      <w:pPr>
        <w:pStyle w:val="Normal"/>
        <w:spacing w:lineRule="auto" w:line="360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 </w:t>
      </w:r>
      <w:r>
        <w:rPr>
          <w:b/>
          <w:i/>
          <w:iCs/>
          <w:lang w:val="el-GR" w:eastAsia="en-GB"/>
        </w:rPr>
        <w:t xml:space="preserve">δεδομένα, και σημειώστε με Χ εδώ  ότι κατανοείτε και αποδέχεστε την πολιτική αυτή.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2371725</wp:posOffset>
                </wp:positionH>
                <wp:positionV relativeFrom="paragraph">
                  <wp:posOffset>61595</wp:posOffset>
                </wp:positionV>
                <wp:extent cx="216535" cy="13843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9pt;mso-wrap-distance-left:9.05pt;mso-wrap-distance-right:9.05pt;mso-wrap-distance-top:3.6pt;mso-wrap-distance-bottom:3.6pt;margin-top:4.85pt;mso-position-vertical-relative:text;margin-left:1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iCs/>
          <w:lang w:val="el-GR" w:eastAsia="en-GB"/>
        </w:rPr>
      </w:pPr>
      <w:r>
        <w:rPr>
          <w:b/>
          <w:i/>
          <w:iCs/>
          <w:lang w:val="el-GR" w:eastAsia="en-GB"/>
        </w:rPr>
        <w:t xml:space="preserve">Στην αντίθετη περίπτωση δεν θα είμαστε σε θέση να επεξεργαστούμε την αίτησή σας.  </w:t>
      </w:r>
      <w:r>
        <w:rPr>
          <w:b/>
          <w:i/>
          <w:iCs/>
          <w:lang w:eastAsia="en-GB"/>
        </w:rPr>
        <w:t> </w:t>
      </w:r>
    </w:p>
    <w:p>
      <w:pPr>
        <w:pStyle w:val="Normal"/>
        <w:rPr>
          <w:b/>
          <w:b/>
          <w:i/>
          <w:i/>
          <w:iCs/>
          <w:sz w:val="22"/>
          <w:szCs w:val="22"/>
          <w:lang w:val="el-GR" w:eastAsia="en-GB"/>
        </w:rPr>
      </w:pPr>
      <w:r>
        <w:rPr>
          <w:b/>
          <w:i/>
          <w:iCs/>
          <w:sz w:val="22"/>
          <w:szCs w:val="22"/>
          <w:lang w:val="el-GR" w:eastAsia="en-GB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/>
      </w:pPr>
      <w:r>
        <w:rPr>
          <w:lang w:val="el-GR"/>
        </w:rPr>
        <w:t>(Πόλη)………………......202…</w:t>
        <w:tab/>
        <w:t xml:space="preserve">          …. ΑΙΤ...........…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  <w:tab/>
        <w:tab/>
        <w:t xml:space="preserve"> (υπογραφή)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  <w:tab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970</wp:posOffset>
                </wp:positionH>
                <wp:positionV relativeFrom="paragraph">
                  <wp:posOffset>62865</wp:posOffset>
                </wp:positionV>
                <wp:extent cx="576135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4.95pt" to="454.7pt,4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>4</w:t>
      </w:r>
      <w:r>
        <w:rPr>
          <w:lang w:val="en-US"/>
        </w:rPr>
        <w:t>2</w:t>
      </w:r>
      <w:r>
        <w:rPr>
          <w:lang w:val="el-GR"/>
        </w:rPr>
        <w:t>. Ημερομηνία παραλαβής  ..../..../202…                          από:..................................................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31" w:color="000000"/>
        </w:pBdr>
        <w:tabs>
          <w:tab w:val="clear" w:pos="720"/>
          <w:tab w:val="left" w:pos="5670" w:leader="none"/>
        </w:tabs>
        <w:ind w:left="284" w:hanging="284"/>
        <w:jc w:val="both"/>
        <w:rPr/>
      </w:pPr>
      <w:r>
        <w:rPr>
          <w:lang w:val="el-GR"/>
        </w:rPr>
        <w:t xml:space="preserve">     </w:t>
      </w:r>
      <w:r>
        <w:rPr>
          <w:lang w:val="el-GR"/>
        </w:rPr>
        <w:t>Υπογραφή ......................................................             (Συμπληρώνεται από τη Γραμματεία)</w:t>
      </w:r>
    </w:p>
    <w:sectPr>
      <w:footerReference w:type="default" r:id="rId4"/>
      <w:type w:val="nextPage"/>
      <w:pgSz w:w="11906" w:h="16838"/>
      <w:pgMar w:left="1418" w:right="110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eventisfoundation.org/el/news/item/298-aglf-privacy-statement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0:15:00Z</dcterms:created>
  <dc:creator>EXYDIA</dc:creator>
  <dc:description/>
  <cp:keywords/>
  <dc:language>en-US</dc:language>
  <cp:lastModifiedBy>MARIA MEINTANH</cp:lastModifiedBy>
  <cp:lastPrinted>2007-10-23T11:26:00Z</cp:lastPrinted>
  <dcterms:modified xsi:type="dcterms:W3CDTF">2022-09-07T08:23:00Z</dcterms:modified>
  <cp:revision>3</cp:revision>
  <dc:subject/>
  <dc:title> </dc:title>
</cp:coreProperties>
</file>