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018"/>
      </w:tblGrid>
      <w:tr>
        <w:trPr/>
        <w:tc>
          <w:tcPr>
            <w:tcW w:w="3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  <w:t>ΑΘΛΗΤΙΚΗΣ ΕΜΠΕΙΡΙ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.ΓΕΝΝΗΣΗΣ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 ΚΑΤΟΙΚΙ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ΟΣ: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ΙΘΜΟΣ: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.Κ.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ΟΛΗ: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κιν.………………………………</w:t>
            </w:r>
          </w:p>
          <w:p>
            <w:pPr>
              <w:pStyle w:val="Normal"/>
              <w:rPr/>
            </w:pPr>
            <w:r>
              <w:rPr/>
              <w:t>ΗΛΕΚΤΡΟΝΙΚΗ ΔΙΕΥΘΥΝΣΗ</w:t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ΗΝΑ: ……/……/…………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eastAsia="Bookman Old Style"/>
                <w:b/>
                <w:b/>
                <w:bCs/>
              </w:rPr>
            </w:pPr>
            <w:r>
              <w:rPr>
                <w:rFonts w:eastAsia="Bookman Old Style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ΛΛΗΝΙΚΗ ΟΜΟΣΠΟΝΔΙΑ ΠΑΛ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left="175" w:firstLine="210"/>
              <w:rPr/>
            </w:pPr>
            <w:r>
              <w:rPr>
                <w:rFonts w:eastAsia="Bookman Old Style"/>
              </w:rPr>
              <w:t xml:space="preserve">          </w:t>
            </w:r>
            <w:r>
              <w:rPr/>
              <w:t xml:space="preserve">Παρακαλώ όπως μου χορηγήσετε βεβαίωση αθλητικής εμπειρίας την οποία θα επισυνάψω στην αίτηση συμμετοχής μου για την σχολή προπονητών πάλης Γ κατηγορίας (ΦΕΚ 4654, Β’/17-12-2019). </w:t>
            </w:r>
          </w:p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Χρονολογίες που συμμετείχα σε</w:t>
            </w:r>
          </w:p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αγώνες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Ο/Η ΑΙΤΩΝ/ΟΥΣ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1:00Z</dcterms:created>
  <dc:creator>pelagiadh</dc:creator>
  <dc:description/>
  <cp:keywords/>
  <dc:language>en-US</dc:language>
  <cp:lastModifiedBy>user</cp:lastModifiedBy>
  <cp:lastPrinted>2008-01-08T11:33:00Z</cp:lastPrinted>
  <dcterms:modified xsi:type="dcterms:W3CDTF">2020-01-21T11:01:00Z</dcterms:modified>
  <cp:revision>7</cp:revision>
  <dc:subject/>
  <dc:title>ΑΙΤΗΣΗ</dc:title>
</cp:coreProperties>
</file>