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69"/>
      </w:tblGrid>
      <w:tr>
        <w:trPr>
          <w:trHeight w:val="11421" w:hRule="atLeast"/>
        </w:trPr>
        <w:tc>
          <w:tcPr>
            <w:tcW w:w="5019" w:type="dxa"/>
            <w:tcBorders/>
          </w:tcPr>
          <w:p>
            <w:pPr>
              <w:pStyle w:val="Heading1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Α Ι Τ Η Σ Η 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ΩΝΥΜΟ :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 xml:space="preserve">ΟΝΟΜΑ: 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ΟΜΟΜΑ ΠΑΤΡΟΣ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.Δ.Τ.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ΜΕΡ/ΝΙΑ ΓΕΝΝΗΣΗΣ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ΔΙΕΥΘΥΝΣΗ ...............................................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ΤΗΛΕΦΩΝΟ..........................................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ΥΛΛΟΓΟΣ :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ΜΕΡΟΜΗΝΙΑ.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369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ΟΣ</w:t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ΕΛ.Ο.ΠΑΛΗΣ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ιθυμώ να συμμετάσχω στην σχολή διαιτησίας και 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ας επισυνάπτ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Έχω τις παρακάτω διακρίσεις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                    </w:t>
            </w:r>
            <w:r>
              <w:rPr>
                <w:sz w:val="24"/>
                <w:lang w:val="el-GR"/>
              </w:rPr>
              <w:t>Με τιμ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                            </w:t>
            </w:r>
            <w:r>
              <w:rPr>
                <w:sz w:val="24"/>
                <w:lang w:val="el-GR"/>
              </w:rPr>
              <w:t>Ο Αιτών/ού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92" w:right="6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sz w:val="24"/>
    </w:rPr>
  </w:style>
  <w:style w:type="character" w:styleId="2Char">
    <w:name w:val="Επικεφαλίδα 2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5:00Z</dcterms:created>
  <dc:creator>ΜΠΙΡΗΣ Θύμιος</dc:creator>
  <dc:description/>
  <cp:keywords/>
  <dc:language>en-US</dc:language>
  <cp:lastModifiedBy>alexandra</cp:lastModifiedBy>
  <cp:lastPrinted>2018-06-05T12:13:00Z</cp:lastPrinted>
  <dcterms:modified xsi:type="dcterms:W3CDTF">2018-07-17T12:07:00Z</dcterms:modified>
  <cp:revision>132</cp:revision>
  <dc:subject/>
  <dc:title>Α Ι Τ Η Σ Η</dc:title>
</cp:coreProperties>
</file>