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Π Ρ Α Κ Τ Ι Κ Ο</w:t>
      </w:r>
    </w:p>
    <w:p>
      <w:pPr>
        <w:pStyle w:val="Normal"/>
        <w:jc w:val="center"/>
        <w:rPr>
          <w:rFonts w:ascii="Cambria" w:hAnsi="Cambria" w:cs="Cambria"/>
          <w:b/>
          <w:b/>
        </w:rPr>
      </w:pPr>
      <w:r>
        <w:rPr>
          <w:rFonts w:cs="Cambria" w:ascii="Cambria" w:hAnsi="Cambria"/>
          <w:b/>
        </w:rPr>
        <w:t>ΤΑΚΤΙΚΗΣ ΓΕΝΙΚΗΣ ΣΥΝΕΛΕΥΣΗΣ</w:t>
      </w:r>
    </w:p>
    <w:p>
      <w:pPr>
        <w:pStyle w:val="Normal"/>
        <w:jc w:val="center"/>
        <w:rPr>
          <w:rFonts w:ascii="Cambria" w:hAnsi="Cambria" w:cs="Cambria"/>
          <w:b/>
          <w:b/>
        </w:rPr>
      </w:pPr>
      <w:r>
        <w:rPr>
          <w:rFonts w:cs="Cambria" w:ascii="Cambria" w:hAnsi="Cambria"/>
          <w:b/>
        </w:rPr>
        <w:t>ΤΗΣ ΕΛΛΗΝΙΚΗΣ ΟΜΟΣΠΟΝΔΙΑΣ ΠΑΛΗΣ</w:t>
      </w:r>
    </w:p>
    <w:p>
      <w:pPr>
        <w:pStyle w:val="Normal"/>
        <w:jc w:val="center"/>
        <w:rPr>
          <w:rFonts w:ascii="Cambria" w:hAnsi="Cambria" w:cs="Cambria"/>
          <w:b/>
          <w:b/>
        </w:rPr>
      </w:pPr>
      <w:r>
        <w:rPr>
          <w:rFonts w:cs="Cambria" w:ascii="Cambria" w:hAnsi="Cambria"/>
          <w:b/>
        </w:rPr>
        <w:t>(ΕΛ.Ο.Π)</w:t>
      </w:r>
    </w:p>
    <w:p>
      <w:pPr>
        <w:pStyle w:val="Normal"/>
        <w:jc w:val="center"/>
        <w:rPr>
          <w:rFonts w:ascii="Cambria" w:hAnsi="Cambria" w:cs="Cambria"/>
          <w:b/>
          <w:b/>
        </w:rPr>
      </w:pPr>
      <w:r>
        <w:rPr>
          <w:rFonts w:cs="Cambria" w:ascii="Cambria" w:hAnsi="Cambria"/>
          <w:b/>
        </w:rPr>
        <w:t>31/03/2018</w:t>
      </w:r>
    </w:p>
    <w:p>
      <w:pPr>
        <w:pStyle w:val="Normal"/>
        <w:jc w:val="center"/>
        <w:rPr>
          <w:rFonts w:ascii="Cambria" w:hAnsi="Cambria" w:cs="Cambria"/>
          <w:b/>
          <w:b/>
        </w:rPr>
      </w:pPr>
      <w:r>
        <w:rPr>
          <w:rFonts w:cs="Cambria" w:ascii="Cambria" w:hAnsi="Cambria"/>
          <w:b/>
        </w:rPr>
      </w:r>
    </w:p>
    <w:p>
      <w:pPr>
        <w:pStyle w:val="Normal"/>
        <w:ind w:firstLine="720"/>
        <w:jc w:val="both"/>
        <w:rPr/>
      </w:pPr>
      <w:r>
        <w:rPr>
          <w:rFonts w:cs="Cambria" w:ascii="Cambria" w:hAnsi="Cambria"/>
        </w:rPr>
        <w:t xml:space="preserve">Σήμερα, Σάββατο 31 Μαρτίου 2018 και ώρα 17.00 μμ, στην αίθουσα συνεδριάσεων του Ολυμπιακού Κέντρου Πάλης Άνω Λιοσίων, οδός Αρτάκης και Λόρδου Βύρωνος, τα παρακάτω τακτικά και ταμειακώς τακτοποιημένα Σωματεία - Μέλη της Ελληνικής Ομοσπονδίας Πάλης (ΕΛ.Ο.Π.), προσήλθαν σε Τακτική Γενική Συνέλευση, δια των εκπροσώπων τους, οι οποίοι υπέγραψαν στις επίσημες καταστάσεις, μετά από την απόφαση του Διοικητικού Συμβουλίου της Ομοσπονδίας, η οποία ελήφθη στην συνεδρίασή του στις 9/02/2018 (πρακτικό 14), συνακολούθως με τα άρθρα 7 (παρ.4), 10, 11 του Καταστατικού της, αλλά και με τις διατάξεις του Ν.2725/1999, κατόπιν της υπ΄ αρ. 1228/ΦΓΣ από 15/03/2018 σχετικής πρόσκλησης του Διοικητικού Συμβουλίου, με τα παρακάτω  αναφερόμενα θέματα. </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Διαδικαστικά Θέματα:</w:t>
      </w:r>
    </w:p>
    <w:p>
      <w:pPr>
        <w:pStyle w:val="Normal"/>
        <w:jc w:val="both"/>
        <w:rPr>
          <w:rFonts w:ascii="Cambria" w:hAnsi="Cambria" w:cs="Cambria"/>
          <w:b/>
          <w:b/>
        </w:rPr>
      </w:pPr>
      <w:r>
        <w:rPr>
          <w:rFonts w:cs="Cambria" w:ascii="Cambria" w:hAnsi="Cambria"/>
          <w:b/>
        </w:rPr>
      </w:r>
    </w:p>
    <w:p>
      <w:pPr>
        <w:pStyle w:val="Normal"/>
        <w:ind w:left="357" w:hanging="0"/>
        <w:jc w:val="both"/>
        <w:rPr>
          <w:rFonts w:ascii="Cambria" w:hAnsi="Cambria" w:cs="Cambria"/>
        </w:rPr>
      </w:pPr>
      <w:r>
        <w:rPr>
          <w:rFonts w:cs="Cambria" w:ascii="Cambria" w:hAnsi="Cambria"/>
        </w:rPr>
        <w:t xml:space="preserve">Α. ΕΚΛΟΓΗ ΠΡΟΕΔΡΟΥ ΚΑΙ ΓΡΑΜΜΑΤΕΑ ΤΗΣ ΓΕΝΙΚΗΣ ΣΥΝΕΛΕΥΣΗΣ </w:t>
      </w:r>
    </w:p>
    <w:p>
      <w:pPr>
        <w:pStyle w:val="Normal"/>
        <w:ind w:left="357" w:hanging="0"/>
        <w:jc w:val="both"/>
        <w:rPr>
          <w:rFonts w:ascii="Cambria" w:hAnsi="Cambria" w:cs="Tahoma"/>
        </w:rPr>
      </w:pPr>
      <w:r>
        <w:rPr>
          <w:rFonts w:cs="Tahoma" w:ascii="Cambria" w:hAnsi="Cambria"/>
        </w:rPr>
        <w:t>Β. ΕΠΙΚΥΡΩΣΗ ΑΠΟΦΑΣΗΣ ΤΗΣ ΕΠΙΤΡΟΠΗΣ ΕΛΕΓΧΟΥ ΚΑΙ ΝΟΜΙΜΟΠΟΙΗΣΗΣ ΤΩΝ ΣΩΜΑΤΕΙΩΝ ΜΕ ΔΙΚΑΙΩΜΑ ΨΗΦΟΥ ΚΑΙ ΤΩΝ ΑΝΤΙΠΡΟΣΩΠΩΝ ΤΟΥΣ</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Θέματα Ημερήσιας  Διάταξης</w:t>
      </w:r>
    </w:p>
    <w:p>
      <w:pPr>
        <w:pStyle w:val="Normal"/>
        <w:jc w:val="center"/>
        <w:rPr>
          <w:rFonts w:ascii="Cambria" w:hAnsi="Cambria" w:cs="Cambria"/>
          <w:b/>
          <w:b/>
        </w:rPr>
      </w:pPr>
      <w:r>
        <w:rPr>
          <w:rFonts w:cs="Cambria" w:ascii="Cambria" w:hAnsi="Cambria"/>
          <w:b/>
        </w:rPr>
      </w:r>
    </w:p>
    <w:p>
      <w:pPr>
        <w:pStyle w:val="Normal"/>
        <w:numPr>
          <w:ilvl w:val="0"/>
          <w:numId w:val="1"/>
        </w:numPr>
        <w:tabs>
          <w:tab w:val="clear" w:pos="720"/>
          <w:tab w:val="left" w:pos="360" w:leader="none"/>
        </w:tabs>
        <w:ind w:left="357" w:hanging="360"/>
        <w:jc w:val="both"/>
        <w:rPr>
          <w:rFonts w:ascii="Cambria" w:hAnsi="Cambria" w:cs="Cambria"/>
        </w:rPr>
      </w:pPr>
      <w:r>
        <w:rPr>
          <w:rFonts w:cs="Cambria" w:ascii="Cambria" w:hAnsi="Cambria"/>
        </w:rPr>
        <w:t xml:space="preserve">ΔΙΑΓΡΑΦΕΣ ΣΩΜΑΤΕΙΩΝ </w:t>
      </w:r>
      <w:r>
        <w:rPr>
          <w:rFonts w:cs="Cambria" w:ascii="Cambria" w:hAnsi="Cambria"/>
          <w:lang w:val="en-US"/>
        </w:rPr>
        <w:t>:</w:t>
      </w:r>
    </w:p>
    <w:p>
      <w:pPr>
        <w:pStyle w:val="Normal"/>
        <w:ind w:left="357" w:hanging="0"/>
        <w:jc w:val="both"/>
        <w:rPr>
          <w:rFonts w:ascii="Cambria" w:hAnsi="Cambria" w:cs="Cambria"/>
        </w:rPr>
      </w:pPr>
      <w:r>
        <w:rPr>
          <w:rFonts w:cs="Cambria" w:ascii="Cambria" w:hAnsi="Cambria"/>
        </w:rPr>
      </w:r>
    </w:p>
    <w:p>
      <w:pPr>
        <w:pStyle w:val="Normal"/>
        <w:ind w:left="-3" w:hanging="0"/>
        <w:jc w:val="both"/>
        <w:rPr>
          <w:rFonts w:ascii="Cambria" w:hAnsi="Cambria" w:cs="Cambria"/>
        </w:rPr>
      </w:pPr>
      <w:r>
        <w:rPr>
          <w:rFonts w:eastAsia="Cambria" w:cs="Cambria" w:ascii="Cambria" w:hAnsi="Cambria"/>
        </w:rPr>
        <w:t xml:space="preserve">       </w:t>
      </w:r>
      <w:r>
        <w:rPr>
          <w:rFonts w:cs="Cambria" w:ascii="Cambria" w:hAnsi="Cambria"/>
        </w:rPr>
        <w:t>α.      ΟΚΑ  ΑΡΚΑΔΙ ΡΕΘΥΜΝΟΥ</w:t>
      </w:r>
    </w:p>
    <w:p>
      <w:pPr>
        <w:pStyle w:val="Normal"/>
        <w:ind w:left="357" w:hanging="0"/>
        <w:jc w:val="both"/>
        <w:rPr>
          <w:rFonts w:ascii="Cambria" w:hAnsi="Cambria" w:cs="Cambria"/>
        </w:rPr>
      </w:pPr>
      <w:r>
        <w:rPr>
          <w:rFonts w:cs="Cambria" w:ascii="Cambria" w:hAnsi="Cambria"/>
        </w:rPr>
        <w:t>β.       ΑΘΛΗΤΙΚΟΣ ΠΑΛΑΙΣΤΙΚΟΣ ΟΜΙΛΟΣ ΡΕΘΥΜΝΟΥ</w:t>
      </w:r>
    </w:p>
    <w:p>
      <w:pPr>
        <w:pStyle w:val="Normal"/>
        <w:ind w:left="357" w:hanging="0"/>
        <w:jc w:val="both"/>
        <w:rPr>
          <w:rFonts w:ascii="Cambria" w:hAnsi="Cambria" w:cs="Cambria"/>
        </w:rPr>
      </w:pPr>
      <w:r>
        <w:rPr>
          <w:rFonts w:cs="Cambria" w:ascii="Cambria" w:hAnsi="Cambria"/>
        </w:rPr>
        <w:t>γ.       ΠΣ ΟΛΥΜΠΙΟΝΙΚΗΣ Ν. ΚΑΡΥΠΙΔΗΣ</w:t>
      </w:r>
    </w:p>
    <w:p>
      <w:pPr>
        <w:pStyle w:val="Normal"/>
        <w:ind w:left="357" w:hanging="0"/>
        <w:jc w:val="both"/>
        <w:rPr>
          <w:rFonts w:ascii="Cambria" w:hAnsi="Cambria" w:cs="Cambria"/>
        </w:rPr>
      </w:pPr>
      <w:r>
        <w:rPr>
          <w:rFonts w:cs="Cambria" w:ascii="Cambria" w:hAnsi="Cambria"/>
        </w:rPr>
        <w:t xml:space="preserve">δ.       ΣΒΑ ΑΣΠΡΟΠΥΡΓΟΥ ΑΤΤΙΚΗΣ Η ΑΝΑΓΕΝΝΗΣΗ </w:t>
      </w:r>
    </w:p>
    <w:p>
      <w:pPr>
        <w:pStyle w:val="Normal"/>
        <w:ind w:left="357" w:hanging="0"/>
        <w:jc w:val="both"/>
        <w:rPr>
          <w:rFonts w:ascii="Cambria" w:hAnsi="Cambria" w:cs="Cambria"/>
        </w:rPr>
      </w:pPr>
      <w:r>
        <w:rPr>
          <w:rFonts w:cs="Cambria" w:ascii="Cambria" w:hAnsi="Cambria"/>
        </w:rPr>
        <w:t>ε.       ΑΣ ΟΙΝΟΦΥΤΩΝ ΚΑΠΕΤΑΝ ΙΩΑΝΝΗΣ ΛΙΑΠΗΣ</w:t>
      </w:r>
    </w:p>
    <w:p>
      <w:pPr>
        <w:pStyle w:val="Normal"/>
        <w:ind w:left="357" w:hanging="0"/>
        <w:jc w:val="both"/>
        <w:rPr>
          <w:rFonts w:ascii="Cambria" w:hAnsi="Cambria" w:cs="Cambria"/>
        </w:rPr>
      </w:pPr>
      <w:r>
        <w:rPr>
          <w:rFonts w:cs="Cambria" w:ascii="Cambria" w:hAnsi="Cambria"/>
        </w:rPr>
        <w:t>στ.     ΑΣ ΠΥΔΝΑΣ ΠΙΕΡΙΑΣ Μ.ΑΛΕΞΑΝΔΡΟΣ</w:t>
      </w:r>
    </w:p>
    <w:p>
      <w:pPr>
        <w:pStyle w:val="Normal"/>
        <w:jc w:val="both"/>
        <w:rPr>
          <w:rFonts w:ascii="Cambria" w:hAnsi="Cambria" w:cs="Cambria"/>
        </w:rPr>
      </w:pPr>
      <w:r>
        <w:rPr>
          <w:rFonts w:cs="Cambria" w:ascii="Cambria" w:hAnsi="Cambria"/>
        </w:rPr>
      </w:r>
    </w:p>
    <w:p>
      <w:pPr>
        <w:pStyle w:val="Normal"/>
        <w:numPr>
          <w:ilvl w:val="0"/>
          <w:numId w:val="1"/>
        </w:numPr>
        <w:tabs>
          <w:tab w:val="clear" w:pos="720"/>
          <w:tab w:val="left" w:pos="360" w:leader="none"/>
        </w:tabs>
        <w:ind w:left="357" w:hanging="360"/>
        <w:jc w:val="both"/>
        <w:rPr/>
      </w:pPr>
      <w:r>
        <w:rPr>
          <w:rFonts w:cs="Cambria" w:ascii="Cambria" w:hAnsi="Cambria"/>
        </w:rPr>
        <w:t xml:space="preserve">ΕΓΚΡΙΣΗ ΕΚΘΕΣΗΣ ΠΕΠΡΑΓΜΕΝΩΝ  Δ.Σ.  περιόδου </w:t>
      </w:r>
      <w:r>
        <w:rPr>
          <w:rFonts w:cs="Cambria" w:ascii="Cambria" w:hAnsi="Cambria"/>
          <w:lang w:val="en-US"/>
        </w:rPr>
        <w:t>1/01-31/12/2017</w:t>
      </w:r>
      <w:r>
        <w:rPr>
          <w:rFonts w:cs="Cambria" w:ascii="Cambria" w:hAnsi="Cambria"/>
        </w:rPr>
        <w:t>.</w:t>
      </w:r>
    </w:p>
    <w:p>
      <w:pPr>
        <w:pStyle w:val="Normal"/>
        <w:numPr>
          <w:ilvl w:val="0"/>
          <w:numId w:val="1"/>
        </w:numPr>
        <w:tabs>
          <w:tab w:val="clear" w:pos="720"/>
          <w:tab w:val="left" w:pos="360" w:leader="none"/>
        </w:tabs>
        <w:ind w:left="357" w:hanging="360"/>
        <w:jc w:val="both"/>
        <w:rPr>
          <w:rFonts w:ascii="Cambria" w:hAnsi="Cambria" w:cs="Cambria"/>
        </w:rPr>
      </w:pPr>
      <w:r>
        <w:rPr>
          <w:rFonts w:cs="Cambria" w:ascii="Cambria" w:hAnsi="Cambria"/>
        </w:rPr>
        <w:t xml:space="preserve">ΕΓΚΡΙΣΗ ΟΙΚΟΝΟΜΙΚΟΥ – ΤΑΜΕΙΑΚΟΥ ΑΠΟΛΟΓΙΣΜΟΥ  ΑΠΟ 1/1-31/12/2017 ΚΑΙ ΙΣΟΛΟΓΙΣΜΟΥ ΕΤΟΥΣ 2017.  </w:t>
      </w:r>
    </w:p>
    <w:p>
      <w:pPr>
        <w:pStyle w:val="Normal"/>
        <w:numPr>
          <w:ilvl w:val="0"/>
          <w:numId w:val="1"/>
        </w:numPr>
        <w:tabs>
          <w:tab w:val="clear" w:pos="720"/>
          <w:tab w:val="left" w:pos="360" w:leader="none"/>
        </w:tabs>
        <w:ind w:left="357" w:hanging="360"/>
        <w:jc w:val="both"/>
        <w:rPr>
          <w:rFonts w:ascii="Cambria" w:hAnsi="Cambria" w:cs="Cambria"/>
        </w:rPr>
      </w:pPr>
      <w:r>
        <w:rPr>
          <w:rFonts w:cs="Cambria" w:ascii="Cambria" w:hAnsi="Cambria"/>
        </w:rPr>
        <w:t>ΕΓΚΡΙΣΗ ΕΚΘΕΣΗΣ ΤΗΣ ΕΞΕΛΕΓΚΤΙΚΗΣ ΕΠΙΤΡΟΠΗΣ ΓΙΑ ΤΗΝ ΟΙΚΟΝΟΜΙΚΗ</w:t>
      </w:r>
    </w:p>
    <w:p>
      <w:pPr>
        <w:pStyle w:val="Normal"/>
        <w:ind w:left="357" w:hanging="0"/>
        <w:rPr>
          <w:rFonts w:ascii="Cambria" w:hAnsi="Cambria" w:cs="Cambria"/>
        </w:rPr>
      </w:pPr>
      <w:r>
        <w:rPr>
          <w:rFonts w:cs="Cambria" w:ascii="Cambria" w:hAnsi="Cambria"/>
        </w:rPr>
        <w:t>ΔΙΑΧΕΙΡΙΣΗ ΤΟΥ Δ.Σ. ΑΠΟ 1/1-31/12/2017.</w:t>
      </w:r>
    </w:p>
    <w:p>
      <w:pPr>
        <w:pStyle w:val="Normal"/>
        <w:numPr>
          <w:ilvl w:val="0"/>
          <w:numId w:val="1"/>
        </w:numPr>
        <w:tabs>
          <w:tab w:val="clear" w:pos="720"/>
          <w:tab w:val="left" w:pos="360" w:leader="none"/>
        </w:tabs>
        <w:ind w:left="357" w:hanging="360"/>
        <w:jc w:val="both"/>
        <w:rPr>
          <w:rFonts w:ascii="Cambria" w:hAnsi="Cambria" w:cs="Cambria"/>
        </w:rPr>
      </w:pPr>
      <w:r>
        <w:rPr>
          <w:rFonts w:cs="Cambria" w:ascii="Cambria" w:hAnsi="Cambria"/>
        </w:rPr>
        <w:t>ΕΓΚΡΙΣΗ ΠΡΟΥΠΟΛΟΓΙΣΜΟΥ ΕΤΟΥΣ 2019</w:t>
      </w:r>
    </w:p>
    <w:p>
      <w:pPr>
        <w:pStyle w:val="Normal"/>
        <w:numPr>
          <w:ilvl w:val="0"/>
          <w:numId w:val="1"/>
        </w:numPr>
        <w:tabs>
          <w:tab w:val="clear" w:pos="720"/>
          <w:tab w:val="left" w:pos="360" w:leader="none"/>
        </w:tabs>
        <w:ind w:left="357" w:hanging="360"/>
        <w:jc w:val="both"/>
        <w:rPr>
          <w:rFonts w:ascii="Cambria" w:hAnsi="Cambria" w:cs="Cambria"/>
        </w:rPr>
      </w:pPr>
      <w:r>
        <w:rPr>
          <w:rFonts w:cs="Cambria" w:ascii="Cambria" w:hAnsi="Cambria"/>
        </w:rPr>
        <w:t>ΑΠΑΛΛΑΓΗ ΤΩΝ ΜΕΛΩΝ ΤΟΥ ΔΣ ΤΗΣ ΕΛ.Ο.Π. ΑΠΟ ΚΑΘΕ ΟΙΚΟΝΟΜΙΚΗ, ΠΕΙΘΑΡΧΙΚΗ ΚΑΙ ΚΑΘΕ ΑΛΛΗ ΕΥΘΥΝΗ περιόδου 1/01-31/12/2017.</w:t>
      </w:r>
    </w:p>
    <w:p>
      <w:pPr>
        <w:pStyle w:val="Normal"/>
        <w:spacing w:lineRule="auto" w:line="360"/>
        <w:jc w:val="both"/>
        <w:rPr>
          <w:rFonts w:ascii="Cambria" w:hAnsi="Cambria" w:cs="Cambria"/>
          <w:color w:val="FF0000"/>
        </w:rPr>
      </w:pPr>
      <w:r>
        <w:rPr>
          <w:rFonts w:cs="Cambria" w:ascii="Cambria" w:hAnsi="Cambria"/>
          <w:color w:val="FF0000"/>
        </w:rPr>
      </w:r>
    </w:p>
    <w:p>
      <w:pPr>
        <w:pStyle w:val="Normal"/>
        <w:spacing w:lineRule="auto" w:line="360"/>
        <w:jc w:val="both"/>
        <w:rPr>
          <w:rFonts w:ascii="Cambria" w:hAnsi="Cambria" w:cs="Cambria"/>
        </w:rPr>
      </w:pPr>
      <w:r>
        <w:rPr>
          <w:rFonts w:cs="Cambria" w:ascii="Cambria" w:hAnsi="Cambria"/>
        </w:rPr>
        <w:t xml:space="preserve">Παρόντα ήταν δια των αντιπροσώπων τους, </w:t>
      </w:r>
      <w:r>
        <w:rPr>
          <w:rFonts w:cs="Cambria" w:ascii="Cambria" w:hAnsi="Cambria"/>
          <w:b/>
        </w:rPr>
        <w:t xml:space="preserve"> (  50  )  από τα  ( 63)  έχοντα </w:t>
      </w:r>
      <w:r>
        <w:rPr>
          <w:rFonts w:cs="Cambria" w:ascii="Cambria" w:hAnsi="Cambria"/>
        </w:rPr>
        <w:t xml:space="preserve"> το δικαίωμα του εκλέγειν και εκλέγεσθαι μέλη της σύμφωνα με τις παραγράφους  4 και 5 του άρθρου 7 του Καταστατικού της ΕΛ.Ο.Π. , ήτοι τα κάτωθι:</w:t>
      </w:r>
    </w:p>
    <w:p>
      <w:pPr>
        <w:pStyle w:val="Normal"/>
        <w:spacing w:lineRule="auto" w:line="360"/>
        <w:jc w:val="both"/>
        <w:rPr>
          <w:rFonts w:ascii="Cambria" w:hAnsi="Cambria" w:cs="Cambria"/>
        </w:rPr>
      </w:pPr>
      <w:r>
        <w:rPr>
          <w:rFonts w:cs="Cambria" w:ascii="Cambria" w:hAnsi="Cambria"/>
        </w:rPr>
      </w:r>
    </w:p>
    <w:p>
      <w:pPr>
        <w:pStyle w:val="Normal"/>
        <w:spacing w:lineRule="auto" w:line="276"/>
        <w:rPr>
          <w:rFonts w:ascii="Cambria" w:hAnsi="Cambria" w:cs="Cambria"/>
          <w:sz w:val="22"/>
          <w:szCs w:val="22"/>
        </w:rPr>
      </w:pPr>
      <w:r>
        <w:rPr>
          <w:rFonts w:cs="Cambria" w:ascii="Cambria" w:hAnsi="Cambria"/>
          <w:sz w:val="22"/>
          <w:szCs w:val="22"/>
        </w:rPr>
      </w:r>
    </w:p>
    <w:tbl>
      <w:tblPr>
        <w:tblW w:w="10065" w:type="dxa"/>
        <w:jc w:val="center"/>
        <w:tblInd w:w="0" w:type="dxa"/>
        <w:tblLayout w:type="fixed"/>
        <w:tblCellMar>
          <w:top w:w="0" w:type="dxa"/>
          <w:left w:w="108" w:type="dxa"/>
          <w:bottom w:w="0" w:type="dxa"/>
          <w:right w:w="108" w:type="dxa"/>
        </w:tblCellMar>
      </w:tblPr>
      <w:tblGrid>
        <w:gridCol w:w="598"/>
        <w:gridCol w:w="5386"/>
        <w:gridCol w:w="4081"/>
      </w:tblGrid>
      <w:tr>
        <w:trPr/>
        <w:tc>
          <w:tcPr>
            <w:tcW w:w="598" w:type="dxa"/>
            <w:tcBorders>
              <w:bottom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Α/Α</w:t>
            </w:r>
          </w:p>
        </w:tc>
        <w:tc>
          <w:tcPr>
            <w:tcW w:w="5386" w:type="dxa"/>
            <w:tcBorders>
              <w:bottom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ΕΠΩΝΥΜΙΑ ΣΩΜΑΤΕΙΟΥ:</w:t>
            </w:r>
          </w:p>
        </w:tc>
        <w:tc>
          <w:tcPr>
            <w:tcW w:w="4081" w:type="dxa"/>
            <w:tcBorders>
              <w:bottom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ΟΝΟΜΑΤΕΠΩΝΥΜΟ ΑΝΤΙΠΡΟΣΩΠΟΥ:</w:t>
            </w:r>
          </w:p>
          <w:p>
            <w:pPr>
              <w:pStyle w:val="Normal"/>
              <w:spacing w:lineRule="auto" w:line="276"/>
              <w:rPr>
                <w:rFonts w:ascii="Cambria" w:hAnsi="Cambria" w:cs="Cambria"/>
                <w:sz w:val="22"/>
                <w:szCs w:val="22"/>
              </w:rPr>
            </w:pPr>
            <w:r>
              <w:rPr>
                <w:rFonts w:cs="Cambria" w:ascii="Cambria" w:hAnsi="Cambri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Ο. ΕΥΠΙΡΙΔΑΙ ΑΝΩ ΛΙΟΣΙ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lang w:val="en-US"/>
              </w:rPr>
              <w:t>ΠΑΠΠΟΥΣ ΧΡΗΣΤ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ΣΦ ΜΙΛΤΙΑΔΗΣ ΜΑΡΑΘΩΝ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ΤΟΝΤΟΡΟΒΑ ΜΑΡΙ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Ο  ΠΑΝΤΖΙΤΖΙΦΙΑΚΟΣ ΚΑΡΠΑΘΟ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ΡΙΣΤΟΤΕΛΙΔΗ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ΠΣΦ ΘΗΣΕΑΣ ΠΕΡΙΣΤΕΡΙ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ΑΝΤΑΔΑΚΗΣ ΛΕΩΝΙΔΑ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ΗΡΑΚΛΗΣ ΠΕΡΙΣΤΕΡΙ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ΑΡΔΕΡΑΚΗΣ ΓΕΩΡΓ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ΕΘΝΙΚΟΣ Γ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ΠΑΝΟΥΔΑΚΗΣ ΣΤΥΛΙΑ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ΗΡΑΚΛΗΣ ΑΣΠΡΟΠΥΡΓ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ΡΟΤΣΙΔΗΣ ΙΩΑΝΝ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ΜΕΓΑΣ ΑΛΕΞΑΝΔΡΟΣ ΑΣΠΡΟΠΥΡΓ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ΤΕΦΑΝΑΚΗΣ ΜΥΡΩ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ΑΙΓΑΛΕΩ Ο ΠΡΟΜΗΘΕ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ΤΣΙΡΟΠΟΥΛΟ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ΝΑΘΗΝΑΙΚΟΣ ΑΟ</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ΠΙΡΗΣ ΕΥΘΥΜ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Σ ΑΘΛΕΣΗ ΙΛΙ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ΠΟΥΓΑΣ ΝΙΚΟΛΑ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ΖΕΦΥΡΙΟΥ Ο ΗΡΑΚΛ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ΑΚΕΛΛΑΡΙΟΥ ΒΑΣΙΛ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ΔΑΣ ΖΕΦΥΡΙ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ΝΙΚΟΛΑΙΔΗΣ ΒΑΣΙΛ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ΒΑ Η ΑΝΑΓΕΝΝΗΣΗ ΑΣΠΡΟΠΥΡΓ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ΘΑΝΑΣΙΑΔΗΣ ΙΩΑΝΝ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ΓΣ ΚΕΡΚΙΩΝΑΣ ΧΑΙΔΑΡΙ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ΤΡΑΜΠΑΚΟΥΛΟΣ ΦΩΤ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ΑΡΗΣ ΘΕΣΣΑΛΟΝΙΚ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ΘΑΝΑΣΟΠΟΥΛΟ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ΒΥΖΑΝΤΙΝΟΣ ΑΟ</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ΥΛΙΔΗΣ ΔΗΜΗΤΡ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Σ ΝΕΜΕΣΙ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ΤΕΦΑΝΙΑΚ  ΣΑΝΤΡ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ΠΑΟΚ</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ΘΑΝΑΣΙΟΥ ΞΕΝΟΦΩ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ΕΥΚΑΡΠΙ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ΝΙΤΣΑ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Κ ΕΟΡΔΑΙ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ΑΝΤΕΛΑΣ ΓΕΩΡΓ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ΗΦΑΙΣΤΟΣ ΒΑΘΥΛΑΚΚ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ΚΙΟΥΣΗ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ΠΣ ΜΙΚΡΑΣΙΑΤΩΝ ΠΡΟΣΦΥΓΩΝ Ο ΚΑΡΑΓΙΑΝΝ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ΠΕΑΖΙΔΗΣ ΑΝΑΣΤΑΣ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lang w:val="en-US"/>
              </w:rPr>
              <w:t>ΠΣ ΑΛΕΞΑΝΔΡΕΙΑΣ Ο ΗΜΑΘΙ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ΚΑΠΕΡΝΕΚΑ ΝΙΚ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ΑΣ ΟΙ ΟΛΥΜΠΙΟ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ΑΝΑΦΑΣ ΑΛΕΞΑΝΔΡ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ΟΛΥΜΠΙΟΝΙΚΗΣ ΚΑΡΥΠΙΔ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ΛΕΩΝΑΚΗΣ ΣΤΕΡΓ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ΣΟΧΟΥ ΟΙ ΔΩΔΕΚΑ ΑΠΟΣΤΟΛΟ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ΤΣΑΚΑΛΙΔΗΣ ΝΙΚΟΛΑ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ΑΠ Ο ΟΓΧΗΣΤΟ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ΑΡΓΑΡΙΤΗΣ ΠΑΝΑΓΙΩΤ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Ο ΣΠΑΡΤΑΚΟΣ ΙΩΑΝΝΙΝ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ΚΑΤΖΙΛΙΕΡΗΣ ΔΗΜΗΤΡ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ΑΣ ΠΛΑΣΤΗΡΑΣ ΚΑΡΔΙΤΣ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ΔΗΜΗΤΡΑΚΟΠΟΥΛΟΣ ΚΑΝΕΛΛ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ΠΡΙΑΝΤΟ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ΡΟΥΣΣΟΣ ΗΛΙΑ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ΑΧΙΛΛΕΑΣ ΤΥΡΝΑΒ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ΤΕΦΑΝΑΚΗΣ ΒΑΣΙΛΕ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ΠΣ ΤΡΙΚΑΛ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ΑΡΓΑΡΙΤΗΣ ΙΩΑΝΝ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Ο ΒΟΛΟ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ΙΩΤΗΣ ΙΩΑΝΝ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ΒΑ Ο ΑΝΤΥΠΑΣ ΛΑΡΙΣ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ΜΠΑΔΙΩΤΑΚΗΣ ΚΩΝΣΤΑΝΤ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ΛΑΙΣΤΙΚΟΣ ΟΜΙΛΟΣ ΠΡΩΤΑΘΛΗΜΑΤ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ΠΑΓΕΩΡΓΙΟΥ ΓΕΩΡΓ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ΠΥΡΓΟΥ ΤΙΤΑ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ΤΡΑΜΠΑΚΟΥΛΑΣ ΔΗΜΗΤΡ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Κ ΟΛΥΜΠΙΑ ΚΛΑΜΠ</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ΧΡΟΝΗΣ ΧΡΗΣΤ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Ε ΑΛΜΥΡΟΣ ΚΡΗΤ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ΟΦΑΚΗΣ ΑΛΕΞΑΝΔΡ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ΑΣ ΜΙΝΩ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ΤΕΙΑΚΑΚΗΣ ΧΡΗΣΤ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ΟΚΑ ΑΡΚΑΔ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ΖΑΜΠΕΛΗΣ ΣΤΥΛΙΑ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ΠΣ ΚΑΛΩΝ ΔΕΝΔΡ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ΜΥΡΝΗΣ  ΧΡΗΣΤ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Ο ΣΕΡΡΩΝ Ο ΔΙΟΓΕΝ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ΣΜΥΡΝΗΣ ΣΥΜΕΩ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ΠΚ ΔΗΜΟΥ ΦΙΛΙΠΠΩ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ΔΕΠΟΥΝΤΗΣ ΝΙΚΟΛΑ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ΠΣ ΝΕΑΣ ΒΥΣΣΑΣ Ο ΚΕΝΤΑΥΡΟ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ΦΩΤΙΟΥ ΓΕΩΡΓ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ΑΠ ΔΡΑΜΑ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ΚΟΒΑΛΟΒΑ ΝΑΤΑΛΙ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ΣΒΑ ΒΥΡΩΝ ΞΑΝΘ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ΔΕΠΟΥΝΤΗΣ ΜΑΡΙΝ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ΠΣ ΟΛΥΜΠΙΑΚΗ ΦΛΟΓΑ ΞΑΝΘ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ΓΕΩΡΓΙΑΔΗΣ ΧΑΡΑΛΑΜΠ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Σ ΔΗΜΟΚΡΙΤΕΙΟ</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ΜΠΑΤΖΑΚΙΔΗΣ ΦΑΝΟΥΡΙΟ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en-US"/>
              </w:rPr>
            </w:pPr>
            <w:r>
              <w:rPr>
                <w:rFonts w:cs="Cambria" w:ascii="Cambria" w:hAnsi="Cambria"/>
                <w:b/>
                <w:sz w:val="22"/>
                <w:szCs w:val="22"/>
                <w:lang w:val="en-U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ΟΒΑ ΑΡΙΩΝ ΞΑΝΘΗ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ΑΘΑΝΑΣΙΟΥ ΠΑΝΤΕΛΗΣ</w:t>
            </w:r>
          </w:p>
        </w:tc>
      </w:tr>
    </w:tbl>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pPr>
      <w:r>
        <w:rPr>
          <w:rFonts w:cs="Cambria" w:ascii="Cambria" w:hAnsi="Cambria"/>
        </w:rPr>
        <w:t xml:space="preserve">Μετά ταύτα ο Πρόεδρος της ΕΛ.Ο.Π κ. Δημήτριος Τραμπάκουλας  ακολούθως με την παρ. 7 του άρθρου 11 του καταστατικού της ΕΛ.Ο.Π, διαπιστώνει </w:t>
      </w:r>
      <w:r>
        <w:rPr>
          <w:rFonts w:cs="Cambria" w:ascii="Cambria" w:hAnsi="Cambria"/>
          <w:b/>
          <w:u w:val="single"/>
        </w:rPr>
        <w:t>ότι υπάρχει απαρτία καθώς παρόντα ήταν 50 από τα 63 έχοντα δικαίωμα συμμετοχής και ψήφου σωματεία και ακολούθως προχωρά στα διαδικαστικά θέματα, ήτοι:</w:t>
      </w:r>
    </w:p>
    <w:p>
      <w:pPr>
        <w:pStyle w:val="Normal"/>
        <w:spacing w:lineRule="auto" w:line="360"/>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t>Α) : ΕΚΛΟΓΗ ΠΡΟΕΔΡΟΥ ΚΑΙ ΓΡΑΜΜΑΤΕΑ ΤΗΣ ΓΕΝΙΚΗΣ ΣΥΝΕΛΕΥΣΗΣ</w:t>
      </w:r>
    </w:p>
    <w:p>
      <w:pPr>
        <w:pStyle w:val="Normal"/>
        <w:spacing w:lineRule="auto" w:line="360"/>
        <w:ind w:left="927" w:hanging="0"/>
        <w:jc w:val="both"/>
        <w:rPr>
          <w:rFonts w:ascii="Cambria" w:hAnsi="Cambria" w:cs="Cambria"/>
          <w:b/>
          <w:b/>
        </w:rPr>
      </w:pPr>
      <w:r>
        <w:rPr>
          <w:rFonts w:cs="Cambria" w:ascii="Cambria" w:hAnsi="Cambria"/>
          <w:b/>
        </w:rPr>
      </w:r>
    </w:p>
    <w:p>
      <w:pPr>
        <w:pStyle w:val="Normal"/>
        <w:ind w:firstLine="720"/>
        <w:jc w:val="both"/>
        <w:rPr/>
      </w:pPr>
      <w:r>
        <w:rPr>
          <w:rFonts w:eastAsia="Cambria" w:cs="Cambria" w:ascii="Cambria" w:hAnsi="Cambria"/>
        </w:rPr>
        <w:t xml:space="preserve"> </w:t>
      </w:r>
      <w:r>
        <w:rPr>
          <w:rFonts w:cs="Cambria" w:ascii="Cambria" w:hAnsi="Cambria"/>
        </w:rPr>
        <w:t xml:space="preserve">Ο Πρόεδρος της ΕΛ.Ο.Π κ. Δημήτριος Τραμπάκουλας σύμφωνα με την ημερήσια διάταξη προτείνει για την θέση του Προέδρου της ΓΣ τον κ. Νικόλαο Δεπούντη και για τη θέση του Γραμματέα της ΓΣ την κα Μαρία Τοντόροβα.        </w:t>
      </w:r>
    </w:p>
    <w:p>
      <w:pPr>
        <w:pStyle w:val="Normal"/>
        <w:ind w:firstLine="720"/>
        <w:jc w:val="both"/>
        <w:rPr>
          <w:rFonts w:ascii="Cambria" w:hAnsi="Cambria" w:cs="Cambria"/>
          <w:lang w:val="en-US"/>
        </w:rPr>
      </w:pPr>
      <w:r>
        <w:rPr>
          <w:rFonts w:cs="Cambria" w:ascii="Cambria" w:hAnsi="Cambria"/>
          <w:lang w:val="en-US"/>
        </w:rPr>
      </w:r>
    </w:p>
    <w:p>
      <w:pPr>
        <w:pStyle w:val="Normal"/>
        <w:ind w:firstLine="720"/>
        <w:jc w:val="both"/>
        <w:rPr/>
      </w:pPr>
      <w:r>
        <w:rPr>
          <w:rFonts w:cs="Cambria" w:ascii="Cambria" w:hAnsi="Cambria"/>
        </w:rPr>
        <w:t>Στο σημείο αυτό παρεμβαίνει και παίρνει το λόγο ο κ. Ιωάννης Αθανασιάδης εκπρόσωπος του σωματείου ΣΒΑ Αναγέννηση Ασπροπύργου,  ο οποίος διαφωνεί με την έναρξη των εργασιών της ΓΣ επικαλούμενος ότι η ΓΣ έπρεπε να αρχίσει στις 18.00 και όχι στις 17.00, ότι είναι παράνομη η έναρξη της ΓΣ και ότι δεν έχουν έρθει όλοι οι αντιπρόσωποι των σωματείων.</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Ο Πρόεδρος της ΕΛ.Ο.Π. κ. Δημήτριος Τραμπάκουλας απευθυνόμενος στον κ. Ιωάννη Αθανασιάδη του υπενθυμίζει ότι σύμφωνα με την πρόσκληση που είχε αποσταλεί στα σωματεία η ώρα έναρξης της ΓΣ είναι 17.00 και σε περίπτωση μη απαρτίας στις 18.00. Εφόσον έχουν προσέλθει και προσυπογράψει την σχετική κατάσταση οι παριστάμενοι εκπρόσωποι των σωματείων, πενήντα (50) τον αριθμό από τα (63) σωματεία που έχουν δικαίωμα ψήφου, υπάρχει απαρτία και παρακαλεί τον κ. Αθανασιάδη να μην διακόπτει την διαδικασία της ΓΣ.</w:t>
      </w:r>
    </w:p>
    <w:p>
      <w:pPr>
        <w:pStyle w:val="Normal"/>
        <w:ind w:firstLine="720"/>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Συνεχίζοντας την διαδικασία εκλογή Προέδρου και Γραμματέα της ΓΣ και μη υπάρχοντος άλλου υποψηφίου, ο Πρόεδρος της ΕΛ.Ο.Π κ. Δημήτριος Τραμπάκουλας καλεί το σώμα σε ψηφοφορία δια ανατάσεως της χειρός και το σώμα αποδέχεται την παραπάνω πρόταση του Προέδρου της ΕΛ.Ο. Π και με ψήφους 49 υπέρ και 1 κατά εκλέγονται ο κ.  Νικόλαος Δεπούντης για Πρόεδρος της ΓΣ και η κα Μαρία Τοντόροβα ως Γραμματέας της ΓΣ.</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Το λόγο παίρνει ο Πρόεδρος της ΓΣ κ. Νικόλαος Δεπούντης, ευχαριστεί το σώμα για την εκλογή του και  συνεχίζει με την ανάγνωση του δεύτερου διαδικαστικού θέματος, ήτοι:</w:t>
      </w:r>
    </w:p>
    <w:p>
      <w:pPr>
        <w:pStyle w:val="Normal"/>
        <w:jc w:val="both"/>
        <w:rPr>
          <w:rFonts w:ascii="Cambria" w:hAnsi="Cambria" w:cs="Cambria"/>
          <w:color w:val="FF0000"/>
        </w:rPr>
      </w:pPr>
      <w:r>
        <w:rPr>
          <w:rFonts w:cs="Cambria" w:ascii="Cambria" w:hAnsi="Cambria"/>
          <w:color w:val="FF0000"/>
        </w:rPr>
      </w:r>
    </w:p>
    <w:p>
      <w:pPr>
        <w:pStyle w:val="TextBody"/>
        <w:rPr>
          <w:rFonts w:ascii="Cambria" w:hAnsi="Cambria" w:cs="Tahoma"/>
          <w:color w:val="FF0000"/>
          <w:sz w:val="24"/>
        </w:rPr>
      </w:pPr>
      <w:r>
        <w:rPr>
          <w:rFonts w:cs="Tahoma" w:ascii="Cambria" w:hAnsi="Cambria"/>
          <w:color w:val="FF0000"/>
          <w:sz w:val="24"/>
        </w:rPr>
      </w:r>
    </w:p>
    <w:p>
      <w:pPr>
        <w:pStyle w:val="Normal"/>
        <w:jc w:val="both"/>
        <w:rPr>
          <w:rFonts w:ascii="Cambria" w:hAnsi="Cambria" w:cs="Tahoma"/>
          <w:b/>
          <w:b/>
        </w:rPr>
      </w:pPr>
      <w:r>
        <w:rPr>
          <w:rFonts w:cs="Tahoma" w:ascii="Cambria" w:hAnsi="Cambria"/>
          <w:b/>
        </w:rPr>
        <w:t>Β):  ΕΠΙΚΥΡΩΣΗ ΑΠΟΦΑΣΗΣ ΤΗΣ ΕΠΙΤΡΟΠΗΣ ΕΛΕΓΧΟΥ ΚΑΙ ΝΟΜΙΜΟΠΟΙΗΣΗΣ ΤΩΝ ΣΩΜΑΤΕΙΩΝ ΜΕ ΔΙΚΑΙΩΜΑ ΨΗΦΟΥ ΚΑΙ ΤΩΝ ΑΝΤΙΠΡΟΣΩΠΩΝ ΤΟΥΣ</w:t>
      </w:r>
    </w:p>
    <w:p>
      <w:pPr>
        <w:pStyle w:val="TextBody"/>
        <w:rPr>
          <w:rFonts w:ascii="Cambria" w:hAnsi="Cambria" w:cs="Tahoma"/>
          <w:b/>
          <w:b/>
          <w:sz w:val="24"/>
        </w:rPr>
      </w:pPr>
      <w:r>
        <w:rPr>
          <w:rFonts w:cs="Tahoma" w:ascii="Cambria" w:hAnsi="Cambria"/>
          <w:b/>
          <w:sz w:val="24"/>
        </w:rPr>
      </w:r>
    </w:p>
    <w:p>
      <w:pPr>
        <w:pStyle w:val="TextBody"/>
        <w:rPr/>
      </w:pPr>
      <w:r>
        <w:rPr>
          <w:rFonts w:cs="Cambria" w:ascii="Cambria" w:hAnsi="Cambria"/>
          <w:sz w:val="24"/>
        </w:rPr>
        <w:t>Επί του θέματος ο Πρόεδρος της ΓΣ κ. Νικόλαος Δεπούντης αναγιγνώσκει το πρακτικό της αρμόδιας επιτροπής ως ακολούθως:</w:t>
      </w:r>
    </w:p>
    <w:p>
      <w:pPr>
        <w:pStyle w:val="TextBody"/>
        <w:rPr>
          <w:rFonts w:ascii="Cambria" w:hAnsi="Cambria" w:cs="Cambria"/>
          <w:b/>
          <w:b/>
          <w:sz w:val="24"/>
        </w:rPr>
      </w:pPr>
      <w:r>
        <w:rPr>
          <w:rFonts w:cs="Cambria" w:ascii="Cambria" w:hAnsi="Cambria"/>
          <w:b/>
          <w:sz w:val="24"/>
        </w:rPr>
      </w:r>
    </w:p>
    <w:p>
      <w:pPr>
        <w:pStyle w:val="Normal"/>
        <w:jc w:val="both"/>
        <w:rPr/>
      </w:pPr>
      <w:r>
        <w:rPr>
          <w:rFonts w:cs="Cambria" w:ascii="Cambria" w:hAnsi="Cambria"/>
        </w:rPr>
        <w:t>Τα κάτωθι υπογεγραμμένα μέλη της Αρμόδιας Επιτροπής Ελέγχου και Νομιμοποίησης των Σωματείων με δικαίωμα ψήφου και της πληρεξουσιότητας των αντιπροσώπων τους στις ΓΣ της Ελληνικής Ομοσπονδίας Πάλης κ.κ. Μύρων Στεφανάκης, Μπατζακίδης Φανούριος, Στέργιος Λεωνάκης και μετά από έλεγχο που διενεργήσαμε αποφασίζουμε και εισηγούμαστε προς έγκριση:</w:t>
      </w:r>
    </w:p>
    <w:p>
      <w:pPr>
        <w:pStyle w:val="Normal"/>
        <w:rPr>
          <w:rFonts w:ascii="Tahoma" w:hAnsi="Tahoma" w:cs="Tahoma"/>
        </w:rPr>
      </w:pPr>
      <w:r>
        <w:rPr>
          <w:rFonts w:cs="Tahoma" w:ascii="Tahoma" w:hAnsi="Tahoma"/>
        </w:rPr>
      </w:r>
    </w:p>
    <w:p>
      <w:pPr>
        <w:pStyle w:val="Normal"/>
        <w:jc w:val="both"/>
        <w:rPr/>
      </w:pPr>
      <w:r>
        <w:rPr>
          <w:rFonts w:cs="Tahoma" w:ascii="Cambria" w:hAnsi="Cambria"/>
        </w:rPr>
        <w:t>Τον επισυναπτόμενο πίνακα των (63) σωματείων με δικαίωμα ψήφου και των αντιπροσώπων τους τα οποία πληρούν τις προϋποθέσεις της παρ. 4 του άρθρου 7 του Καταστατικού της ΕΛ.Ο.Π.</w:t>
      </w:r>
    </w:p>
    <w:p>
      <w:pPr>
        <w:pStyle w:val="Normal"/>
        <w:ind w:firstLine="720"/>
        <w:jc w:val="both"/>
        <w:rPr>
          <w:rFonts w:ascii="Cambria" w:hAnsi="Cambria" w:cs="Cambria"/>
          <w:color w:val="FF0000"/>
        </w:rPr>
      </w:pPr>
      <w:r>
        <w:rPr>
          <w:rFonts w:cs="Cambria" w:ascii="Cambria" w:hAnsi="Cambria"/>
          <w:color w:val="FF0000"/>
        </w:rPr>
      </w:r>
    </w:p>
    <w:p>
      <w:pPr>
        <w:pStyle w:val="TextBody"/>
        <w:rPr>
          <w:rFonts w:ascii="Cambria" w:hAnsi="Cambria" w:cs="Cambria"/>
          <w:b/>
          <w:b/>
          <w:color w:val="FF0000"/>
          <w:sz w:val="24"/>
        </w:rPr>
      </w:pPr>
      <w:r>
        <w:rPr>
          <w:rFonts w:cs="Cambria" w:ascii="Cambria" w:hAnsi="Cambria"/>
          <w:b/>
          <w:color w:val="FF0000"/>
          <w:sz w:val="24"/>
        </w:rPr>
      </w:r>
    </w:p>
    <w:p>
      <w:pPr>
        <w:pStyle w:val="Normal"/>
        <w:jc w:val="both"/>
        <w:rPr>
          <w:rFonts w:ascii="Cambria" w:hAnsi="Cambria" w:cs="Cambria"/>
        </w:rPr>
      </w:pPr>
      <w:r>
        <w:rPr>
          <w:rFonts w:cs="Cambria" w:ascii="Cambria" w:hAnsi="Cambria"/>
        </w:rPr>
        <w:t xml:space="preserve">Μετά το πέρας την ανάγνωσης του πρακτικού της αρμόδιας επιτροπής, ο Πρόεδρος καλεί το σώμα σε ψηφοφορία δια ανατάσεως της χειρός και η Γενική Συνέλευση εγκρίνει τον πίνακα των </w:t>
      </w:r>
      <w:r>
        <w:rPr>
          <w:rFonts w:cs="Tahoma" w:ascii="Cambria" w:hAnsi="Cambria"/>
        </w:rPr>
        <w:t>(63) σωματείων με δικαίωμα ψήφου και των αντιπροσώπων τους με ψήφους 49 υπέρ και 1 κατά.</w:t>
      </w: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Στο σημείο αυτό ο Πρόεδρος της ΓΣ κ. Νικόλαος Δεπούντης ενημερώνει το σώμα ότι έχουν προσκληθεί για να παρακολουθήσουν τις εργασίες της ΓΣ ο Ολυμπιονίκης και τ. Πρόεδρος της ΕΛ.Ο.Π κ. Κωνσταντίνος Θάνος και ο νομικός σύμβουλος της ΕΛ.Ο.Π κ. Χαράλαμπος Πελέκης και καλεί το σώμα σε ψηφοφορία δια ανατάσεως της χειρός για την έγκριση ή μη της παρουσίας των παραπάνω στην Γ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Το σώμα της ΓΣ με ψήφους 49 υπέρ και 1 κατά αποδέχεται την παρουσία των ήδη ως άνω προσκληθέντων στην ΓΣ, ήτοι  των κ.κ. α) Θάνου Κωνσταντίνου και β) Πελέκη Χαράλαμπου.</w:t>
      </w:r>
    </w:p>
    <w:p>
      <w:pPr>
        <w:pStyle w:val="Normal"/>
        <w:jc w:val="both"/>
        <w:rPr>
          <w:rFonts w:ascii="Cambria" w:hAnsi="Cambria" w:cs="Cambria"/>
          <w:b/>
          <w:b/>
        </w:rPr>
      </w:pPr>
      <w:r>
        <w:rPr>
          <w:rFonts w:eastAsia="Cambria" w:cs="Cambria" w:ascii="Cambria" w:hAnsi="Cambria"/>
          <w:b/>
          <w:color w:val="FF0000"/>
        </w:rPr>
        <w:t xml:space="preserve"> </w:t>
      </w:r>
    </w:p>
    <w:p>
      <w:pPr>
        <w:pStyle w:val="Normal"/>
        <w:jc w:val="both"/>
        <w:rPr>
          <w:rFonts w:ascii="Cambria" w:hAnsi="Cambria" w:cs="Cambria"/>
        </w:rPr>
      </w:pPr>
      <w:r>
        <w:rPr>
          <w:rFonts w:cs="Cambria" w:ascii="Cambria" w:hAnsi="Cambria"/>
        </w:rPr>
        <w:t xml:space="preserve">Μετά την ολοκλήρωση των διαδικαστικών θεμάτων συνεχίστηκε η Γενική Συνέλευση με τα θέματα της ημερήσιας διάταξης.  </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Θέματα Ημερήσιας  Διάταξης</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ΘΕΜΑ 1</w:t>
      </w:r>
      <w:r>
        <w:rPr>
          <w:rFonts w:cs="Cambria" w:ascii="Cambria" w:hAnsi="Cambria"/>
          <w:b/>
          <w:vertAlign w:val="superscript"/>
        </w:rPr>
        <w:t>ο</w:t>
      </w:r>
      <w:r>
        <w:rPr>
          <w:rFonts w:cs="Cambria" w:ascii="Cambria" w:hAnsi="Cambria"/>
          <w:b/>
        </w:rPr>
        <w:t>:  ΔΙΑΓΡΑΦΕΣ ΣΩΜΑΤΕΙΩΝ – ΑΠΟΦΑΣΕΙΣ ΔΙΚΑΣΤΙΚΗΣ ΕΠΙΤΡΟΠΗΣ ΠΕΡΙ ΔΙΑΓΡΑΦΩΝ ΑΥΤΩΝ:</w:t>
      </w:r>
    </w:p>
    <w:p>
      <w:pPr>
        <w:pStyle w:val="Normal"/>
        <w:jc w:val="both"/>
        <w:rPr>
          <w:rFonts w:ascii="Cambria" w:hAnsi="Cambria" w:cs="Cambria"/>
          <w:b/>
          <w:b/>
        </w:rPr>
      </w:pPr>
      <w:r>
        <w:rPr>
          <w:rFonts w:cs="Cambria" w:ascii="Cambria" w:hAnsi="Cambria"/>
          <w:b/>
        </w:rPr>
      </w:r>
    </w:p>
    <w:p>
      <w:pPr>
        <w:pStyle w:val="Normal"/>
        <w:ind w:left="-3" w:hanging="0"/>
        <w:jc w:val="both"/>
        <w:rPr/>
      </w:pPr>
      <w:r>
        <w:rPr>
          <w:rFonts w:eastAsia="Cambria" w:cs="Cambria" w:ascii="Cambria" w:hAnsi="Cambria"/>
          <w:b/>
        </w:rPr>
        <w:t xml:space="preserve">       </w:t>
      </w:r>
      <w:r>
        <w:rPr>
          <w:rFonts w:cs="Cambria" w:ascii="Cambria" w:hAnsi="Cambria"/>
          <w:b/>
        </w:rPr>
        <w:t>α.       ΟΚΑ  ΑΡΚΑΔΙ ΡΕΘΥΜΝΟΥ</w:t>
      </w:r>
    </w:p>
    <w:p>
      <w:pPr>
        <w:pStyle w:val="Normal"/>
        <w:ind w:left="357" w:hanging="0"/>
        <w:jc w:val="both"/>
        <w:rPr>
          <w:rFonts w:ascii="Cambria" w:hAnsi="Cambria" w:cs="Cambria"/>
          <w:b/>
          <w:b/>
        </w:rPr>
      </w:pPr>
      <w:r>
        <w:rPr>
          <w:rFonts w:cs="Cambria" w:ascii="Cambria" w:hAnsi="Cambria"/>
          <w:b/>
        </w:rPr>
        <w:t>β.       ΑΘΛΗΤΙΚΟΣ ΠΑΛΑΙΣΤΙΚΟΣ ΟΜΙΛΟΣ ΡΕΘΥΜΝΟΥ</w:t>
      </w:r>
    </w:p>
    <w:p>
      <w:pPr>
        <w:pStyle w:val="Normal"/>
        <w:ind w:left="357" w:hanging="0"/>
        <w:jc w:val="both"/>
        <w:rPr>
          <w:rFonts w:ascii="Cambria" w:hAnsi="Cambria" w:cs="Cambria"/>
          <w:b/>
          <w:b/>
        </w:rPr>
      </w:pPr>
      <w:r>
        <w:rPr>
          <w:rFonts w:cs="Cambria" w:ascii="Cambria" w:hAnsi="Cambria"/>
          <w:b/>
        </w:rPr>
        <w:t>γ.       ΠΣ ΟΛΥΜΠΙΟΝΙΚΗΣ Ν. ΚΑΡΥΠΙΔΗΣ</w:t>
      </w:r>
    </w:p>
    <w:p>
      <w:pPr>
        <w:pStyle w:val="Normal"/>
        <w:ind w:left="357" w:hanging="0"/>
        <w:jc w:val="both"/>
        <w:rPr>
          <w:rFonts w:ascii="Cambria" w:hAnsi="Cambria" w:cs="Cambria"/>
          <w:b/>
          <w:b/>
        </w:rPr>
      </w:pPr>
      <w:r>
        <w:rPr>
          <w:rFonts w:cs="Cambria" w:ascii="Cambria" w:hAnsi="Cambria"/>
          <w:b/>
        </w:rPr>
        <w:t xml:space="preserve">δ.       ΣΒΑ ΑΣΠΡΟΠΥΡΓΟΥ ΑΤΤΙΚΗΣ Η ΑΝΑΓΕΝΝΗΣΗ </w:t>
      </w:r>
    </w:p>
    <w:p>
      <w:pPr>
        <w:pStyle w:val="Normal"/>
        <w:ind w:left="357" w:hanging="0"/>
        <w:jc w:val="both"/>
        <w:rPr>
          <w:rFonts w:ascii="Cambria" w:hAnsi="Cambria" w:cs="Cambria"/>
          <w:b/>
          <w:b/>
        </w:rPr>
      </w:pPr>
      <w:r>
        <w:rPr>
          <w:rFonts w:cs="Cambria" w:ascii="Cambria" w:hAnsi="Cambria"/>
          <w:b/>
        </w:rPr>
        <w:t>ε.       ΑΣ ΟΙΝΟΦΥΤΩΝ ΚΑΠΕΤΑΝ ΙΩΑΝΝΗΣ ΛΙΑΠΗΣ</w:t>
      </w:r>
    </w:p>
    <w:p>
      <w:pPr>
        <w:pStyle w:val="Normal"/>
        <w:ind w:left="357" w:hanging="0"/>
        <w:jc w:val="both"/>
        <w:rPr>
          <w:rFonts w:ascii="Cambria" w:hAnsi="Cambria" w:cs="Cambria"/>
          <w:b/>
          <w:b/>
        </w:rPr>
      </w:pPr>
      <w:r>
        <w:rPr>
          <w:rFonts w:cs="Cambria" w:ascii="Cambria" w:hAnsi="Cambria"/>
          <w:b/>
        </w:rPr>
        <w:t>στ.     ΑΣ ΠΥΔΝΑΣ ΠΙΕΡΙΑΣ Μ.ΑΛΕΞΑΝΔΡΟΣ</w:t>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Επί του πρώτου θέματος, ο Πρόεδρος της Γενικής Συνέλευσης κ. Νικόλαος Δεπούντης προτείνει λόγω της σοβαρότητας του θέματος το οποίο επαναεισάγεται σε αυτή την ΓΣ, αφού είχε πάρει αναβολή με απόφαση της ΓΣ της Ομοσπονδίας στις 9/03/2017, να διεξαχθεί μυστική ψηφοφορία και εκλεγεί εφορευτική επιτροπή που θα διεξάγει την ψηφοφορία. Προτείνει δε για Πρόεδρο της Επιτροπής τον κ. Πανίτσα Κωνσταντίνο και μέλη τους κ.κ. Καπερνέκα Νίκη και Μαντέλα Γεώργιο.</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Περί ώρας 17.20 εισέρχεται στο χώρο </w:t>
      </w:r>
      <w:r>
        <w:rPr>
          <w:rFonts w:cs="Cambria" w:ascii="Cambria" w:hAnsi="Cambria"/>
          <w:lang w:val="en-US"/>
        </w:rPr>
        <w:t>o</w:t>
      </w:r>
      <w:r>
        <w:rPr>
          <w:rFonts w:cs="Cambria" w:ascii="Cambria" w:hAnsi="Cambria"/>
        </w:rPr>
        <w:t xml:space="preserve"> κ. Φωτιάδης Ιωάννης εκπρόσωπος του σωματείου ΓΑΣ Αρχέλαος Κατερίνης, ο οποίος και  υπογράφει την σχετική κατάσταση των αντιπροσώπων.</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Το σώμα της ΓΣ δια ανατάσεως της χειρός εγκρίνει ομόφωνα την παραπάνω πρόταση του Προέδρου ης ΓΣ με ψήφους 49 υπέρ και 2 κατά.</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Στο σημείο αυτό ο Πρόεδρος της ΓΣ ανακοίνωσε το άνοιγμα του καταλόγου ομιλητών και κάλεσε όσους θέλουν να τοποθετηθούν επί του θέματος ημερήσιας διάταξης να εγγραφούν σε αυτόν μέσα στα επόμενα είκοσι λεπτά της ώρας που θα έμενε ανοικτός. Επίσης παρακάλεσε ο χρόνος ομιλίας κάθε σύνεδρου να μην υπερβαίνει τα τρία λεπτά.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Στο σημείο αυτό και περί ώρας  17.40 εισέρχεται στο χώρο </w:t>
      </w:r>
      <w:r>
        <w:rPr>
          <w:rFonts w:cs="Cambria" w:ascii="Cambria" w:hAnsi="Cambria"/>
          <w:lang w:val="en-US"/>
        </w:rPr>
        <w:t>o</w:t>
      </w:r>
      <w:r>
        <w:rPr>
          <w:rFonts w:cs="Cambria" w:ascii="Cambria" w:hAnsi="Cambria"/>
        </w:rPr>
        <w:t xml:space="preserve"> κ. Πάχτας Γεώργιος εκπρόσωπος του σωματείου ΑΣ Οινοφύτων Καπετάν Ιωάννης Λιάπης, ο οποίος και  υπογράφει την σχετική κατάσταση των αντιπροσώπων και ζητάει να λάβει το λόγο απευθυνόμενος στον Πρόεδρο της ΓΣ κ. Νικόλαο Δεπούντη λέγοντας ότι η ΓΣ είναι παράνομη και ρωτώντας: ποιος διαπίστωσε την απαρτία του σώματος και έκανε την ταυτοπροσωπία των αντιπροσώπων και γιατί βρίσκεται στο χώρο της ΓΣ  ο τ. Πρόεδρος της Ομοσπονδίας κ. Κωνσταντίνος Θάνος.</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Ο Πρόεδρος της ΓΣ κ. Νικόλαος Δεπούντης απευθυνόμενος στον κ. Γεώργιο Πάχτα του απαντά ότι δεν έχει το λόγο και να μην διακόπτει τις διαδικασίες της ΓΣ και ότι ο τ. Πρόεδρος της Ομοσπονδίας κ. Κωνσταντίνος Θάνος και ο κ. Χαράλαμπος Πελέκης, νομικός σύμβουλος της Ομοσπονδίας είναι επίσημα προσκεκλημένοι να παρακολουθήσουν τις εργασίες της ΓΣ και το σώμα της ΓΣ έχει αποδεχτεί την παρουσία τους μετά από σχετική ψηφοφορία που διεξήχθη νωρίτερ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Ο κύριος Γεώργιος Πάχτας συνεχίζει να διαμαρτύρεται εντόνως και ο Πρόεδρος της ΓΣ κ. Νικόλαος Δεπούντης απευθυνόμενος στον κ. Πάχτα του ζητάει επανειλημμένα να μη διακόπτει τις εργασίες της ΓΣ και να σταματήσει την καταχρηστική συμπεριφορά του και ότι θα πρέπει να εγγραφεί στον κατάλογο των ομιλητών, ώστε να λάβει επίσημα τον λόγο.</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το σημείο αυτό ο κ. Γεώργιος Πάχτας, εκπρόσωπος του σωματείου ΑΣ Οινοφύτων Καπετάν Ιωάννης Λιάπης αποχωρεί από την αίθουσα διεξαγωγής της ΓΣ απευθυνόμενος προς το σώμα της ΓΣ λέγοντας ότι η συνέλευση είναι παράνομη και δεν τον αφήνουν να μιλήσει αφού είναι εκπρόσωπος σωματείου.</w:t>
      </w:r>
    </w:p>
    <w:p>
      <w:pPr>
        <w:pStyle w:val="Normal"/>
        <w:jc w:val="both"/>
        <w:rPr>
          <w:rFonts w:ascii="Cambria" w:hAnsi="Cambria" w:cs="Cambria"/>
        </w:rPr>
      </w:pPr>
      <w:r>
        <w:rPr>
          <w:rFonts w:cs="Cambria" w:ascii="Cambria" w:hAnsi="Cambria"/>
        </w:rPr>
      </w:r>
    </w:p>
    <w:p>
      <w:pPr>
        <w:pStyle w:val="Normal"/>
        <w:ind w:left="-3" w:hanging="0"/>
        <w:jc w:val="both"/>
        <w:rPr/>
      </w:pPr>
      <w:r>
        <w:rPr>
          <w:rFonts w:cs="Cambria" w:ascii="Cambria" w:hAnsi="Cambria"/>
        </w:rPr>
        <w:t xml:space="preserve">Συνεχίζοντας την διαδικασία ο Πρόεδρος της ΓΣ διαβάζει στο σώμα την απόφαση του Διοικητικού Συμβουλίου της Ομοσπονδίας αναφορικά με τα προς διαγραφή σωματεία: </w:t>
      </w:r>
    </w:p>
    <w:p>
      <w:pPr>
        <w:pStyle w:val="Normal"/>
        <w:ind w:left="-3" w:hanging="0"/>
        <w:jc w:val="both"/>
        <w:rPr/>
      </w:pPr>
      <w:r>
        <w:rPr>
          <w:rFonts w:eastAsia="Cambria" w:cs="Cambria" w:ascii="Cambria" w:hAnsi="Cambria"/>
          <w:b/>
        </w:rPr>
        <w:t xml:space="preserve">       </w:t>
      </w:r>
      <w:r>
        <w:rPr>
          <w:rFonts w:cs="Cambria" w:ascii="Cambria" w:hAnsi="Cambria"/>
        </w:rPr>
        <w:t>α.       ΟΚΑ  ΑΡΚΑΔΙ ΡΕΘΥΜΝΟΥ</w:t>
      </w:r>
    </w:p>
    <w:p>
      <w:pPr>
        <w:pStyle w:val="Normal"/>
        <w:ind w:left="357" w:hanging="0"/>
        <w:jc w:val="both"/>
        <w:rPr>
          <w:rFonts w:ascii="Cambria" w:hAnsi="Cambria" w:cs="Cambria"/>
        </w:rPr>
      </w:pPr>
      <w:r>
        <w:rPr>
          <w:rFonts w:cs="Cambria" w:ascii="Cambria" w:hAnsi="Cambria"/>
        </w:rPr>
        <w:t>β.       ΑΘΛΗΤΙΚΟΣ ΠΑΛΑΙΣΤΙΚΟΣ ΟΜΙΛΟΣ ΡΕΘΥΜΝΟΥ</w:t>
      </w:r>
    </w:p>
    <w:p>
      <w:pPr>
        <w:pStyle w:val="Normal"/>
        <w:ind w:left="357" w:hanging="0"/>
        <w:jc w:val="both"/>
        <w:rPr>
          <w:rFonts w:ascii="Cambria" w:hAnsi="Cambria" w:cs="Cambria"/>
        </w:rPr>
      </w:pPr>
      <w:r>
        <w:rPr>
          <w:rFonts w:cs="Cambria" w:ascii="Cambria" w:hAnsi="Cambria"/>
        </w:rPr>
        <w:t>γ.       ΠΣ ΟΛΥΜΠΙΟΝΙΚΗΣ Ν. ΚΑΡΥΠΙΔΗΣ</w:t>
      </w:r>
    </w:p>
    <w:p>
      <w:pPr>
        <w:pStyle w:val="Normal"/>
        <w:ind w:left="357" w:hanging="0"/>
        <w:jc w:val="both"/>
        <w:rPr>
          <w:rFonts w:ascii="Cambria" w:hAnsi="Cambria" w:cs="Cambria"/>
        </w:rPr>
      </w:pPr>
      <w:r>
        <w:rPr>
          <w:rFonts w:cs="Cambria" w:ascii="Cambria" w:hAnsi="Cambria"/>
        </w:rPr>
        <w:t xml:space="preserve">δ.       ΣΒΑ ΑΣΠΡΟΠΥΡΓΟΥ ΑΤΤΙΚΗΣ Η ΑΝΑΓΕΝΝΗΣΗ </w:t>
      </w:r>
    </w:p>
    <w:p>
      <w:pPr>
        <w:pStyle w:val="Normal"/>
        <w:ind w:left="357" w:hanging="0"/>
        <w:jc w:val="both"/>
        <w:rPr>
          <w:rFonts w:ascii="Cambria" w:hAnsi="Cambria" w:cs="Cambria"/>
        </w:rPr>
      </w:pPr>
      <w:r>
        <w:rPr>
          <w:rFonts w:cs="Cambria" w:ascii="Cambria" w:hAnsi="Cambria"/>
        </w:rPr>
        <w:t>ε.       ΑΣ ΟΙΝΟΦΥΤΩΝ ΚΑΠΕΤΑΝ ΙΩΑΝΝΗΣ ΛΙΑΠΗΣ</w:t>
      </w:r>
    </w:p>
    <w:p>
      <w:pPr>
        <w:pStyle w:val="Normal"/>
        <w:ind w:left="357" w:hanging="0"/>
        <w:jc w:val="both"/>
        <w:rPr>
          <w:rFonts w:ascii="Cambria" w:hAnsi="Cambria" w:cs="Cambria"/>
        </w:rPr>
      </w:pPr>
      <w:r>
        <w:rPr>
          <w:rFonts w:cs="Cambria" w:ascii="Cambria" w:hAnsi="Cambria"/>
        </w:rPr>
        <w:t>στ.     ΑΣ ΠΥΔΝΑΣ ΠΙΕΡΙΑΣ Μ.ΑΛΕΞΑΝΔΡΟΣ</w:t>
      </w:r>
    </w:p>
    <w:p>
      <w:pPr>
        <w:pStyle w:val="Normal"/>
        <w:jc w:val="both"/>
        <w:rPr>
          <w:rFonts w:ascii="Cambria" w:hAnsi="Cambria" w:cs="Cambria"/>
        </w:rPr>
      </w:pPr>
      <w:r>
        <w:rPr>
          <w:rFonts w:cs="Cambria" w:ascii="Cambria" w:hAnsi="Cambria"/>
        </w:rPr>
        <w:t>καθώς και τις απολογίες τους (επισυνάπτονται στο τέλος του παρόντος πρακτικού).</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Στην συνέχεια ο Πρόεδρος της ΓΣ δίνει το λόγο στον πρώτο ομιλητή κ. Ιωάννη Αθανασιάδη εκπρόσωπο του σωματείου ΣΒΑ Αναγέννηση Ασπροπύργου, ο οποίος απευθυνόμενος προς το σώμα της ΓΣ αναφέρει ότι η ΓΣ ξεκίνησε παράνομα στις 17.00 και όχι στις 18.00 και με ποιο δικαίωμα βρίσκεται στο χώρο ο τ. Πρόεδρος κ. Θάνος Κωνσταντίνος  και στην συνέχεια είπε κοιτάξτε ποιοι διοικούν την Ομοσπονδία που ζητούν συνδρομή  από τους αθλητές για να εκδώσουν δελτίο και να συμμετέχουν σε αγώνες και αυτούς ψηφίζουμε που διαγράφουν σωματεία.</w:t>
      </w:r>
    </w:p>
    <w:p>
      <w:pPr>
        <w:pStyle w:val="Normal"/>
        <w:jc w:val="both"/>
        <w:rPr>
          <w:rFonts w:ascii="Cambria" w:hAnsi="Cambria" w:cs="Cambria"/>
          <w:color w:val="FF0000"/>
        </w:rPr>
      </w:pPr>
      <w:r>
        <w:rPr>
          <w:rFonts w:cs="Cambria" w:ascii="Cambria" w:hAnsi="Cambria"/>
          <w:color w:val="FF0000"/>
        </w:rPr>
      </w:r>
    </w:p>
    <w:p>
      <w:pPr>
        <w:pStyle w:val="Normal"/>
        <w:ind w:firstLine="720"/>
        <w:jc w:val="both"/>
        <w:rPr>
          <w:rFonts w:ascii="Cambria" w:hAnsi="Cambria" w:cs="Cambria"/>
        </w:rPr>
      </w:pPr>
      <w:r>
        <w:rPr>
          <w:rFonts w:cs="Cambria" w:ascii="Cambria" w:hAnsi="Cambria"/>
        </w:rPr>
        <w:t>Στο σημείο αυτό και περί ώρας  17.50 εισέρχεται στο χώρο η κα. Ζυγούρη Σταυρούλα εκπρόσωπος του σωματείου Φιλαθλητικός ΓΣ, η οποία και  υπογράφει την σχετική κατάσταση των αντιπροσώπων.</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 xml:space="preserve">Το λόγο παίρνει ο δεύτερος ομιλητής κ. Στέργιος Λεωνάκης, εκπρόσωπος του σωματείου ΠΣ Ολυμπιονίκης Νίκος Καρυπίδης, ο οποίος απευθυνόμενος προς το σώμα της ΓΣ ως εκπρόσωπος του υπό διαγραφή σωματείου, τονίζει ότι η διοίκηση του συλλόγου παρασύρθηκε από λάθος άτομα που ενήργησαν παραπλανητικά και ότι ο σύλλογος αναγνωρίζει το λάθος του και υπόσχεται να μην δημιουργήσει στο μέλλον άλλα θεσμικά προβλήματα στην Ομοσπονδία, σεβόμενο πλήρη το Καταστατικό και τους Κανονισμούς που την διέπουν και ζητάει την επιείκεια της ΓΣ ώστε το σωματείο να μην διαγραφεί.  </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rPr>
        <w:t>Στο σημείο αυτό και περί ώρας 18.00 εισέρχεται στο χώρο ο κ. Δεσκουλίδης Ηρακλής εκπρόσωπος του σωματείου ΠΣΦ Άτλας Καλλιθέας, ο οποίος και  υπογράφει την σχετική κατάσταση των αντιπροσώπων</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Εισέρχεται στο χώρο της ΓΣ και ζητά και παίρνει το λόγο ο τελευταίος ομιλητής κ. Πάχτας Γεώργιος, εκπρόσωπος του σωματείου ΑΣ Οινοφύτων Καπετάν Ιωάννης Λιάπης και τοποθετείται για άλλη μια φορά ότι τίθεται θέμα νομιμότητας της παρούσης ΓΣ, θέτοντας θέμα ταυτοποίησης των αντιπροσώπων, ότι είναι παράνομο ότι ο Πρόεδρος της ΕΛ.Ο.Π κ. Δημήτριος Τραμπάκουλας ξεκίνησε την διαδικασία της ΓΣ και είναι παράβαση καθήκοντος και αναφέρεται πάλι στην παρουσία του Ολυμπιονίκη και τ. Προέδρου της Ομοσπονδίας κ. Κωνσταντίνου Θάνου και του νομικού συμβούλου της Ομοσπονδίας κ. Χαράλαμπου Πελέκη.</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Ο Πρόεδρος της ΓΣ κ. Νικόλαος Δεπούντης απαντώντας στον κ. Πάχτα επαναλαμβάνει ότι η ταυτοποίηση των αντιπροσώπων διενεργήθηκε κατά την υπογραφή τους στην σχετική κατάσταση των αντιπροσώπων από τους αρμοδίους υπαλλήλους,   και οι κ.κ. Θάνος και Πελέκης παρευρίσκονται μετά από νόμιμες διαδικασίες στις εργασίες της ΓΣ και παρακαλεί να σταματήσει η παρακώλυση των εργασιών της.</w:t>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rPr>
        <w:t>Στο σημείο αυτό εισέρχεται αναιτιολόγητα στο χώρο της Γενικής Συνέλευσης η αστυνομία, η οποία ενημερώνει ότι εκκλήθηκε από τον κ. Γεώργιο Πάχτα εκπρόσωπο του σωματείου ΑΣ Οινοφύτων Καπετάν Ιωάννης Λιάπης.</w:t>
      </w:r>
    </w:p>
    <w:p>
      <w:pPr>
        <w:pStyle w:val="Normal"/>
        <w:jc w:val="both"/>
        <w:rPr>
          <w:rFonts w:ascii="Cambria" w:hAnsi="Cambria" w:cs="Cambria"/>
        </w:rPr>
      </w:pPr>
      <w:r>
        <w:rPr>
          <w:rFonts w:eastAsia="Cambria" w:cs="Cambria" w:ascii="Cambria" w:hAnsi="Cambria"/>
        </w:rPr>
        <w:t xml:space="preserve"> </w:t>
      </w:r>
      <w:r>
        <w:rPr>
          <w:rFonts w:cs="Cambria" w:ascii="Cambria" w:hAnsi="Cambria"/>
        </w:rPr>
        <w:t>Ο Πρόεδρος της ΓΣ κ. Νικόλαος Δεπούντης ενημερώνει το σώμα ότι η ΓΣ θα διακοπεί για διάστημα δέκα λεπτών, λόγω του παραπάνω γεγονότος.</w:t>
      </w:r>
    </w:p>
    <w:p>
      <w:pPr>
        <w:pStyle w:val="Normal"/>
        <w:jc w:val="both"/>
        <w:rPr>
          <w:rFonts w:ascii="Cambria" w:hAnsi="Cambria" w:cs="Cambria"/>
        </w:rPr>
      </w:pPr>
      <w:r>
        <w:rPr>
          <w:rFonts w:cs="Cambria" w:ascii="Cambria" w:hAnsi="Cambria"/>
        </w:rPr>
        <w:t>Στο σημείο αυτό ο Πρόεδρος της ΓΣ κ. Νικόλαος Δεπούντης, ο Πρόεδρος της ΕΛ.Ο.Π κ. Δημήτριος Τραμπάκουλας και ο νομικός σύμβουλος της Ομοσπονδίας κ. Χαράλαμπος Πελέκης ενημερώνουν την αστυνομία για την νόμιμη διαδικασία της ΓΣ, η οποία μετά τις απαραίτητες εξηγήσεις αποχωρεί από τον χώρο της γενικής συνέλευσης, αλλά ωστόσο παραμένει στον προαύλιο χώρο.</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Εν συνεχεία, ο Πρόεδρος της Γ.Σ. κ. Νικόλαος Δεπούντης ανακοίνωσε την έναρξη των εργασιών της ΓΣ και της διαδικασίας της μυστικής ψηφοφορίας με έλεγχο της ταυτοπροσωπίας των παρευρισκομένων εκπροσώπων των σωματείων προκειμένου να μην υπάρξει οποιαδήποτε αμφισβήτηση. Ο Πρόεδρος της εφορευτικής επιτροπής κ. Πανίτσας Κωνσταντίνος αφού έλαβε την κατάσταση με τις υπογραφές των παρόντων εκπροσώπων άρχισε να διαβάζει ένα – ένα τα ονόματα των εκπροσώπων οι οποίοι δήλωναν την παρουσία τους και επεδείκνυαν τα νομιμοποιητικά έγγραφα τους (αστυνομική ταυτότητα).και προσέρχονταν στην κάλπη.</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την ψηφοφορία δεν συμμετείχαν οι εκπρόσωποι των σωματείων υπό διαγραφή που ήταν παρόντες στην ΓΣ σύμφωνα με το άρθρο 12 παράγραφος 6 του Καταστατικού της Ομοσπονδίας και συγκεκριμένα οι  κ.κ.  Αθανασιάδης Ιωάννης (ΣΒΑ Αναγέννηση Ασπροπύργου), Ζαμπέλης Στυλιανός (ΟΚΑ Αρκάδι), Λεωνάκης Στέργιος (ΠΣ Ολυμπιονίκης Ν.Καρυπίδης) και Πάχτας Γεώργιος (ΑΣ Οινοφύτων Καπετάν Ιωάννης Λιάπης).</w:t>
      </w:r>
    </w:p>
    <w:p>
      <w:pPr>
        <w:pStyle w:val="Normal"/>
        <w:ind w:firstLine="720"/>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Μετά το πέρας της ψηφοφορίας ο Πρόεδρος της Εφορευτικής Επιτροπής κ. Πανίτσας Κωνσταντίνος και τα μέλη κ.κ. Καπερνέκα Νίκη και Μαντέλας Γεώργιος ξεκίνησαν την διαδικασία καταμέτρησης των ψήφω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το σημείο αυτό και περί ώρας 19.00 ο Πρόεδρος της ΓΣ κ. Νικόλαος Δεπούντης αισθάνθηκε έντονη αδιαθεσία και αποχώρησε από την αίθουσα για λόγους υγείας και μη δυνάμενος να συνεχίσει πλέον τις εργασίες της Γ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Ο Πρόεδρος της Εφορευτικής Επιτροπής κ. Πανίτσας Κωνσταντίνος ενημερώνει το σώμα ότι ολοκληρώθηκε η διαδικασία της καταμέτρησης των ψηφοδελτίων, πριν όμως την ανακοίνωση των αποτελεσμάτων θα πρέπει το σώμα να προχωρήσει στην εκλογή νέου Προέδρου της ΓΣ, διότι ο κ. Δεπούντης αδυνατεί να συνεχίσει την διαδικασί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Το λόγο παίρνει η Γραμματέας της ΓΣ κα. Μαρία Τοντόροβα και αναφέρει ότι πρέπει να γίνει εκλογή νέου Προέδρου της ΓΣ και προτείνει για την θέση τον κ. Στέργιο Λεωνάκη.</w:t>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rPr>
        <w:t>Μη υπάρχοντος άλλης υποψηφιότητας το σώμα δια ανάτασης της χειρός και ψήφους 50 υπέρ και 3 κατά αποδέχεται ως Πρόεδρο της ΓΣ τον κ. Στέργιο Λεωνάκη, ο οποίος ευχαριστεί τα μέλη και απευθύνει το λόγο στον Πρόεδρο της Εφορευτικής Επιτροπής κ. Πανίτσα Κωνσταντίνο ο οποίος ανακοινώνει τα αποτελέσματα της μυστικής ψηφοφορίας, ως ακολούθω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Ψήφισαν -50- σωματεία. </w:t>
      </w:r>
    </w:p>
    <w:p>
      <w:pPr>
        <w:pStyle w:val="Normal"/>
        <w:jc w:val="both"/>
        <w:rPr>
          <w:rFonts w:ascii="Cambria" w:hAnsi="Cambria" w:cs="Cambria"/>
        </w:rPr>
      </w:pPr>
      <w:r>
        <w:rPr>
          <w:rFonts w:cs="Cambria" w:ascii="Cambria" w:hAnsi="Cambria"/>
        </w:rPr>
        <w:t>Ευρέθησαν : Έγκυρα -48- ψηφοδέλτια, Λευκά -1- και –Άκυρα-1-.</w:t>
      </w:r>
    </w:p>
    <w:p>
      <w:pPr>
        <w:pStyle w:val="Normal"/>
        <w:jc w:val="both"/>
        <w:rPr>
          <w:rFonts w:ascii="Cambria" w:hAnsi="Cambria" w:cs="Cambria"/>
        </w:rPr>
      </w:pPr>
      <w:r>
        <w:rPr>
          <w:rFonts w:cs="Cambria" w:ascii="Cambria" w:hAnsi="Cambria"/>
        </w:rPr>
        <w:t>Έλαβαν:</w:t>
      </w:r>
    </w:p>
    <w:p>
      <w:pPr>
        <w:pStyle w:val="Normal"/>
        <w:jc w:val="both"/>
        <w:rPr>
          <w:rFonts w:ascii="Cambria" w:hAnsi="Cambria" w:cs="Cambria"/>
          <w:color w:val="FF0000"/>
        </w:rPr>
      </w:pPr>
      <w:r>
        <w:rPr>
          <w:rFonts w:cs="Cambria" w:ascii="Cambria" w:hAnsi="Cambria"/>
          <w:color w:val="FF0000"/>
        </w:rPr>
      </w:r>
    </w:p>
    <w:p>
      <w:pPr>
        <w:pStyle w:val="Normal"/>
        <w:ind w:left="-3" w:hanging="0"/>
        <w:jc w:val="both"/>
        <w:rPr>
          <w:rFonts w:ascii="Cambria" w:hAnsi="Cambria" w:cs="Cambria"/>
        </w:rPr>
      </w:pPr>
      <w:r>
        <w:rPr>
          <w:rFonts w:cs="Cambria" w:ascii="Cambria" w:hAnsi="Cambria"/>
        </w:rPr>
        <w:t>α.       ΟΚΑ  ΑΡΚΑΔΙ ΡΕΘΥΜΝΟΥ:   -12- ΝΑΙ και -36- ΟΧΙ</w:t>
      </w:r>
    </w:p>
    <w:p>
      <w:pPr>
        <w:pStyle w:val="Normal"/>
        <w:jc w:val="both"/>
        <w:rPr>
          <w:rFonts w:ascii="Cambria" w:hAnsi="Cambria" w:cs="Cambria"/>
        </w:rPr>
      </w:pPr>
      <w:r>
        <w:rPr>
          <w:rFonts w:cs="Cambria" w:ascii="Cambria" w:hAnsi="Cambria"/>
        </w:rPr>
        <w:t>β.       ΑΘΛΗΤΙΚΟΣ ΠΑΛΑΙΣΤΙΚΟΣ ΟΜΙΛΟΣ ΡΕΘΥΜΝΟΥ: -11- ΝΑΙ και -37- ΟΧΙ</w:t>
      </w:r>
    </w:p>
    <w:p>
      <w:pPr>
        <w:pStyle w:val="Normal"/>
        <w:jc w:val="both"/>
        <w:rPr>
          <w:rFonts w:ascii="Cambria" w:hAnsi="Cambria" w:cs="Cambria"/>
        </w:rPr>
      </w:pPr>
      <w:r>
        <w:rPr>
          <w:rFonts w:cs="Cambria" w:ascii="Cambria" w:hAnsi="Cambria"/>
        </w:rPr>
        <w:t>γ.       ΠΣ ΟΛΥΜΠΙΟΝΙΚΗΣ Ν. ΚΑΡΥΠΙΔΗΣ: -19- ΝΑΙ και – 29- ΟΧΙ</w:t>
      </w:r>
    </w:p>
    <w:p>
      <w:pPr>
        <w:pStyle w:val="Normal"/>
        <w:jc w:val="both"/>
        <w:rPr>
          <w:rFonts w:ascii="Cambria" w:hAnsi="Cambria" w:cs="Cambria"/>
        </w:rPr>
      </w:pPr>
      <w:r>
        <w:rPr>
          <w:rFonts w:cs="Cambria" w:ascii="Cambria" w:hAnsi="Cambria"/>
        </w:rPr>
        <w:t>δ.       ΣΒΑ ΑΣΠΡΟΠΥΡΓΟΥ ΑΤΤΙΚΗΣ Η ΑΝΑΓΕΝΝΗΣΗ : -41- ΝΑΙ και -7- ΟΧΙ</w:t>
      </w:r>
    </w:p>
    <w:p>
      <w:pPr>
        <w:pStyle w:val="Normal"/>
        <w:jc w:val="both"/>
        <w:rPr>
          <w:rFonts w:ascii="Cambria" w:hAnsi="Cambria" w:cs="Cambria"/>
        </w:rPr>
      </w:pPr>
      <w:r>
        <w:rPr>
          <w:rFonts w:cs="Cambria" w:ascii="Cambria" w:hAnsi="Cambria"/>
        </w:rPr>
        <w:t>ε.       ΑΣ ΟΙΝΟΦΥΤΩΝ ΚΑΠΕΤΑΝ ΙΩΑΝΝΗΣ ΛΙΑΠΗΣ: -44- ΝΑΙ και -4- ΟΧΙ</w:t>
      </w:r>
    </w:p>
    <w:p>
      <w:pPr>
        <w:pStyle w:val="Normal"/>
        <w:jc w:val="both"/>
        <w:rPr>
          <w:rFonts w:ascii="Cambria" w:hAnsi="Cambria" w:cs="Cambria"/>
        </w:rPr>
      </w:pPr>
      <w:r>
        <w:rPr>
          <w:rFonts w:cs="Cambria" w:ascii="Cambria" w:hAnsi="Cambria"/>
        </w:rPr>
        <w:t>στ.     ΑΣ ΠΥΔΝΑΣ ΠΙΕΡΙΑΣ Μ.ΑΛΕΞΑΝΔΡΟΣ: -44- ΝΑΙ και -4- ΟΧΙ</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Μετά την ανάγνωση των αποτελεσμάτων της ψηφοφορίας και σύμφωνα με τα άρθρα 8 και 12 του Καταστατικού της Ομοσπονδίας τα σωματεία που διαγράφονται από την δύναμη της ΕΛ.Ο.Π είναι τα: ΣΒΑ Αναγέννηση Ασπροπύργου, ΑΣ Οινοφύτων Καπετάν Ιωάννης Λιάπης και ΑΣ Πύδνας Πιερίας Μ. Αλέξανδρος.</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Τα δε σωματεία: ΟΚΑ Αρκάδι, Αθλητικός Παλαιστικός Όμιλος Ρεθύμνου και ΠΣ Ολυμπιονίκης Ν. Καρυπίδης παραμένουν στην δύναμη της ΕΛ.Ο.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την συνέχεια ο Πρόεδρος της ΓΣ κ. Στέργιος Λεωνάκης ζητάει να αποχωρήσουν από την αίθουσα οι εκπρόσωποι των σωματείων που διαγράφησαν από την παρούσα ΓΣ, ήτοι οι κ.κ. Αθανασιάδης Ιωάννης (ΣΒΑ Αναγέννηση Ασπροπύργου) και Πάχτας Γεώργιος (ΑΣ Οινοφύτων Καπετάν Ιωάννης Λιάπης) , οι οποίοι και αποχωρούν και στην συνέχεια προχώρησαν οι εργασίες της ΓΣ με την ανάγνωση του 2</w:t>
      </w:r>
      <w:r>
        <w:rPr>
          <w:rFonts w:cs="Cambria" w:ascii="Cambria" w:hAnsi="Cambria"/>
          <w:vertAlign w:val="superscript"/>
        </w:rPr>
        <w:t>ου</w:t>
      </w:r>
      <w:r>
        <w:rPr>
          <w:rFonts w:cs="Cambria" w:ascii="Cambria" w:hAnsi="Cambria"/>
        </w:rPr>
        <w:t xml:space="preserve"> θέματος της ημερήσιας διάταξης, ως ακολούθως:</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b/>
          <w:b/>
        </w:rPr>
      </w:pPr>
      <w:r>
        <w:rPr>
          <w:rFonts w:cs="Cambria" w:ascii="Cambria" w:hAnsi="Cambria"/>
          <w:b/>
        </w:rPr>
        <w:t>ΘΕΜΑ 2</w:t>
      </w:r>
      <w:r>
        <w:rPr>
          <w:rFonts w:cs="Cambria" w:ascii="Cambria" w:hAnsi="Cambria"/>
          <w:b/>
          <w:vertAlign w:val="superscript"/>
        </w:rPr>
        <w:t>ο</w:t>
      </w:r>
      <w:r>
        <w:rPr>
          <w:rFonts w:cs="Cambria" w:ascii="Cambria" w:hAnsi="Cambria"/>
          <w:b/>
        </w:rPr>
        <w:t>: ΕΓΚΡΙΣΗ ΕΚΘΕΣΗΣ ΠΕΠΡΑΓΜΕΝΩΝ  Δ.Σ.</w:t>
      </w:r>
      <w:r>
        <w:rPr>
          <w:rFonts w:cs="Cambria" w:ascii="Cambria" w:hAnsi="Cambria"/>
        </w:rPr>
        <w:t xml:space="preserve"> </w:t>
      </w:r>
      <w:r>
        <w:rPr>
          <w:rFonts w:cs="Cambria" w:ascii="Cambria" w:hAnsi="Cambria"/>
          <w:b/>
        </w:rPr>
        <w:t>περιόδου 1/01-31/12/2017.</w:t>
      </w:r>
    </w:p>
    <w:p>
      <w:pPr>
        <w:pStyle w:val="Normal"/>
        <w:ind w:left="357" w:hanging="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Επί του δεύτερου θέματος της, ο Πρόεδρος της Γενικής Συνέλευσης κ. Στέργιος Λεωνάκης κάλεσε στο βήμα τον Πρόεδρο του ΔΣ της ΕΛ.Ο.Π. κ. Δημήτριο Τραμπάκουλα  να παρουσιάσει  την έκθεση πεπραγμένων του ΔΣ για  το χρονικό διάστημα 1/01/2017-31/12/2017.</w:t>
      </w:r>
    </w:p>
    <w:p>
      <w:pPr>
        <w:pStyle w:val="Normal"/>
        <w:ind w:firstLine="720"/>
        <w:jc w:val="both"/>
        <w:rPr>
          <w:rFonts w:ascii="Cambria" w:hAnsi="Cambria" w:cs="Cambria"/>
          <w:b/>
          <w:b/>
          <w:color w:val="FF0000"/>
        </w:rPr>
      </w:pPr>
      <w:r>
        <w:rPr>
          <w:rFonts w:cs="Cambria" w:ascii="Cambria" w:hAnsi="Cambria"/>
          <w:b/>
          <w:color w:val="FF0000"/>
        </w:rPr>
      </w:r>
    </w:p>
    <w:p>
      <w:pPr>
        <w:pStyle w:val="Normal"/>
        <w:ind w:firstLine="720"/>
        <w:jc w:val="both"/>
        <w:rPr/>
      </w:pPr>
      <w:r>
        <w:rPr>
          <w:rFonts w:cs="Cambria" w:ascii="Cambria" w:hAnsi="Cambria"/>
        </w:rPr>
        <w:t>Μετά την έκθεση των πεπραγμένων από τον Πρόεδρο της ΕΛ.Ο.Π, το λόγο παίρνει ο Πρόεδρος της ΓΣ κ. Στέργιος Λεωνάκης, ο οποίος καλεί το σώμα σε ψηφοφορία δια ανατάσεως της χειρός για την έγκρισή τους</w:t>
      </w:r>
      <w:r>
        <w:rPr>
          <w:rFonts w:cs="Cambria" w:ascii="Cambria" w:hAnsi="Cambria"/>
          <w:b/>
        </w:rPr>
        <w:t>.</w:t>
      </w:r>
    </w:p>
    <w:p>
      <w:pPr>
        <w:pStyle w:val="TextBody"/>
        <w:rPr>
          <w:rFonts w:ascii="Cambria" w:hAnsi="Cambria" w:cs="Cambria"/>
          <w:b/>
          <w:b/>
          <w:sz w:val="24"/>
        </w:rPr>
      </w:pPr>
      <w:r>
        <w:rPr>
          <w:rFonts w:cs="Cambria" w:ascii="Cambria" w:hAnsi="Cambria"/>
          <w:b/>
          <w:sz w:val="24"/>
        </w:rPr>
      </w:r>
    </w:p>
    <w:p>
      <w:pPr>
        <w:pStyle w:val="TextBody"/>
        <w:rPr/>
      </w:pPr>
      <w:r>
        <w:rPr>
          <w:rFonts w:eastAsia="Cambria" w:cs="Cambria" w:ascii="Cambria" w:hAnsi="Cambria"/>
          <w:sz w:val="24"/>
        </w:rPr>
        <w:t xml:space="preserve">             </w:t>
      </w:r>
      <w:r>
        <w:rPr>
          <w:rFonts w:cs="Cambria" w:ascii="Cambria" w:hAnsi="Cambria"/>
          <w:sz w:val="24"/>
        </w:rPr>
        <w:t>Το σώμα της ΓΣ εγκρίνει ομόφωνα με ψήφους 50 υπέρ 0 κατά  όλες τις διοικητικές πράξεις και ενέργειες του ΔΣ, για την παραπάνω χρονική περίοδο.</w:t>
      </w:r>
    </w:p>
    <w:p>
      <w:pPr>
        <w:pStyle w:val="Normal"/>
        <w:jc w:val="both"/>
        <w:rPr>
          <w:rFonts w:ascii="Cambria" w:hAnsi="Cambria" w:cs="Cambria"/>
          <w:b/>
          <w:b/>
          <w:sz w:val="24"/>
        </w:rPr>
      </w:pPr>
      <w:r>
        <w:rPr>
          <w:rFonts w:cs="Cambria" w:ascii="Cambria" w:hAnsi="Cambria"/>
          <w:b/>
          <w:sz w:val="24"/>
        </w:rPr>
      </w:r>
    </w:p>
    <w:p>
      <w:pPr>
        <w:pStyle w:val="Normal"/>
        <w:ind w:left="357" w:hanging="0"/>
        <w:jc w:val="both"/>
        <w:rPr>
          <w:rFonts w:ascii="Cambria" w:hAnsi="Cambria" w:cs="Cambria"/>
          <w:b/>
          <w:b/>
        </w:rPr>
      </w:pPr>
      <w:r>
        <w:rPr>
          <w:rFonts w:cs="Cambria" w:ascii="Cambria" w:hAnsi="Cambria"/>
          <w:b/>
        </w:rPr>
      </w:r>
    </w:p>
    <w:p>
      <w:pPr>
        <w:pStyle w:val="Normal"/>
        <w:jc w:val="both"/>
        <w:rPr/>
      </w:pPr>
      <w:r>
        <w:rPr>
          <w:rFonts w:cs="Cambria" w:ascii="Cambria" w:hAnsi="Cambria"/>
          <w:b/>
        </w:rPr>
        <w:t>ΘΕΜΑ 3</w:t>
      </w:r>
      <w:r>
        <w:rPr>
          <w:rFonts w:cs="Cambria" w:ascii="Cambria" w:hAnsi="Cambria"/>
          <w:b/>
          <w:vertAlign w:val="superscript"/>
        </w:rPr>
        <w:t>ο</w:t>
      </w:r>
      <w:r>
        <w:rPr>
          <w:rFonts w:cs="Cambria" w:ascii="Cambria" w:hAnsi="Cambria"/>
          <w:b/>
        </w:rPr>
        <w:t>: ΕΓΚΡΙΣΗ ΟΙΚΟΝΟΜΙΚΟΥ – ΤΑΜΕΙΑΚΟΥ ΑΠΟΛΟΓΙΣΜΟΥ  ΑΠΟ 1/01-31/12/2017 ΚΑΙ ΙΣΟΛΟΓΙΣΜΟΥ ΕΤΟΥΣ  2017.</w:t>
      </w:r>
    </w:p>
    <w:p>
      <w:pPr>
        <w:pStyle w:val="Normal"/>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 xml:space="preserve">Επί του τρίτου θέματος της εγκρίσεως του Οικονομικού – Ταμειακού Απολογισμού από 1/01-31/12/2017, καθώς και του Ισολογισμού του έτους 2017 (01/01-31/12/2017), ο Πρόεδρος της ΓΣ κ. Στέργιος Λεωνάκης, έδωσε τον λόγο στον λογιστή της ΕΛ.Ο.Π. κ. Χαράλαμπο Παπαδόπουλο, ο οποίος, κατ΄ εξουσιοδότηση του Ταμία του Δ.Σ. της ΕΛ.Ο.Π κ. Νικόλαου Μπούγα ανέγνωσε και ανέλυσε τα σχετικά έγγραφα που περιγράφουν λεπτομερώς τις οικονομικές διεργασίες της χρονικής περιόδου από 1/01/2017-31/12/2017, ήτοι τα έγγραφα:  α) του οικονομικού - ταμειακού απολογισμού από 1/01/2017-31/12/2017 , β) του ισολογισμού έτους 2017 (01/01/2017-31/12/2017), τα οποία επισυνάπτονται στο τέλος του παρόντος πρακτικού.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Μετά το πέρας της ενημέρωσης από τον λογιστή της ΕΛ.Ο.Π κ. Χαράλαμπο Παπαδόπουλο, ο Πρόεδρος της ΓΣ κ. Στέργιος Λεωνάκης, καλεί το σώμα σε ψηφοφορία δια ανατάσεως της χειρός για την έγκρισή τους.</w:t>
      </w:r>
    </w:p>
    <w:p>
      <w:pPr>
        <w:pStyle w:val="Normal"/>
        <w:ind w:firstLine="720"/>
        <w:jc w:val="both"/>
        <w:rPr>
          <w:rFonts w:ascii="Cambria" w:hAnsi="Cambria" w:cs="Cambria"/>
          <w:b/>
          <w:b/>
          <w:color w:val="FF0000"/>
        </w:rPr>
      </w:pPr>
      <w:r>
        <w:rPr>
          <w:rFonts w:cs="Cambria" w:ascii="Cambria" w:hAnsi="Cambria"/>
          <w:b/>
          <w:color w:val="FF0000"/>
        </w:rPr>
      </w:r>
    </w:p>
    <w:p>
      <w:pPr>
        <w:pStyle w:val="Normal"/>
        <w:ind w:firstLine="720"/>
        <w:jc w:val="both"/>
        <w:rPr>
          <w:rFonts w:ascii="Cambria" w:hAnsi="Cambria" w:cs="Cambria"/>
        </w:rPr>
      </w:pPr>
      <w:r>
        <w:rPr>
          <w:rFonts w:cs="Cambria" w:ascii="Cambria" w:hAnsi="Cambria"/>
        </w:rPr>
        <w:t>Το Σώμα της ΓΣ εγκρίνει ομόφωνα με ψήφους 50 υπέρ και 0 κατά , τον οικονομικό – ταμειακό απολογισμό και ισολογισμό της ΕΛ.Ο.Π.  για τη χρονική περίοδο 1/01/2017-31/12/2017.</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ΘΕΜΑ 4</w:t>
      </w:r>
      <w:r>
        <w:rPr>
          <w:rFonts w:cs="Cambria" w:ascii="Cambria" w:hAnsi="Cambria"/>
          <w:b/>
          <w:vertAlign w:val="superscript"/>
        </w:rPr>
        <w:t>ο</w:t>
      </w:r>
      <w:r>
        <w:rPr>
          <w:rFonts w:cs="Cambria" w:ascii="Cambria" w:hAnsi="Cambria"/>
          <w:b/>
        </w:rPr>
        <w:t>: ΕΓΚΡΙΣΗ ΕΚΘΕΣΗΣ ΤΗΣ ΕΞΕΛΕΓΚΤΙΚΗΣ ΕΠΙΤΡΟΠΗΣ ΓΙΑ ΤΗΝ ΟΙΚΟΝΟΜΙΚΗ ΔΙΑΧΕΙΡΙΣΗ ΤΟΥ Δ.Σ. ΑΠΟ 1/01-31/12/2017.</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Επί του θέματος της ημερήσιας διάταξης, αναγνώστηκε από τον λογιστή της Ομοσπονδίας κ. Χαράλαμπο Παπαδόπουλο η από 30/03/2018  έκθεση της Εξελεγκτικής Επιτροπής, η οποία αποτελείται από τα μέλη Χρήστο Λαμνάτο, Νικόλαο Δεπούντη και Ηλία Ρούσσο και επισυνάπτεται στο τέλος του παρόντος πρακτικού. Βάσει του ελέγχου των παραστατικών, η Εξελεγκτική Επιτροπή πρότεινε στο σώμα την απαλλαγή του Διοικητικού Συμβουλίου της ΕΛ.Ο.Π. από κάθε ευθύνη για την οικονομική διαχείριση της περιόδου από 1/01/2017 ως 31/12/201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Ο Πρόεδρος της ΓΣ κ. Στέργιος Λεωνάκης , καλεί το σώμα σε ψηφοφορία δια ανατάσεως της χειρός για την έγκρισή της έκθεσης της εξελεγκτικής επιτροπής και την απαλλαγή του ΔΣ της ΕΛ.Ο.Π από κάθε ευθύνη οικονομική, πειθαρχική και κάθε άλλη ευθύνη για την περίοδο 1/01/2017-31/12/2017.</w:t>
      </w:r>
    </w:p>
    <w:p>
      <w:pPr>
        <w:pStyle w:val="Normal"/>
        <w:ind w:firstLine="720"/>
        <w:jc w:val="both"/>
        <w:rPr>
          <w:rFonts w:ascii="Cambria" w:hAnsi="Cambria" w:cs="Cambria"/>
          <w:b/>
          <w:b/>
          <w:i/>
          <w:i/>
        </w:rPr>
      </w:pPr>
      <w:r>
        <w:rPr>
          <w:rFonts w:cs="Cambria" w:ascii="Cambria" w:hAnsi="Cambria"/>
          <w:b/>
          <w:i/>
        </w:rPr>
      </w:r>
    </w:p>
    <w:p>
      <w:pPr>
        <w:pStyle w:val="Normal"/>
        <w:jc w:val="both"/>
        <w:rPr>
          <w:rFonts w:ascii="Cambria" w:hAnsi="Cambria" w:cs="Cambria"/>
        </w:rPr>
      </w:pPr>
      <w:r>
        <w:rPr>
          <w:rFonts w:eastAsia="Cambria" w:cs="Cambria" w:ascii="Cambria" w:hAnsi="Cambria"/>
        </w:rPr>
        <w:t xml:space="preserve">             </w:t>
      </w:r>
      <w:r>
        <w:rPr>
          <w:rFonts w:cs="Cambria" w:ascii="Cambria" w:hAnsi="Cambria"/>
        </w:rPr>
        <w:t>Το σώμα της ΓΣ εγκρίνει ομόφωνα με ψήφους 50 υπέρ  και 0 κατά την απαλλαγή του ΔΣ της ΕΛ.Ο.Π από κάθε ευθύνη οικονομική, πειθαρχική και κάθε άλλη ευθύνη για την περίοδο 1/01/2017-31/12/2017.</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ΘΕΜΑ 5</w:t>
      </w:r>
      <w:r>
        <w:rPr>
          <w:rFonts w:cs="Cambria" w:ascii="Cambria" w:hAnsi="Cambria"/>
          <w:b/>
          <w:vertAlign w:val="superscript"/>
        </w:rPr>
        <w:t xml:space="preserve">ο </w:t>
      </w:r>
      <w:r>
        <w:rPr>
          <w:rFonts w:cs="Cambria" w:ascii="Cambria" w:hAnsi="Cambria"/>
          <w:b/>
        </w:rPr>
        <w:t>: ΕΓΚΡΙΣΗ ΠΡΟΥΠΟΛΟΓΙΣΜΟΥ ΕΤΟΥΣ 2019</w:t>
      </w:r>
    </w:p>
    <w:p>
      <w:pPr>
        <w:pStyle w:val="Normal"/>
        <w:spacing w:lineRule="auto" w:line="360"/>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Ο Πρόεδρος της ΓΣ κ. Στέργιος Λεωνάκης προχώρησε στο πέμπτο θέμα που ήταν ο Προϋπολογισμός του έτους 2019. Μετά από την ανάγνωση του Προϋπολογισμού της ΕΛ.Ο.Π. για την χρονική περίοδο από 1/1/2019 ως 31/12/2019 (ύψους 1.000.000,00 €) από τον ταμία κ. Νικόλαο Μπούγα, ο Πρόεδρος της ΓΣ κ., καλεί το σώμα σε ψηφοφορία δια ανατάσεως της χειρός για την έγκρισή τους.</w:t>
      </w:r>
    </w:p>
    <w:p>
      <w:pPr>
        <w:pStyle w:val="Normal"/>
        <w:ind w:firstLine="720"/>
        <w:jc w:val="both"/>
        <w:rPr/>
      </w:pPr>
      <w:r>
        <w:rPr>
          <w:rFonts w:cs="Cambria" w:ascii="Cambria" w:hAnsi="Cambria"/>
        </w:rPr>
        <w:t>Το Σώμα ομόφωνα με ψήφους 50 υπέρ και 0 κατά εγκρίνει τον Προϋπολογισμό της ΕΛ.Ο.Π. οικ. έτους 2019, ο οποίος επισυνάπτεται στο τέλος του παρόντος πρακτικού.</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ΘΕΜΑ 6</w:t>
      </w:r>
      <w:r>
        <w:rPr>
          <w:rFonts w:cs="Cambria" w:ascii="Cambria" w:hAnsi="Cambria"/>
          <w:b/>
          <w:vertAlign w:val="superscript"/>
        </w:rPr>
        <w:t>ο</w:t>
      </w:r>
      <w:r>
        <w:rPr>
          <w:rFonts w:cs="Cambria" w:ascii="Cambria" w:hAnsi="Cambria"/>
          <w:b/>
        </w:rPr>
        <w:t>: ΑΠΑΛΛΑΓΗ ΤΩΝ ΜΕΛΩΝ ΤΟΥ ΔΣ ΤΗΣ ΕΛ.Ο.Π. ΑΠΟ ΚΑΘΕ ΟΙΚΟΝΟΜΙΚΗ, ΠΕΙΘΑΡΧΙΚΗ ΚΑΙ ΚΑΘΕ ΑΛΛΗ ΕΥΘΥΝΗ περιόδου 1/01-31/12/2017</w:t>
      </w:r>
    </w:p>
    <w:p>
      <w:pPr>
        <w:pStyle w:val="TextBody"/>
        <w:rPr>
          <w:rFonts w:ascii="Cambria" w:hAnsi="Cambria" w:cs="Cambria"/>
          <w:b/>
          <w:b/>
          <w:color w:val="FF0000"/>
        </w:rPr>
      </w:pPr>
      <w:r>
        <w:rPr>
          <w:rFonts w:cs="Cambria" w:ascii="Cambria" w:hAnsi="Cambria"/>
          <w:b/>
          <w:color w:val="FF0000"/>
        </w:rPr>
      </w:r>
    </w:p>
    <w:p>
      <w:pPr>
        <w:pStyle w:val="Normal"/>
        <w:jc w:val="both"/>
        <w:rPr>
          <w:rFonts w:ascii="Cambria" w:hAnsi="Cambria" w:cs="Cambria"/>
        </w:rPr>
      </w:pPr>
      <w:r>
        <w:rPr>
          <w:rFonts w:eastAsia="Cambria" w:cs="Cambria" w:ascii="Cambria" w:hAnsi="Cambria"/>
          <w:b/>
        </w:rPr>
        <w:t xml:space="preserve">             </w:t>
      </w:r>
      <w:r>
        <w:rPr>
          <w:rFonts w:cs="Cambria" w:ascii="Cambria" w:hAnsi="Cambria"/>
        </w:rPr>
        <w:t xml:space="preserve">Ο Πρόεδρος της ΓΣ κ. Στέργιος Λεωνάκης, καλεί το σώμα σε ψηφοφορία δια ανατάσεως της χειρός για την απαλλαγή των μελών του ΔΣ της Ομοσπονδία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από κάθε οικονομική, πειθαρχική και κάθε άλλη ευθύνη για την 01/01-31/12/2017.</w:t>
      </w:r>
    </w:p>
    <w:p>
      <w:pPr>
        <w:pStyle w:val="Normal"/>
        <w:jc w:val="both"/>
        <w:rPr>
          <w:rFonts w:ascii="Cambria" w:hAnsi="Cambria" w:cs="Cambria"/>
        </w:rPr>
      </w:pPr>
      <w:r>
        <w:rPr>
          <w:rFonts w:cs="Cambria" w:ascii="Cambria" w:hAnsi="Cambria"/>
        </w:rPr>
        <w:t>Το Σώμα εγκρίνει ομόφωνα και απαλλάσσει τα μέλη του ΔΣ της Ομοσπονδίας από κάθε οικονομική, πειθαρχική και κάθε άλλη ευθύνη για την περίοδο 1/01/-31/12/2017.</w:t>
      </w:r>
    </w:p>
    <w:p>
      <w:pPr>
        <w:pStyle w:val="Normal"/>
        <w:spacing w:lineRule="auto" w:line="36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Μη υπάρχοντος άλλου θέματος, ο Πρόεδρος της ΓΣ κ. Στέργιος Λεωνάκης κηρύσσει την λήξη της Τακτικής Γενικής Συνέλευσης της Ελληνικής Ομοσπονδίας Πάλης (ΕΛ.Ο.Π) στις 31 Μαρτίου 2018. </w:t>
      </w:r>
    </w:p>
    <w:p>
      <w:pPr>
        <w:pStyle w:val="Normal"/>
        <w:spacing w:lineRule="auto" w:line="360"/>
        <w:ind w:firstLine="72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Μετά τιμής</w:t>
      </w:r>
    </w:p>
    <w:p>
      <w:pPr>
        <w:pStyle w:val="Normal"/>
        <w:jc w:val="center"/>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 xml:space="preserve">Ο Πρόεδρος της ΓΣ                                </w:t>
      </w:r>
      <w:r>
        <w:rPr>
          <w:rFonts w:cs="Cambria" w:ascii="Cambria" w:hAnsi="Cambria"/>
          <w:b/>
          <w:lang w:val="en-US"/>
        </w:rPr>
        <w:t>H</w:t>
      </w:r>
      <w:r>
        <w:rPr>
          <w:rFonts w:cs="Cambria" w:ascii="Cambria" w:hAnsi="Cambria"/>
          <w:b/>
        </w:rPr>
        <w:t xml:space="preserve"> Γραμματέας της  ΓΣ</w:t>
      </w:r>
    </w:p>
    <w:p>
      <w:pPr>
        <w:pStyle w:val="Normal"/>
        <w:rPr>
          <w:rFonts w:ascii="Cambria" w:hAnsi="Cambria" w:cs="Cambria"/>
          <w:b/>
          <w:b/>
          <w:color w:val="FF0000"/>
        </w:rPr>
      </w:pPr>
      <w:r>
        <w:rPr>
          <w:rFonts w:cs="Cambria" w:ascii="Cambria" w:hAnsi="Cambria"/>
          <w:b/>
          <w:color w:val="FF0000"/>
        </w:rPr>
      </w:r>
    </w:p>
    <w:p>
      <w:pPr>
        <w:pStyle w:val="Normal"/>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ΝΙΚΟΛΑΟΣ ΔΕΠΟΥΝΤΗΣ                                    </w:t>
      </w:r>
      <w:r>
        <w:rPr>
          <w:rFonts w:cs="Cambria" w:ascii="Cambria" w:hAnsi="Cambria"/>
          <w:b/>
          <w:lang w:val="en-US"/>
        </w:rPr>
        <w:t xml:space="preserve">ΜΑΡΙΑ </w:t>
      </w:r>
      <w:r>
        <w:rPr>
          <w:rFonts w:cs="Cambria" w:ascii="Cambria" w:hAnsi="Cambria"/>
          <w:b/>
        </w:rPr>
        <w:t xml:space="preserve"> </w:t>
      </w:r>
      <w:r>
        <w:rPr>
          <w:rFonts w:cs="Cambria" w:ascii="Cambria" w:hAnsi="Cambria"/>
          <w:b/>
          <w:lang w:val="en-US"/>
        </w:rPr>
        <w:t>ΤΟΝΤΟΡΟΒΑ</w:t>
      </w:r>
    </w:p>
    <w:p>
      <w:pPr>
        <w:pStyle w:val="Normal"/>
        <w:rPr/>
      </w:pPr>
      <w:r>
        <w:rPr>
          <w:rFonts w:cs="Cambria" w:ascii="Cambria" w:hAnsi="Cambria"/>
        </w:rPr>
        <w:t>από ώρα 17.05 έως και ώρα 19.0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ΣΤΕΡΓΙΟΣ ΛΕΩΝΑΚΗΣ</w:t>
      </w:r>
    </w:p>
    <w:p>
      <w:pPr>
        <w:pStyle w:val="Normal"/>
        <w:rPr/>
      </w:pPr>
      <w:r>
        <w:rPr>
          <w:rFonts w:eastAsia="Cambria" w:cs="Cambria" w:ascii="Cambria" w:hAnsi="Cambria"/>
        </w:rPr>
        <w:t xml:space="preserve">      </w:t>
      </w:r>
      <w:r>
        <w:rPr>
          <w:rFonts w:cs="Cambria" w:ascii="Cambria" w:hAnsi="Cambria"/>
        </w:rPr>
        <w:t>αντικαθιστά από ώρα 19.00 τον κ.</w:t>
      </w:r>
    </w:p>
    <w:p>
      <w:pPr>
        <w:pStyle w:val="Normal"/>
        <w:rPr/>
      </w:pPr>
      <w:r>
        <w:rPr>
          <w:rFonts w:eastAsia="Cambria" w:cs="Cambria" w:ascii="Cambria" w:hAnsi="Cambria"/>
        </w:rPr>
        <w:t xml:space="preserve">  </w:t>
      </w:r>
      <w:r>
        <w:rPr>
          <w:rFonts w:cs="Cambria" w:ascii="Cambria" w:hAnsi="Cambria"/>
        </w:rPr>
        <w:t>Νικόλαο Δεπούντη έως το πέρας της ΓΣ</w:t>
      </w:r>
    </w:p>
    <w:sectPr>
      <w:footerReference w:type="default" r:id="rId2"/>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character" w:styleId="Style14">
    <w:name w:val="Προεπιλεγμένη γραμματοσειρά"/>
    <w:qFormat/>
    <w:rPr/>
  </w:style>
  <w:style w:type="character" w:styleId="125pt">
    <w:name w:val="Στυλ 125 pt Έντονα"/>
    <w:basedOn w:val="Style14"/>
    <w:qFormat/>
    <w:rPr>
      <w:b/>
      <w:bCs/>
      <w:sz w:val="25"/>
    </w:rPr>
  </w:style>
  <w:style w:type="character" w:styleId="Char">
    <w:name w:val="Σώμα κειμένου Char"/>
    <w:basedOn w:val="Style14"/>
    <w:qFormat/>
    <w:rPr>
      <w:rFonts w:ascii="Century" w:hAnsi="Century" w:cs="Century"/>
      <w:sz w:val="26"/>
      <w:szCs w:val="24"/>
      <w:lang w:val="el-GR" w:bidi="ar-SA"/>
    </w:rPr>
  </w:style>
  <w:style w:type="character" w:styleId="Char1">
    <w:name w:val="Κεφαλίδα Char"/>
    <w:basedOn w:val="Style14"/>
    <w:qFormat/>
    <w:rPr>
      <w:rFonts w:ascii="Verdana" w:hAnsi="Verdana" w:cs="Verdana"/>
      <w:sz w:val="24"/>
      <w:szCs w:val="24"/>
    </w:rPr>
  </w:style>
  <w:style w:type="character" w:styleId="Char2">
    <w:name w:val="Υποσέλιδο Char"/>
    <w:basedOn w:val="Style14"/>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1:00Z</dcterms:created>
  <dc:creator>pc</dc:creator>
  <dc:description/>
  <cp:keywords/>
  <dc:language>en-US</dc:language>
  <cp:lastModifiedBy>alexandra</cp:lastModifiedBy>
  <cp:lastPrinted>2018-05-03T14:58:00Z</cp:lastPrinted>
  <dcterms:modified xsi:type="dcterms:W3CDTF">2018-05-07T08:29:00Z</dcterms:modified>
  <cp:revision>133</cp:revision>
  <dc:subject/>
  <dc:title>Π Ρ Α Κ Τ Ι Κ Ο</dc:title>
</cp:coreProperties>
</file>