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FF0000"/>
          <w:u w:val="none"/>
        </w:rPr>
      </w:pPr>
      <w:r>
        <w:rPr>
          <w:rFonts w:cs="Calibri" w:ascii="Calibri" w:hAnsi="Calibri"/>
          <w:b w:val="false"/>
          <w:bCs w:val="false"/>
          <w:color w:val="FF0000"/>
          <w:u w:val="none"/>
        </w:rPr>
      </w:r>
    </w:p>
    <w:p>
      <w:pPr>
        <w:pStyle w:val="Normal"/>
        <w:ind w:right="656" w:hanging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  <w:u w:val="none"/>
        </w:rPr>
      </w:pPr>
      <w:r>
        <w:rPr>
          <w:rFonts w:cs="Calibri"/>
          <w:b/>
          <w:bCs/>
          <w:color w:val="FF0000"/>
          <w:sz w:val="24"/>
          <w:szCs w:val="24"/>
          <w:u w:val="none"/>
        </w:rPr>
      </w:r>
    </w:p>
    <w:p>
      <w:pPr>
        <w:pStyle w:val="Normal"/>
        <w:ind w:right="656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Άνω Λιόσια,    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   / 03 /2018</w:t>
      </w:r>
    </w:p>
    <w:p>
      <w:pPr>
        <w:pStyle w:val="3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Αρ. πρωτ.    </w:t>
      </w:r>
      <w:r>
        <w:rPr>
          <w:sz w:val="24"/>
          <w:szCs w:val="24"/>
          <w:lang w:val="en-US"/>
        </w:rPr>
        <w:t>1228</w:t>
      </w:r>
      <w:r>
        <w:rPr>
          <w:sz w:val="24"/>
          <w:szCs w:val="24"/>
        </w:rPr>
        <w:t xml:space="preserve">   /Φ </w:t>
      </w:r>
      <w:r>
        <w:rPr>
          <w:sz w:val="24"/>
          <w:szCs w:val="24"/>
          <w:vertAlign w:val="subscript"/>
        </w:rPr>
        <w:t>ΓΣ</w:t>
      </w:r>
    </w:p>
    <w:p>
      <w:pPr>
        <w:pStyle w:val="3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 Σωματεία – Μέλη της  ΕΛ.Ο.Π.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Κύριε/α  Πρόεδρε,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Με την παρούσα, σας αποστέλλουμε  πρόσκληση </w:t>
      </w:r>
      <w:r>
        <w:rPr>
          <w:b/>
          <w:sz w:val="24"/>
          <w:szCs w:val="24"/>
        </w:rPr>
        <w:t>Τακτικής Γενικής Συνέλευσης της ΕΛ.Ο.Π στις  31/03/2018,</w:t>
      </w:r>
      <w:r>
        <w:rPr>
          <w:sz w:val="24"/>
          <w:szCs w:val="24"/>
        </w:rPr>
        <w:t xml:space="preserve"> καθώς και την κατάσταση των Σωματείων με  δικαίωμα ψήφου σύμφωνα </w:t>
      </w:r>
      <w:r>
        <w:rPr>
          <w:b/>
          <w:sz w:val="24"/>
          <w:szCs w:val="24"/>
        </w:rPr>
        <w:t>με το άρθρο 7, παρ.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ου Καταστατικού της Ομοσπονδίας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αθλητικούς χαιρετισμούς,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Ο ΠΡΟΕΔΡΟΣ                                                      Ο ΓΕΝ. ΓΡΑΜΜΑΤΕ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ΔΗΜΗΤΡΙΟΣ ΤΡΑΜΠΑΚΟΥΛΑΣ                           ΞΕΝΟΦΩΝΤΑΣ  ΑΘΑΝΑΣΙΟΥ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Calibri"/>
          <w:b/>
          <w:color w:val="FF0000"/>
          <w:sz w:val="24"/>
          <w:szCs w:val="24"/>
        </w:rPr>
        <w:t xml:space="preserve">                       </w:t>
      </w: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rFonts w:cs="Calibri"/>
          <w:b/>
          <w:color w:val="FF0000"/>
          <w:sz w:val="24"/>
          <w:szCs w:val="24"/>
        </w:rPr>
        <w:t xml:space="preserve">      </w:t>
      </w:r>
    </w:p>
    <w:p>
      <w:pPr>
        <w:pStyle w:val="3"/>
        <w:spacing w:lineRule="auto" w:line="24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Αρ.Πρωτ.    </w:t>
      </w:r>
      <w:r>
        <w:rPr>
          <w:b/>
          <w:sz w:val="24"/>
          <w:szCs w:val="24"/>
          <w:lang w:val="en-US"/>
        </w:rPr>
        <w:t>1228</w:t>
      </w:r>
      <w:r>
        <w:rPr>
          <w:b/>
          <w:sz w:val="24"/>
          <w:szCs w:val="24"/>
        </w:rPr>
        <w:t xml:space="preserve">   /Φ ΓΣ                                                    Άνω Λιόσια,   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 xml:space="preserve">    /03  /2018</w:t>
      </w:r>
    </w:p>
    <w:p>
      <w:pPr>
        <w:pStyle w:val="3"/>
        <w:tabs>
          <w:tab w:val="clear" w:pos="720"/>
          <w:tab w:val="right" w:pos="8647" w:leader="none"/>
        </w:tabs>
        <w:spacing w:lineRule="auto" w:line="240" w:before="0" w:after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3"/>
        <w:tabs>
          <w:tab w:val="clear" w:pos="720"/>
          <w:tab w:val="right" w:pos="864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  <w:tab/>
        <w:t xml:space="preserve"> </w:t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Α ΣΩΜΑΤΕΙΑ-ΜΕΛΗ ΤΗΣ  ΕΛ.Ο.Π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 Ρ Ο Σ Κ Λ Η Σ Η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ΚΤΙΚΗΣ ΓΕΝΙΚΗΣ ΣΥΝΕΛΕΥΣΗ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Δ.Σ. της ΕΛ.Ο.Π. σύμφωνα με την απόφαση που ελήφθη στην συνεδρίαση του στις  </w:t>
      </w:r>
      <w:r>
        <w:rPr>
          <w:b/>
          <w:sz w:val="24"/>
          <w:szCs w:val="24"/>
        </w:rPr>
        <w:t xml:space="preserve">9/02/2018 </w:t>
      </w:r>
      <w:r>
        <w:rPr>
          <w:sz w:val="24"/>
          <w:szCs w:val="24"/>
        </w:rPr>
        <w:t xml:space="preserve"> καλεί όλα τα σωματεία μέλη της Ομοσπονδίας, σύμφωνα με τα άρθρα 7 (παρ.4), 10 και 11 του Καταστατικού και τις διατάξεις του Ν. 2725/99, </w:t>
      </w:r>
      <w:r>
        <w:rPr>
          <w:b/>
          <w:sz w:val="24"/>
          <w:szCs w:val="24"/>
        </w:rPr>
        <w:t>σε Τακτική Γενική Συνέλευση</w:t>
      </w:r>
      <w:r>
        <w:rPr>
          <w:sz w:val="24"/>
          <w:szCs w:val="24"/>
        </w:rPr>
        <w:t xml:space="preserve">  που θα πραγματοποιηθεί στις  </w:t>
      </w:r>
      <w:r>
        <w:rPr>
          <w:b/>
          <w:sz w:val="24"/>
          <w:szCs w:val="24"/>
        </w:rPr>
        <w:t xml:space="preserve">31 Μαρτίου 2018, ημέρα Σάββατο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7.00 μ.μ.,</w:t>
      </w:r>
      <w:r>
        <w:rPr>
          <w:sz w:val="24"/>
          <w:szCs w:val="24"/>
        </w:rPr>
        <w:t xml:space="preserve"> στην αίθουσα συνεδριάσεων του </w:t>
      </w:r>
      <w:r>
        <w:rPr>
          <w:b/>
          <w:sz w:val="24"/>
          <w:szCs w:val="24"/>
        </w:rPr>
        <w:t>Ολυμπιακού Κέντρου Πάλης Άνω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Λιοσίων</w:t>
      </w:r>
      <w:r>
        <w:rPr>
          <w:sz w:val="24"/>
          <w:szCs w:val="24"/>
        </w:rPr>
        <w:t xml:space="preserve">, οδός </w:t>
      </w:r>
      <w:r>
        <w:rPr>
          <w:b/>
          <w:sz w:val="24"/>
          <w:szCs w:val="24"/>
        </w:rPr>
        <w:t>Αρτάκης και Λόρδου Βύρωνος</w:t>
      </w:r>
      <w:r>
        <w:rPr>
          <w:sz w:val="24"/>
          <w:szCs w:val="24"/>
        </w:rPr>
        <w:t xml:space="preserve"> (μέσω Αττικής Οδού έξοδος 5 «Άνω Λιόσια- Περιφερειακός Αιγάλεω», ή έξοδος 6 από Λεωφ. Φυλής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Διαδικαστικ</w:t>
      </w:r>
      <w:r>
        <w:rPr>
          <w:b/>
          <w:sz w:val="24"/>
          <w:szCs w:val="24"/>
        </w:rPr>
        <w:t>ά Θέματα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. ΕΚΛΟΓΗ ΠΡΟΕΔΡΟΥ ΚΑΙ ΓΡΑΜΜΑΤΕΑ ΤΗΣ ΓΕΝΙΚΗΣ ΣΥΝΕΛΕΥΣΗΣ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ahoma"/>
          <w:sz w:val="24"/>
        </w:rPr>
        <w:t xml:space="preserve">Β. ΕΠΙΚΥΡΩΣΗ ΑΠΟΦΑΣΗΣ ΤΗΣ ΕΠΙΤΡΟΠΗΣ ΕΛΕΓΧΟΥ ΚΑΙ ΝΟΜΙΜΟΠΟΙΗΣΗΣ ΤΩΝ  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cs="Calibri"/>
          <w:sz w:val="24"/>
        </w:rPr>
        <w:t xml:space="preserve">    </w:t>
      </w:r>
      <w:r>
        <w:rPr>
          <w:rFonts w:cs="Tahoma"/>
          <w:sz w:val="24"/>
        </w:rPr>
        <w:t>ΣΩΜΑΤΕΙΩΝ ΜΕ ΔΙΚΑΙΩΜΑ ΨΗΦΟΥ ΚΑΙ ΤΩΝ ΑΝΤΙΠΡΟΣΩΠΩΝ ΤΟΥΣ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τα Ημερήσιας  Διάταξης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ΓΡΑΦΕΣ ΣΩΜΑΤΕΙΩΝ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α.      ΟΚΑ  ΑΡΚΑΔΙ ΡΕΘΥΜΝΟΥ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β.       ΑΘΛΗΤΙΚΟΣ ΠΑΛΑΙΣΤΙΚΟΣ ΟΜΙΛΟΣ ΡΕΘΥΜΝΟΥ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γ.       ΠΣ ΟΛΥΜΠΙΟΝΙΚΗΣ Ν. ΚΑΡΥΠΙΔΗΣ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.       ΣΒΑ ΑΣΠΡΟΠΥΡΓΟΥ ΑΤΤΙΚΗΣ Η ΑΝΑΓΕΝΝΗΣΗ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ε.       ΑΣ ΟΙΝΟΦΥΤΩΝ ΚΑΠΕΤΑΝ ΙΩΑΝΝΗΣ ΛΙΑΠΗΣ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στ.     ΑΣ ΠΥΔΝΑΣ ΠΙΕΡΙΑΣ Μ.ΑΛΕΞΑΝΔΡΟ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ΓΚΡΙΣΗ ΕΚΘΕΣΗΣ ΠΕΠΡΑΓΜΕΝΩΝ  Δ.Σ.  περιόδου </w:t>
      </w:r>
      <w:r>
        <w:rPr>
          <w:sz w:val="24"/>
          <w:szCs w:val="24"/>
          <w:lang w:val="en-US"/>
        </w:rPr>
        <w:t>1/01-31/12/20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60"/>
        <w:jc w:val="both"/>
        <w:rPr/>
      </w:pPr>
      <w:r>
        <w:rPr>
          <w:sz w:val="24"/>
          <w:szCs w:val="24"/>
        </w:rPr>
        <w:t xml:space="preserve">ΕΓΚΡΙΣΗ ΟΙΚΟΝΟΜΙΚΟΥ – ΤΑΜΕΙΑΚΟΥ ΑΠΟΛΟΓΙΣΜΟΥ  ΑΠΟ 1/1-31/12/2017 ΚΑΙ ΙΣΟΛΟΓΙΣΜΟΥ ΕΤΟΥΣ 201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ΕΓΚΡΙΣΗ ΕΚΘΕΣΗΣ ΤΗΣ ΕΞΕΛΕΓΚΤΙΚΗΣ ΕΠΙΤΡΟΠΗΣ ΓΙΑ ΤΗΝ ΟΙΚΟΝΟΜΙΚΗ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4"/>
          <w:szCs w:val="24"/>
        </w:rPr>
        <w:t>ΔΙΑΧΕΙΡΙΣΗ ΤΟΥ Δ.Σ. ΑΠΟ 1/1-31/12/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ΕΓΚΡΙΣΗ ΠΡΟΥΠΟΛΟΓΙΣΜΟΥ ΕΤΟΥΣ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ΑΠΑΛΛΑΓΗ ΤΩΝ ΜΕΛΩΝ ΤΟΥ ΔΣ ΤΗΣ ΕΛ.Ο.Π. ΑΠΟ ΚΑΘΕ ΟΙΚΟΝΟΜΙΚΗ, ΠΕΙΘΑΡΧΙΚΗ ΚΑΙ ΚΑΘΕ ΑΛΛΗ ΕΥΘΥΝΗ περιόδου 1/01-31/12/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Σε περίπτωση μη απαρτίας η Γενική Συνέλευση θα επαναληφθεί την  ίδια ημέρα  </w:t>
      </w:r>
      <w:r>
        <w:rPr>
          <w:b/>
          <w:sz w:val="24"/>
          <w:szCs w:val="24"/>
        </w:rPr>
        <w:t>Σάββατο 31 Μαρτίου 2018</w:t>
      </w:r>
      <w:r>
        <w:rPr>
          <w:sz w:val="24"/>
          <w:szCs w:val="24"/>
        </w:rPr>
        <w:t xml:space="preserve">, στον ίδιο τόπο  και ώρα  </w:t>
      </w: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με τα ίδια θέματα ημερήσιας διάταξης, οπότε θα θεωρηθεί ότι έχει απαρτία όσα μέλη και αν παρευρεθούν. </w:t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Η γνωστοποίηση των αντιπροσώπων γίνεται με έγγραφο του σωματείου, υπογραφόμενο από τους νομίμους εκπροσώπους του, το οποίο πρέπει να κατατίθεται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ΑΠΟΚΛΕΙΣΤΙΚΑ ΚΑΙ ΜΟΝΟ  ΣΤΗΝ ΕΛ.Ο.Π.  ή  ΝΑ ΑΠΟΣΤΕΛΛΕΤΑΙ  ΜΕ ΦΑΞ ( στο: 210 3307178) ή E-MAIL (στο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lang w:val="el-GR"/>
          </w:rPr>
          <w:t>info@eofp.</w:t>
        </w:r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 ), ΑΥΣΤΗΡΑ ΜΕΧΡΙ ΤΙ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21/03/2018,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>ημέρα Τετάρτη και ώρα 15.00 μ.μ.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Οι εκπροσωπήσεις των αντιπροσώπων ισχύουν μέχρι ανακλήσεώς τους.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 Τα σωματεία έχουν την αποκλειστική ευθύνη να επιβεβαιώσουν την λήψη του fax ή e-mail από την ΕΛ.Ο.Π. </w:t>
      </w:r>
      <w:r>
        <w:rPr>
          <w:rFonts w:cs="Calibri" w:ascii="Calibri" w:hAnsi="Calibri"/>
          <w:b/>
          <w:caps/>
          <w:sz w:val="24"/>
          <w:szCs w:val="24"/>
          <w:u w:val="single"/>
          <w:lang w:val="el-GR"/>
        </w:rPr>
        <w:t xml:space="preserve"> </w:t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Style13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ΣΥΝΕΠΩΣ ΔΕΝ ΘΑ ΓΙΝΟΥΝ ΔΕΚΤΕΣ ΕΚΠΡΟΣΩΠΗΣΕΙΣ ΟΙ ΟΠΟΙΕΣ ΔΕΝ ΘΑ ΕΧΟΥΝ ΠΕΡΙΕΛΘΕΙ ΣΕ ΓΝΩΣΗ ΤΗΣ ΟΜΟΣΠΟΝΔΙΑΣ ΠΕΡΑΝ ΤΗΣ 21 /03/2018  ΚΑΙ ΩΡΑ 15.00 μ.μ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el-GR"/>
        </w:rPr>
      </w:pPr>
      <w:r>
        <w:rPr>
          <w:rFonts w:cs="Calibri"/>
          <w:b/>
          <w:color w:val="FF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Για κάθε επιπρόσθετη πληροφορία μπορείτε να απευθύνεστε στη γραμματεία της ΕΛ.Ο.Π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ο Διοικητικό Συμβούλιο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ΠΡΟΕΔΡΟΣ                                                   Ο ΓΕΝ. ΓΡΑΜΜΑΤΕ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ΔΗΜΗΤΡΙΟΣ  ΤΡΑΜΠΑΚΟΥΛΑΣ                               ΞΕΝΟΦΩΝ  ΑΘΑΝΑΣΙΟΥ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6"/>
          <w:lang w:val="en-US"/>
        </w:rPr>
      </w:pPr>
      <w:r>
        <w:rPr>
          <w:color w:val="FF0000"/>
          <w:sz w:val="24"/>
          <w:szCs w:val="26"/>
          <w:lang w:val="en-US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6"/>
        </w:rPr>
      </w:pPr>
      <w:r>
        <w:rPr>
          <w:b/>
          <w:bCs/>
          <w:i/>
          <w:iCs/>
          <w:color w:val="FF000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ΣΩΜΑΤΕΙΑ ΜΕ ΔΙΚΑΙΩΜΑ ΨΗΦ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σύμφωνα με το άρθρο 7 παρ.4 του Καταστατικού της ΕΛ.Ο.Π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Cs/>
          <w:sz w:val="18"/>
        </w:rPr>
      </w:pPr>
      <w:r>
        <w:rPr>
          <w:rFonts w:cs="Cambria" w:ascii="Cambria" w:hAnsi="Cambria"/>
          <w:b/>
          <w:bCs/>
          <w:iCs/>
        </w:rPr>
        <w:t>ΤΑΚΤΙΚΗ  ΓΣ  31/03/2018</w:t>
      </w:r>
    </w:p>
    <w:p>
      <w:pPr>
        <w:pStyle w:val="Normal"/>
        <w:spacing w:lineRule="auto" w:line="240" w:before="0" w:after="0"/>
        <w:rPr>
          <w:rFonts w:eastAsia="Cambria" w:cs="Tahoma"/>
        </w:rPr>
      </w:pPr>
      <w:r>
        <w:rPr>
          <w:rFonts w:eastAsia="Cambria" w:cs="Tahoma"/>
        </w:rPr>
        <w:t xml:space="preserve">               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1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ΣΥΛΛΟΓ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ΕΘΝΙΚΟΣ Γ.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ΣΦ ΑΤΛΑΣ ΚΑΛΛΙΘΕ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mbria" w:hAnsi="Cambria" w:cs="Cambria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i w:val="false"/>
                <w:sz w:val="16"/>
                <w:szCs w:val="16"/>
              </w:rPr>
              <w:t>ΠΑΝΑΘΗΝΑΪΚΟΣ Α.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Ο ΠΑΝΤΖΙΤΖΙΦΙΑΚΟΣ ΚΑΡΠΑΘ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ΣΦ ΘΗΣΕΥΣ ΠΕΡΙΣΤΕΡ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Σ ΗΡΑΚΛΗΣ ΠΕΡΙΣΤΕΡ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ΣΦ ΜΑΡΑΘΩΝΑ Ο ΜΙΛΤΙΑΔ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ΜΕΓΑΣ ΑΛΕΞΑΝΔΡΟΣ ΑΣΠΡΟΠΥΡΓ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ΦΙΛΑΘΛΗΤΙΚΟΣ Γ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ΗΡΑΚΛΗΣ ΖΕΦΥΡ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ΗΡΑΚΛΗΣ ΑΣΠΡΟΠΥΡΓ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ΔΑΣ ΖΕΦΥΡΙΟΥ ΑΤΤΙΚ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ΣΒΑ ΑΝΑΓΕΝΝΗΣΗ ΑΣΠΡΟΠΥΡΓ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Ο ΑΝΩ ΛΙΟΣΙΩΝ ΕΥΠΥΡΙΔΑ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ΘΛΕΣΗ ΙΛ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ΣΒΑ ΔΙΑΣ ΑΧΑΡΝ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Ο ΑΝΩ ΛΙΟΣΙΩΝ ΛΕΩΝΤΙΔΕ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Σ ΑΙΓΑΛΕΩ Ο ΠΡΟΜΗΘΕ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ΓΣ  ΚΕΡΚΙΩΝΑΣ ΧΑΪΔΑΡΙ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ΑΡΗΣ ΘΕΣΣΑΛΟΝΙΚ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ΒΥΖΑΝΤΙΝΟΣ Α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ΓΑΣ ΚΙΛΚΙ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ΠΣ Ο ΚΡΟΤΩΝΑΣ ΚΟΖΑ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ΓΑΣ ΑΡΧΕΛΑΟΣ ΚΑΤΕΡΙ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Κ ΕΟΡΔΑΙΑΣ ΠΤΟΛΕΜΑΪΔ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ΗΦΑΙΣΤΟΣ ΒΑΘΥΛΑΚΚ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ΑΟΚ 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ΜΠΣΜΠ Ο ΚΑΡΑΓΙΑΝΝΗΣ ΕΥΡΩΠ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ΓΣ ΝΕΜΕΣΙΣ ΕΥΟΣΜ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Ο ΒΙΚΤΩΡΙΑ ΘΕΣ/ΝΙΚ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Σ ΑΛΕΞΑΝΔΡΕΙΑΣ Ο ΗΜΑΘΙ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Σ ΟΛΥΜΠΙΟΝΙΚΗΣ Ν ΚΑΡΥΠΙΔ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ΓΟ ΕΥΟΣΜΟΥ ΜΑΚΕΔΟΝΕ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Σ ΕΥΚΑΡΠΙ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ΓΑΣ ΟΙ ΟΛΥΜΠΙΟ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Σ ΣΟΧΟΥ ΟΙ ΔΩΔΕΚΑ ΑΠΟΣΤΟΛΟ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Σ ΤΡΙΚΑΛ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ΑΟ ΒΟΛ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Ο ΣΠΑΡΤΑΚΟΣ ΙΩΑΝΝΙΝ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ΑΧΙΛΛΕΑΣ ΤΥΡΝΑΒ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ΛΑΣΤΗΡΑΣ ΚΑΡΔΙΤΣ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ΝΤΥΠΑΣ ΛΑΡΙΣ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ΑΑΠ ΟΓΧΗΣΤΟΣ ΛΑΡΙΣ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ΑΣ ΠΡΙΑΝΤ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Σ ΤΡΙΚΑΛ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ΒΑ ΒΟΛΟΥ ΟΛΥΜΠΙΟΝΙΚ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 xml:space="preserve">ΑΣ ΟΙΝΟΦΥΤΩΝ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.Ο.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Σ ΠΥΡΓΟΥ ΤΙΤΑ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ΓΚ ΟΛΥΜΠΙΑ ΠΑΤΡ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ΣΩΜ. ΕΛ-ΚΗΣ ΠΑΛΗΣ ΑΛΜΥΡ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ΟΚΑ ΑΡΚΑΔΙ ΡΕΘΥΜΝ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ΠΑΣ ΜΙΝΩΑΣ ΚΡΗΤ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Ο ΡΕΘΥΜΝΟ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Ο ΣΕΡΡΩΝ ΔΙΟΓΕ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Σ ΚΑΛΩΝ ΔΕΝΔΡ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ΠΣ ΟΛΥΜΠΙΑΚΗ ΦΛΟΓΑ ΞΑΝΘ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ΠΚ ΔΗΜΟΥ ΦΙΛΙΠΠΩ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ΚΕΝΤΑΥΡΟΣ Ν. ΒΥΣΣ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ΑΠ ΔΡΑΜ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ΔΗΜΟΚΡΙΤΕΙΟ ΚΟΜΟΤ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>ΑΡΙΩΝ ΞΑΝΘ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Cs/>
                <w:sz w:val="16"/>
                <w:szCs w:val="16"/>
              </w:rPr>
              <w:t>ΒΥΡΩΝ ΞΑΝΘΗΣ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6"/>
        </w:rPr>
      </w:pPr>
      <w:r>
        <w:rPr>
          <w:rFonts w:cs="Cambria" w:ascii="Cambria" w:hAnsi="Cambria"/>
          <w:b/>
          <w:color w:val="FF0000"/>
          <w:sz w:val="16"/>
          <w:szCs w:val="26"/>
        </w:rPr>
      </w:r>
    </w:p>
    <w:p>
      <w:pPr>
        <w:pStyle w:val="Normal"/>
        <w:rPr>
          <w:rFonts w:ascii="Cambria" w:hAnsi="Cambria" w:cs="Cambria"/>
          <w:color w:val="FF0000"/>
          <w:szCs w:val="26"/>
        </w:rPr>
      </w:pPr>
      <w:r>
        <w:rPr>
          <w:rFonts w:cs="Cambria" w:ascii="Cambria" w:hAnsi="Cambria"/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Heading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ΠΡΟΕΔΡΟΣ                                                   Ο ΓΕΝ. ΓΡΑΜΜΑΤΕ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ΔΗΜΗΤΡΙΟΣ  ΤΡΑΜΠΑΚΟΥΛΑΣ                               ΞΕΝΟΦΩΝ  ΑΘΑΝΑΣΙΟΥ    </w:t>
      </w:r>
    </w:p>
    <w:p>
      <w:pPr>
        <w:pStyle w:val="Normal"/>
        <w:rPr>
          <w:color w:val="FF0000"/>
          <w:sz w:val="24"/>
          <w:szCs w:val="26"/>
          <w:lang w:val="en-US"/>
        </w:rPr>
      </w:pPr>
      <w:r>
        <w:rPr>
          <w:color w:val="FF0000"/>
          <w:sz w:val="24"/>
          <w:szCs w:val="26"/>
          <w:lang w:val="en-US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200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Palatino Linotype" w:hAnsi="Palatino Linotype" w:cs="Palatino Linotype"/>
        <w:b/>
        <w:b/>
        <w:color w:val="0000CC"/>
        <w:sz w:val="20"/>
        <w:szCs w:val="18"/>
        <w:lang w:val="en-US" w:eastAsia="en-US"/>
      </w:rPr>
    </w:pPr>
    <w:r>
      <w:rPr>
        <w:rFonts w:cs="Palatino Linotype" w:ascii="Palatino Linotype" w:hAnsi="Palatino Linotype"/>
        <w:b/>
        <w:color w:val="0000CC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31900</wp:posOffset>
          </wp:positionH>
          <wp:positionV relativeFrom="paragraph">
            <wp:posOffset>146685</wp:posOffset>
          </wp:positionV>
          <wp:extent cx="2889250" cy="708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134" w:hanging="0"/>
      <w:jc w:val="center"/>
      <w:rPr>
        <w:rFonts w:ascii="Palatino Linotype" w:hAnsi="Palatino Linotype" w:cs="Palatino Linotype"/>
        <w:b/>
        <w:b/>
        <w:color w:val="0000CC"/>
        <w:sz w:val="20"/>
        <w:szCs w:val="18"/>
        <w:lang w:val="en-US"/>
      </w:rPr>
    </w:pPr>
    <w:r>
      <w:rPr>
        <w:rFonts w:cs="Palatino Linotype" w:ascii="Palatino Linotype" w:hAnsi="Palatino Linotype"/>
        <w:b/>
        <w:color w:val="0000CC"/>
        <w:sz w:val="20"/>
        <w:szCs w:val="18"/>
        <w:lang w:val="en-US"/>
      </w:rPr>
    </w:r>
  </w:p>
  <w:p>
    <w:pPr>
      <w:pStyle w:val="Footer"/>
      <w:ind w:left="-1134" w:hanging="0"/>
      <w:jc w:val="center"/>
      <w:rPr>
        <w:rFonts w:ascii="Palatino Linotype" w:hAnsi="Palatino Linotype" w:cs="Palatino Linotype"/>
        <w:b/>
        <w:b/>
        <w:color w:val="17365D"/>
        <w:sz w:val="18"/>
        <w:szCs w:val="18"/>
        <w:u w:val="single"/>
        <w:lang w:val="en-US"/>
      </w:rPr>
    </w:pPr>
    <w:r>
      <w:rPr>
        <w:rFonts w:cs="Palatino Linotype" w:ascii="Palatino Linotype" w:hAnsi="Palatino Linotype"/>
        <w:b/>
        <w:color w:val="17365D"/>
        <w:sz w:val="18"/>
        <w:szCs w:val="1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Tahoma"/>
        <w:b/>
        <w:b/>
        <w:bCs/>
        <w:color w:val="0000BC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4120</wp:posOffset>
          </wp:positionH>
          <wp:positionV relativeFrom="paragraph">
            <wp:posOffset>-241300</wp:posOffset>
          </wp:positionV>
          <wp:extent cx="1122045" cy="1468120"/>
          <wp:effectExtent l="0" t="0" r="0" b="0"/>
          <wp:wrapNone/>
          <wp:docPr id="1" name="713913ae-3025-419c-a504-c341f62a1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13913ae-3025-419c-a504-c341f62a15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69035</wp:posOffset>
          </wp:positionH>
          <wp:positionV relativeFrom="paragraph">
            <wp:posOffset>-382905</wp:posOffset>
          </wp:positionV>
          <wp:extent cx="1828800" cy="181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smallCaps/>
        <w:imprint/>
        <w:color w:val="0000BC"/>
        <w:sz w:val="39"/>
        <w:szCs w:val="39"/>
      </w:rPr>
      <w:t xml:space="preserve"> </w:t>
    </w:r>
    <w:r>
      <w:rPr>
        <w:rFonts w:cs="Tahoma" w:ascii="Palatino Linotype" w:hAnsi="Palatino Linotype"/>
        <w:b/>
        <w:bCs/>
        <w:smallCaps/>
        <w:imprint/>
        <w:color w:val="0000BC"/>
        <w:sz w:val="39"/>
        <w:szCs w:val="39"/>
      </w:rPr>
      <w:t xml:space="preserve">ΕΛΛΗΝΙΚΗ  ΟΜΟΣΠΟΝΔΙΑ  ΠΑΛΗΣ  </w:t>
    </w:r>
  </w:p>
  <w:p>
    <w:pPr>
      <w:pStyle w:val="Footer"/>
      <w:jc w:val="center"/>
      <w:rPr/>
    </w:pPr>
    <w:r>
      <w:rPr>
        <w:rFonts w:eastAsia="Palatino Linotype" w:cs="Palatino Linotype" w:ascii="Palatino Linotype" w:hAnsi="Palatino Linotype"/>
        <w:b/>
        <w:color w:val="121F9A"/>
        <w:sz w:val="20"/>
        <w:szCs w:val="20"/>
      </w:rPr>
      <w:t xml:space="preserve">         </w:t>
    </w:r>
    <w:r>
      <w:rPr>
        <w:rFonts w:cs="Tahoma" w:ascii="Palatino Linotype" w:hAnsi="Palatino Linotype"/>
        <w:b/>
        <w:shadow/>
        <w:color w:val="121F9A"/>
        <w:sz w:val="20"/>
        <w:szCs w:val="20"/>
      </w:rPr>
      <w:t>Ολυμπιακό  Κέντρο  Πάλης  –  Άνω  Λιόσια  13343</w:t>
    </w:r>
  </w:p>
  <w:p>
    <w:pPr>
      <w:pStyle w:val="Footer"/>
      <w:ind w:left="-709" w:hanging="0"/>
      <w:jc w:val="center"/>
      <w:rPr/>
    </w:pPr>
    <w:r>
      <w:rPr>
        <w:rFonts w:eastAsia="Palatino Linotype" w:cs="Palatino Linotype" w:ascii="Palatino Linotype" w:hAnsi="Palatino Linotype"/>
        <w:b/>
        <w:shadow/>
        <w:color w:val="121F9A"/>
        <w:sz w:val="20"/>
        <w:szCs w:val="20"/>
      </w:rPr>
      <w:t xml:space="preserve">                       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GB"/>
      </w:rPr>
      <w:t>T</w:t>
    </w:r>
    <w:r>
      <w:rPr>
        <w:rFonts w:cs="Tahoma" w:ascii="Palatino Linotype" w:hAnsi="Palatino Linotype"/>
        <w:b/>
        <w:shadow/>
        <w:color w:val="121F9A"/>
        <w:sz w:val="20"/>
        <w:szCs w:val="20"/>
      </w:rPr>
      <w:t>ηλ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US"/>
      </w:rPr>
      <w:t xml:space="preserve"> / </w:t>
    </w:r>
    <w:r>
      <w:rPr>
        <w:rFonts w:cs="Tahoma" w:ascii="Palatino Linotype" w:hAnsi="Palatino Linotype"/>
        <w:b/>
        <w:shadow/>
        <w:color w:val="121F9A"/>
        <w:sz w:val="20"/>
        <w:szCs w:val="20"/>
      </w:rPr>
      <w:t>Τ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GB"/>
      </w:rPr>
      <w:t>el</w:t>
    </w:r>
    <w:r>
      <w:rPr>
        <w:rFonts w:cs="Tahoma" w:ascii="Palatino Linotype" w:hAnsi="Palatino Linotype"/>
        <w:b/>
        <w:shadow/>
        <w:color w:val="121F9A"/>
        <w:sz w:val="20"/>
        <w:szCs w:val="20"/>
        <w:lang w:val="en-US"/>
      </w:rPr>
      <w:t xml:space="preserve"> :  + 30 210 3307176   Fax  :  + 30 210 3307178</w:t>
    </w:r>
  </w:p>
  <w:p>
    <w:pPr>
      <w:pStyle w:val="Footer"/>
      <w:ind w:left="-709" w:hanging="0"/>
      <w:jc w:val="center"/>
      <w:rPr>
        <w:rFonts w:ascii="Palatino Linotype" w:hAnsi="Palatino Linotype" w:cs="Tahoma"/>
        <w:b/>
        <w:b/>
        <w:shadow/>
        <w:color w:val="121F9A"/>
        <w:sz w:val="20"/>
        <w:szCs w:val="20"/>
        <w:lang w:val="fr-FR"/>
      </w:rPr>
    </w:pPr>
    <w:r>
      <w:rPr>
        <w:rFonts w:eastAsia="Palatino Linotype" w:cs="Palatino Linotype" w:ascii="Palatino Linotype" w:hAnsi="Palatino Linotype"/>
        <w:b/>
        <w:shadow/>
        <w:color w:val="996633"/>
        <w:sz w:val="20"/>
        <w:szCs w:val="20"/>
        <w:lang w:val="fr-FR"/>
      </w:rPr>
      <w:t xml:space="preserve">                  </w:t>
    </w:r>
    <w:r>
      <w:rPr>
        <w:rFonts w:cs="Tahoma" w:ascii="Palatino Linotype" w:hAnsi="Palatino Linotype"/>
        <w:b/>
        <w:shadow/>
        <w:color w:val="996633"/>
        <w:sz w:val="20"/>
        <w:szCs w:val="20"/>
        <w:lang w:val="fr-FR"/>
      </w:rPr>
      <w:t xml:space="preserve">E-mail: </w:t>
    </w:r>
    <w:hyperlink r:id="rId3">
      <w:r>
        <w:rPr>
          <w:rStyle w:val="InternetLink"/>
          <w:rFonts w:cs="Tahoma" w:ascii="Palatino Linotype" w:hAnsi="Palatino Linotype"/>
          <w:b/>
          <w:shadow/>
          <w:sz w:val="20"/>
          <w:szCs w:val="20"/>
          <w:lang w:val="de-DE"/>
        </w:rPr>
        <w:t>info@eofp.gr</w:t>
      </w:r>
    </w:hyperlink>
    <w:r>
      <w:rPr>
        <w:b/>
        <w:shadow/>
        <w:color w:val="996633"/>
        <w:sz w:val="20"/>
        <w:szCs w:val="20"/>
        <w:lang w:val="fr-FR"/>
      </w:rPr>
      <w:t xml:space="preserve">  </w:t>
    </w:r>
  </w:p>
  <w:p>
    <w:pPr>
      <w:pStyle w:val="Header"/>
      <w:rPr>
        <w:rFonts w:ascii="Palatino Linotype" w:hAnsi="Palatino Linotype" w:cs="Tahoma"/>
        <w:b/>
        <w:b/>
        <w:bCs/>
        <w:shadow/>
        <w:color w:val="0000BC"/>
        <w:sz w:val="24"/>
        <w:szCs w:val="24"/>
        <w:lang w:val="fr-FR"/>
      </w:rPr>
    </w:pPr>
    <w:r>
      <w:rPr>
        <w:rFonts w:cs="Tahoma" w:ascii="Palatino Linotype" w:hAnsi="Palatino Linotype"/>
        <w:b/>
        <w:bCs/>
        <w:shadow/>
        <w:color w:val="0000BC"/>
        <w:sz w:val="24"/>
        <w:szCs w:val="24"/>
        <w:lang w:val="fr-FR"/>
      </w:rPr>
    </w:r>
  </w:p>
  <w:p>
    <w:pPr>
      <w:pStyle w:val="Header"/>
      <w:rPr>
        <w:rFonts w:ascii="Palatino Linotype" w:hAnsi="Palatino Linotype" w:cs="Tahoma"/>
        <w:b/>
        <w:b/>
        <w:bCs/>
        <w:color w:val="FF0000"/>
        <w:sz w:val="24"/>
        <w:szCs w:val="24"/>
        <w:lang w:val="fr-FR"/>
      </w:rPr>
    </w:pPr>
    <w:r>
      <w:rPr>
        <w:rFonts w:cs="Tahoma" w:ascii="Palatino Linotype" w:hAnsi="Palatino Linotype"/>
        <w:b/>
        <w:bCs/>
        <w:color w:val="FF0000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Char4">
    <w:name w:val="Σώμα κειμένου Char"/>
    <w:basedOn w:val="Style9"/>
    <w:qFormat/>
    <w:rPr>
      <w:rFonts w:ascii="Century" w:hAnsi="Century" w:eastAsia="Times New Roman" w:cs="Century"/>
      <w:sz w:val="26"/>
      <w:szCs w:val="24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Char">
    <w:name w:val="Σώμα κείμενου 3 Char"/>
    <w:basedOn w:val="Style9"/>
    <w:qFormat/>
    <w:rPr>
      <w:sz w:val="16"/>
      <w:szCs w:val="16"/>
    </w:rPr>
  </w:style>
  <w:style w:type="character" w:styleId="Char5">
    <w:name w:val="Σώμα κείμενου με εσοχή Char"/>
    <w:basedOn w:val="Style9"/>
    <w:qFormat/>
    <w:rPr>
      <w:sz w:val="22"/>
      <w:szCs w:val="22"/>
    </w:rPr>
  </w:style>
  <w:style w:type="character" w:styleId="2Char1">
    <w:name w:val="Σώμα κείμενου 2 Char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3Char1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har6">
    <w:name w:val="Απλό κείμενο Char"/>
    <w:basedOn w:val="Style9"/>
    <w:qFormat/>
    <w:rPr>
      <w:rFonts w:ascii="Courier New" w:hAnsi="Courier New" w:eastAsia="Times New Roman" w:cs="Courier New"/>
      <w:lang w:val="en-US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" w:hAnsi="Century" w:eastAsia="Times New Roman" w:cs="Century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f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eof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9:00Z</dcterms:created>
  <dc:creator>katerina</dc:creator>
  <dc:description/>
  <cp:keywords/>
  <dc:language>en-US</dc:language>
  <cp:lastModifiedBy>alexandra</cp:lastModifiedBy>
  <cp:lastPrinted>2018-03-15T15:46:00Z</cp:lastPrinted>
  <dcterms:modified xsi:type="dcterms:W3CDTF">2018-03-15T14:49:00Z</dcterms:modified>
  <cp:revision>1318</cp:revision>
  <dc:subject/>
  <dc:title/>
</cp:coreProperties>
</file>